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 xml:space="preserve">LK Pupillen 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/>
      </w:pPr>
      <w:r>
        <w:rPr/>
        <w:t>28 - 5 - 2006</w:t>
      </w:r>
    </w:p>
    <w:p>
      <w:pPr>
        <w:pStyle w:val="Normal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drawing>
          <wp:inline distT="0" distB="0" distL="0" distR="0">
            <wp:extent cx="170243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t xml:space="preserve">Georganiseerd door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t xml:space="preserve">Swift Atletiek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lang w:val="nl-N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oed verlopen wedstrijd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Ca. 18</w:t>
      </w:r>
      <w:r>
        <w:rPr>
          <w:rFonts w:eastAsia="Symbol" w:cs="Symbol" w:ascii="Symbol" w:hAnsi="Symbol"/>
          <w:lang w:val="nl-NL"/>
        </w:rPr>
        <w:t></w:t>
      </w:r>
      <w:r>
        <w:rPr>
          <w:rFonts w:cs="Arial" w:ascii="Arial" w:hAnsi="Arial"/>
          <w:lang w:val="nl-NL"/>
        </w:rPr>
        <w:t xml:space="preserve">C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dstrijdleider</w:t>
        <w:tab/>
        <w:tab/>
        <w:t>: H. Sampers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Uitslagen verwerking </w:t>
        <w:tab/>
        <w:t>: R.. Vaessen</w:t>
      </w:r>
    </w:p>
    <w:p>
      <w:pPr>
        <w:sectPr>
          <w:type w:val="nextPage"/>
          <w:pgSz w:w="11906" w:h="16838"/>
          <w:pgMar w:left="227" w:right="380" w:gutter="0" w:header="0" w:top="198" w:footer="0" w:bottom="52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val="nl-NL"/>
        </w:rPr>
        <w:t>Email</w:t>
        <w:tab/>
        <w:tab/>
        <w:tab/>
        <w:tab/>
        <w:t xml:space="preserve">: </w:t>
      </w:r>
      <w:r>
        <w:rPr>
          <w:rFonts w:cs="Arial" w:ascii="Arial" w:hAnsi="Arial"/>
          <w:color w:val="0000FF"/>
          <w:u w:val="single"/>
          <w:lang w:val="nl-NL"/>
        </w:rPr>
        <w:t xml:space="preserve">Info@swiftatl.org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P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Bal</w:t>
        <w:tab/>
        <w:t>ptn</w:t>
        <w:tab/>
        <w:t>Ver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Anne Slaats</w:t>
        <w:tab/>
        <w:t>AV Weert</w:t>
        <w:tab/>
        <w:t>98</w:t>
        <w:tab/>
        <w:t>000000</w:t>
        <w:tab/>
        <w:t>07.58</w:t>
        <w:tab/>
        <w:t>433</w:t>
        <w:tab/>
        <w:t>11.92</w:t>
        <w:tab/>
        <w:t>189</w:t>
        <w:tab/>
        <w:t>2.54</w:t>
        <w:tab/>
        <w:t>226</w:t>
        <w:tab/>
        <w:t>8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Imme Wagemans</w:t>
        <w:tab/>
        <w:t>STB</w:t>
        <w:tab/>
        <w:t>98</w:t>
        <w:tab/>
        <w:t>550810</w:t>
        <w:tab/>
        <w:t>07.57</w:t>
        <w:tab/>
        <w:t>435</w:t>
        <w:tab/>
        <w:t>07.91</w:t>
        <w:tab/>
        <w:t>108</w:t>
        <w:tab/>
        <w:t>2.70</w:t>
        <w:tab/>
        <w:t>258</w:t>
        <w:tab/>
        <w:t>8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Kyra Gidding</w:t>
        <w:tab/>
        <w:t>STB</w:t>
        <w:tab/>
        <w:t>98</w:t>
        <w:tab/>
        <w:t>565443</w:t>
        <w:tab/>
        <w:t>07.79</w:t>
        <w:tab/>
        <w:t>394</w:t>
        <w:tab/>
        <w:t>07.88</w:t>
        <w:tab/>
        <w:t>108</w:t>
        <w:tab/>
        <w:t>2.68</w:t>
        <w:tab/>
        <w:t>254</w:t>
        <w:tab/>
        <w:t>75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Annemiek Zwartkruis</w:t>
        <w:tab/>
        <w:t>AV Unitas</w:t>
        <w:tab/>
        <w:t>98</w:t>
        <w:tab/>
        <w:t>572620</w:t>
        <w:tab/>
        <w:t>08.30</w:t>
        <w:tab/>
        <w:t>309</w:t>
        <w:tab/>
        <w:t>10.81</w:t>
        <w:tab/>
        <w:t>168</w:t>
        <w:tab/>
        <w:t>2.75</w:t>
        <w:tab/>
        <w:t>268</w:t>
        <w:tab/>
        <w:t>74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Sabine Linden</w:t>
        <w:tab/>
        <w:t>AV Caesar</w:t>
        <w:tab/>
        <w:t>98</w:t>
        <w:tab/>
        <w:t>561783</w:t>
        <w:tab/>
        <w:t>08.08</w:t>
        <w:tab/>
        <w:t>344</w:t>
        <w:tab/>
        <w:t>08.80</w:t>
        <w:tab/>
        <w:t>128</w:t>
        <w:tab/>
        <w:t>2.49</w:t>
        <w:tab/>
        <w:t>216</w:t>
        <w:tab/>
        <w:t>6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Lena Rasker</w:t>
        <w:tab/>
        <w:t>De Komeet</w:t>
        <w:tab/>
        <w:t>98</w:t>
        <w:tab/>
        <w:t>000000</w:t>
        <w:tab/>
        <w:t>08.28</w:t>
        <w:tab/>
        <w:t>312</w:t>
        <w:tab/>
        <w:t>07.90</w:t>
        <w:tab/>
        <w:t>108</w:t>
        <w:tab/>
        <w:t>2.55</w:t>
        <w:tab/>
        <w:t>228</w:t>
        <w:tab/>
        <w:t>6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  <w:tab/>
        <w:t>Selma Latic</w:t>
        <w:tab/>
        <w:t>Swift</w:t>
        <w:tab/>
        <w:t>98</w:t>
        <w:tab/>
        <w:t>550665</w:t>
        <w:tab/>
        <w:t>09.34</w:t>
        <w:tab/>
        <w:t>163</w:t>
        <w:tab/>
        <w:t>11.88</w:t>
        <w:tab/>
        <w:t>188</w:t>
        <w:tab/>
        <w:t>2.34</w:t>
        <w:tab/>
        <w:t>186</w:t>
        <w:tab/>
        <w:t>5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  <w:tab/>
        <w:t>Kyra Custers</w:t>
        <w:tab/>
        <w:t>AV Weert</w:t>
        <w:tab/>
        <w:t>98</w:t>
        <w:tab/>
        <w:t>000000</w:t>
        <w:tab/>
        <w:t>08.84</w:t>
        <w:tab/>
        <w:t>229</w:t>
        <w:tab/>
        <w:t>08.59</w:t>
        <w:tab/>
        <w:t>123</w:t>
        <w:tab/>
        <w:t>2.07</w:t>
        <w:tab/>
        <w:t>132</w:t>
        <w:tab/>
        <w:t>4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P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Bal</w:t>
        <w:tab/>
        <w:t>ptn</w:t>
        <w:tab/>
        <w:t>Ver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Kaj Hulst</w:t>
        <w:tab/>
        <w:t>AV Caesar</w:t>
        <w:tab/>
        <w:t>98</w:t>
        <w:tab/>
        <w:t>533542</w:t>
        <w:tab/>
        <w:t>07.42</w:t>
        <w:tab/>
        <w:t>464</w:t>
        <w:tab/>
        <w:t>25.80</w:t>
        <w:tab/>
        <w:t>394</w:t>
        <w:tab/>
        <w:t>3.07</w:t>
        <w:tab/>
        <w:t>332</w:t>
        <w:tab/>
        <w:t>11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Bas Willems</w:t>
        <w:tab/>
        <w:t>Atletiek Maastricht</w:t>
        <w:tab/>
        <w:t>98</w:t>
        <w:tab/>
        <w:t>550729</w:t>
        <w:tab/>
        <w:t>07.60</w:t>
        <w:tab/>
        <w:t>429</w:t>
        <w:tab/>
        <w:t>23.58</w:t>
        <w:tab/>
        <w:t>366</w:t>
        <w:tab/>
        <w:t>3.22</w:t>
        <w:tab/>
        <w:t>362</w:t>
        <w:tab/>
        <w:t>115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Jim Vaughan</w:t>
        <w:tab/>
        <w:t>Swift</w:t>
        <w:tab/>
        <w:t>98</w:t>
        <w:tab/>
        <w:t>545301</w:t>
        <w:tab/>
        <w:t>07.44</w:t>
        <w:tab/>
        <w:t>460</w:t>
        <w:tab/>
        <w:t>18.30</w:t>
        <w:tab/>
        <w:t>293</w:t>
        <w:tab/>
        <w:t>3.06</w:t>
        <w:tab/>
        <w:t>330</w:t>
        <w:tab/>
        <w:t>10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Lucas Hobma</w:t>
        <w:tab/>
        <w:t>Unitas</w:t>
        <w:tab/>
        <w:t>98</w:t>
        <w:tab/>
        <w:t>543708</w:t>
        <w:tab/>
        <w:t>07.62</w:t>
        <w:tab/>
        <w:t>425</w:t>
        <w:tab/>
        <w:t>16.55</w:t>
        <w:tab/>
        <w:t>267</w:t>
        <w:tab/>
        <w:t>2.88</w:t>
        <w:tab/>
        <w:t>294</w:t>
        <w:tab/>
        <w:t>98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Ernst Hobma</w:t>
        <w:tab/>
        <w:t>Unitas</w:t>
        <w:tab/>
        <w:t>98</w:t>
        <w:tab/>
        <w:t>543715</w:t>
        <w:tab/>
        <w:t>07.82</w:t>
        <w:tab/>
        <w:t>389</w:t>
        <w:tab/>
        <w:t>14.49</w:t>
        <w:tab/>
        <w:t>234</w:t>
        <w:tab/>
        <w:t>2.88</w:t>
        <w:tab/>
        <w:t>294</w:t>
        <w:tab/>
        <w:t>9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Gijs Annard</w:t>
        <w:tab/>
        <w:t>Unitas</w:t>
        <w:tab/>
        <w:t>98</w:t>
        <w:tab/>
        <w:t>000000</w:t>
        <w:tab/>
        <w:t>07.90</w:t>
        <w:tab/>
        <w:t>375</w:t>
        <w:tab/>
        <w:t>16.39</w:t>
        <w:tab/>
        <w:t>264</w:t>
        <w:tab/>
        <w:t>2.57</w:t>
        <w:tab/>
        <w:t>232</w:t>
        <w:tab/>
        <w:t>8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  <w:tab/>
        <w:t>Rida Rouah</w:t>
        <w:tab/>
        <w:t>Unitas</w:t>
        <w:tab/>
        <w:t>98</w:t>
        <w:tab/>
        <w:t>573959</w:t>
        <w:tab/>
        <w:t>08.10</w:t>
        <w:tab/>
        <w:t>341</w:t>
        <w:tab/>
        <w:t>17.58</w:t>
        <w:tab/>
        <w:t>282</w:t>
        <w:tab/>
        <w:t>2.51</w:t>
        <w:tab/>
        <w:t>220</w:t>
        <w:tab/>
        <w:t>84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  <w:tab/>
        <w:t>Lars Vorstermans</w:t>
        <w:tab/>
        <w:t>Atletiek Maastricht</w:t>
        <w:tab/>
        <w:t>98</w:t>
        <w:tab/>
        <w:t>543685</w:t>
        <w:tab/>
        <w:t>07.81</w:t>
        <w:tab/>
        <w:t>391</w:t>
        <w:tab/>
        <w:t>12.00</w:t>
        <w:tab/>
        <w:t>190</w:t>
        <w:tab/>
        <w:t>2.51</w:t>
        <w:tab/>
        <w:t>220</w:t>
        <w:tab/>
        <w:t>8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  <w:tab/>
        <w:t>Timon Hahury</w:t>
        <w:tab/>
        <w:t>Scopias</w:t>
        <w:tab/>
        <w:t>98</w:t>
        <w:tab/>
        <w:t>000000</w:t>
        <w:tab/>
        <w:t>08.09</w:t>
        <w:tab/>
        <w:t>343</w:t>
        <w:tab/>
        <w:t>15.84</w:t>
        <w:tab/>
        <w:t>255</w:t>
        <w:tab/>
        <w:t>2.40</w:t>
        <w:tab/>
        <w:t>198</w:t>
        <w:tab/>
        <w:t>79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</w:t>
        <w:tab/>
        <w:t>Jesse Huls</w:t>
        <w:tab/>
        <w:t>Caesar</w:t>
        <w:tab/>
        <w:t>98</w:t>
        <w:tab/>
        <w:t>559196</w:t>
        <w:tab/>
        <w:t>07.91</w:t>
        <w:tab/>
        <w:t>373</w:t>
        <w:tab/>
        <w:t>10.27</w:t>
        <w:tab/>
        <w:t>158</w:t>
        <w:tab/>
        <w:t>2.62</w:t>
        <w:tab/>
        <w:t>242</w:t>
        <w:tab/>
        <w:t>7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1</w:t>
        <w:tab/>
        <w:t>Josh van Bergen</w:t>
        <w:tab/>
        <w:t>De Komeet</w:t>
        <w:tab/>
        <w:t>98</w:t>
        <w:tab/>
        <w:t>582466</w:t>
        <w:tab/>
        <w:t>07.93</w:t>
        <w:tab/>
        <w:t>370</w:t>
        <w:tab/>
        <w:t>07.01</w:t>
        <w:tab/>
        <w:t>88</w:t>
        <w:tab/>
        <w:t>2.36</w:t>
        <w:tab/>
        <w:t>190</w:t>
        <w:tab/>
        <w:t>6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2</w:t>
        <w:tab/>
        <w:t>Rèmon Verschijden</w:t>
        <w:tab/>
        <w:t>AV Weert</w:t>
        <w:tab/>
        <w:t>98</w:t>
        <w:tab/>
        <w:t>000000</w:t>
        <w:tab/>
        <w:t>08.27</w:t>
        <w:tab/>
        <w:t>314</w:t>
        <w:tab/>
        <w:t>10.00</w:t>
        <w:tab/>
        <w:t>152</w:t>
        <w:tab/>
        <w:t>2.31</w:t>
        <w:tab/>
        <w:t>180</w:t>
        <w:tab/>
        <w:t>64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t : MP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Hoog</w:t>
        <w:tab/>
        <w:t>ptn</w:t>
        <w:tab/>
        <w:t>Ver</w:t>
        <w:tab/>
        <w:t>ptn</w:t>
        <w:tab/>
        <w:t>Bal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elen Coenen</w:t>
        <w:tab/>
        <w:t>AVON</w:t>
        <w:tab/>
        <w:t>97</w:t>
        <w:tab/>
        <w:t>535680</w:t>
        <w:tab/>
        <w:t>07.41</w:t>
        <w:tab/>
        <w:t>466</w:t>
        <w:tab/>
        <w:t>1.10</w:t>
        <w:tab/>
        <w:t>416</w:t>
        <w:tab/>
        <w:t>3.25</w:t>
        <w:tab/>
        <w:t>368</w:t>
        <w:tab/>
        <w:t>18.96</w:t>
        <w:tab/>
        <w:t>303</w:t>
        <w:tab/>
        <w:t>155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Femke Riensema</w:t>
        <w:tab/>
        <w:t>AV Venray</w:t>
        <w:tab/>
        <w:t>97</w:t>
        <w:tab/>
        <w:t>556529</w:t>
        <w:tab/>
        <w:t>07.04</w:t>
        <w:tab/>
        <w:t>542</w:t>
        <w:tab/>
        <w:t>1.00</w:t>
        <w:tab/>
        <w:t>342</w:t>
        <w:tab/>
        <w:t>3.29</w:t>
        <w:tab/>
        <w:t>376</w:t>
        <w:tab/>
        <w:t>16.35</w:t>
        <w:tab/>
        <w:t>263</w:t>
        <w:tab/>
        <w:t>15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Aurora Deledda</w:t>
        <w:tab/>
        <w:t>AV Unitas</w:t>
        <w:tab/>
        <w:t>97</w:t>
        <w:tab/>
        <w:t>537820</w:t>
        <w:tab/>
        <w:t>07.24</w:t>
        <w:tab/>
        <w:t>500</w:t>
        <w:tab/>
        <w:t>1.00</w:t>
        <w:tab/>
        <w:t>342</w:t>
        <w:tab/>
        <w:t>3.42</w:t>
        <w:tab/>
        <w:t>402</w:t>
        <w:tab/>
        <w:t>16.41</w:t>
        <w:tab/>
        <w:t>264</w:t>
        <w:tab/>
        <w:t>150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Luka Verhees</w:t>
        <w:tab/>
        <w:t>Unitas</w:t>
        <w:tab/>
        <w:t>97</w:t>
        <w:tab/>
        <w:t>572791</w:t>
        <w:tab/>
        <w:t>07.13</w:t>
        <w:tab/>
        <w:t>523</w:t>
        <w:tab/>
        <w:t>1.00</w:t>
        <w:tab/>
        <w:t>342</w:t>
        <w:tab/>
        <w:t>3.14</w:t>
        <w:tab/>
        <w:t>346</w:t>
        <w:tab/>
        <w:t>12.89</w:t>
        <w:tab/>
        <w:t>206</w:t>
        <w:tab/>
        <w:t>14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Wasima Ou Omar</w:t>
        <w:tab/>
        <w:t>Scopias</w:t>
        <w:tab/>
        <w:t>97</w:t>
        <w:tab/>
        <w:t>519751</w:t>
        <w:tab/>
        <w:t>07.53</w:t>
        <w:tab/>
        <w:t>442</w:t>
        <w:tab/>
        <w:t>1.00</w:t>
        <w:tab/>
        <w:t>342</w:t>
        <w:tab/>
        <w:t>2.99</w:t>
        <w:tab/>
        <w:t>316</w:t>
        <w:tab/>
        <w:t>19.51</w:t>
        <w:tab/>
        <w:t>311</w:t>
        <w:tab/>
        <w:t>14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Britt Broekman</w:t>
        <w:tab/>
        <w:t>AV Unitas</w:t>
        <w:tab/>
        <w:t>97</w:t>
        <w:tab/>
        <w:t>554989</w:t>
        <w:tab/>
        <w:t>07.55</w:t>
        <w:tab/>
        <w:t>438</w:t>
        <w:tab/>
        <w:t>1.00</w:t>
        <w:tab/>
        <w:t>342</w:t>
        <w:tab/>
        <w:t>2.99</w:t>
        <w:tab/>
        <w:t>316</w:t>
        <w:tab/>
        <w:t>19.52</w:t>
        <w:tab/>
        <w:t>311</w:t>
        <w:tab/>
        <w:t>14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Lotte van Gorp</w:t>
        <w:tab/>
        <w:t>AV Heythuysen</w:t>
        <w:tab/>
        <w:t>97</w:t>
        <w:tab/>
        <w:t>000000</w:t>
        <w:tab/>
        <w:t>07.38</w:t>
        <w:tab/>
        <w:t>472</w:t>
        <w:tab/>
        <w:t>1.00</w:t>
        <w:tab/>
        <w:t>342</w:t>
        <w:tab/>
        <w:t>2.92</w:t>
        <w:tab/>
        <w:t>302</w:t>
        <w:tab/>
        <w:t>15.91</w:t>
        <w:tab/>
        <w:t>257</w:t>
        <w:tab/>
        <w:t>13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8</w:t>
        <w:tab/>
        <w:t>Kim Drijns</w:t>
        <w:tab/>
        <w:t>Unitas</w:t>
        <w:tab/>
        <w:t>97</w:t>
        <w:tab/>
        <w:t>554902</w:t>
        <w:tab/>
        <w:t>07.14</w:t>
        <w:tab/>
        <w:t>521</w:t>
        <w:tab/>
        <w:t>1.00</w:t>
        <w:tab/>
        <w:t>342</w:t>
        <w:tab/>
        <w:t>2.92</w:t>
        <w:tab/>
        <w:t>302</w:t>
        <w:tab/>
        <w:t>11.92</w:t>
        <w:tab/>
        <w:t>189</w:t>
        <w:tab/>
        <w:t>13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9</w:t>
        <w:tab/>
        <w:t>Laura Raedemakers</w:t>
        <w:tab/>
        <w:t>AV Weert</w:t>
        <w:tab/>
        <w:t>97</w:t>
        <w:tab/>
        <w:t>555148</w:t>
        <w:tab/>
        <w:t>07.18</w:t>
        <w:tab/>
        <w:t>512</w:t>
        <w:tab/>
        <w:t>0.85</w:t>
        <w:tab/>
        <w:t>232</w:t>
        <w:tab/>
        <w:t>3.07</w:t>
        <w:tab/>
        <w:t>332</w:t>
        <w:tab/>
        <w:t>15.12</w:t>
        <w:tab/>
        <w:t>244</w:t>
        <w:tab/>
        <w:t>13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</w:t>
        <w:tab/>
        <w:t>Arlette Rademakers</w:t>
        <w:tab/>
        <w:t>Achilles-Top</w:t>
        <w:tab/>
        <w:t>97</w:t>
        <w:tab/>
        <w:t>532592</w:t>
        <w:tab/>
        <w:t>07.61</w:t>
        <w:tab/>
        <w:t>427</w:t>
        <w:tab/>
        <w:t>0.95</w:t>
        <w:tab/>
        <w:t>306</w:t>
        <w:tab/>
        <w:t>2.85</w:t>
        <w:tab/>
        <w:t>288</w:t>
        <w:tab/>
        <w:t>14.94</w:t>
        <w:tab/>
        <w:t>241</w:t>
        <w:tab/>
        <w:t>12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1</w:t>
        <w:tab/>
        <w:t>Kelly Roelands</w:t>
        <w:tab/>
        <w:t>Unitas</w:t>
        <w:tab/>
        <w:t>97</w:t>
        <w:tab/>
        <w:t>558684</w:t>
        <w:tab/>
        <w:t>07.31</w:t>
        <w:tab/>
        <w:t>486</w:t>
        <w:tab/>
        <w:t>0.85</w:t>
        <w:tab/>
        <w:t>232</w:t>
        <w:tab/>
        <w:t>3.04</w:t>
        <w:tab/>
        <w:t>326</w:t>
        <w:tab/>
        <w:t>12.06</w:t>
        <w:tab/>
        <w:t>192</w:t>
        <w:tab/>
        <w:t>12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2</w:t>
        <w:tab/>
        <w:t>Ellen Burhenne</w:t>
        <w:tab/>
        <w:t>Swift</w:t>
        <w:tab/>
        <w:t>97</w:t>
        <w:tab/>
        <w:t>543649</w:t>
        <w:tab/>
        <w:t>07.33</w:t>
        <w:tab/>
        <w:t>482</w:t>
        <w:tab/>
        <w:t>0.85</w:t>
        <w:tab/>
        <w:t>232</w:t>
        <w:tab/>
        <w:t>2.88</w:t>
        <w:tab/>
        <w:t>294</w:t>
        <w:tab/>
        <w:t>13.10</w:t>
        <w:tab/>
        <w:t>210</w:t>
        <w:tab/>
        <w:t>12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3</w:t>
        <w:tab/>
        <w:t>Dominique Claessens</w:t>
        <w:tab/>
        <w:t>AV Caesar</w:t>
        <w:tab/>
        <w:t>97</w:t>
        <w:tab/>
        <w:t>561776</w:t>
        <w:tab/>
        <w:t>07.79</w:t>
        <w:tab/>
        <w:t>394</w:t>
        <w:tab/>
        <w:t>0.90</w:t>
        <w:tab/>
        <w:t>269</w:t>
        <w:tab/>
        <w:t>2.51</w:t>
        <w:tab/>
        <w:t>220</w:t>
        <w:tab/>
        <w:t>11.38</w:t>
        <w:tab/>
        <w:t>179</w:t>
        <w:tab/>
        <w:t>10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4</w:t>
        <w:tab/>
        <w:t>Evy Paulissen</w:t>
        <w:tab/>
        <w:t>AV Caesar</w:t>
        <w:tab/>
        <w:t>97</w:t>
        <w:tab/>
        <w:t>533546</w:t>
        <w:tab/>
        <w:t>08.03</w:t>
        <w:tab/>
        <w:t>353</w:t>
        <w:tab/>
        <w:t>1.00</w:t>
        <w:tab/>
        <w:t>342</w:t>
        <w:tab/>
        <w:tab/>
        <w:tab/>
        <w:t>14.25</w:t>
        <w:tab/>
        <w:t>230</w:t>
        <w:tab/>
        <w:t>9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5</w:t>
        <w:tab/>
        <w:t>Jet vd Bruggen</w:t>
        <w:tab/>
        <w:t>Swift</w:t>
        <w:tab/>
        <w:t>97</w:t>
        <w:tab/>
        <w:t>542362</w:t>
        <w:tab/>
        <w:t>07.86</w:t>
        <w:tab/>
        <w:t>382</w:t>
        <w:tab/>
        <w:t>0.80</w:t>
        <w:tab/>
        <w:t>196</w:t>
        <w:tab/>
        <w:t>2.07</w:t>
        <w:tab/>
        <w:t>132</w:t>
        <w:tab/>
        <w:t>12.56</w:t>
        <w:tab/>
        <w:t>201</w:t>
        <w:tab/>
        <w:t>9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6</w:t>
        <w:tab/>
        <w:t>Rachelle Ampts</w:t>
        <w:tab/>
        <w:t>STB</w:t>
        <w:tab/>
        <w:t>97</w:t>
        <w:tab/>
        <w:t>550807</w:t>
        <w:tab/>
        <w:t>08.04</w:t>
        <w:tab/>
        <w:t>351</w:t>
        <w:tab/>
        <w:t>0.80</w:t>
        <w:tab/>
        <w:t>196</w:t>
        <w:tab/>
        <w:t>2.28</w:t>
        <w:tab/>
        <w:t>174</w:t>
        <w:tab/>
        <w:t>10.81</w:t>
        <w:tab/>
        <w:t>168</w:t>
        <w:tab/>
        <w:t>8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P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40m</w:t>
        <w:tab/>
        <w:t>ptn</w:t>
        <w:tab/>
        <w:t>Bal</w:t>
        <w:tab/>
        <w:t>ptn</w:t>
        <w:tab/>
        <w:t>Hoog</w:t>
        <w:tab/>
        <w:t>ptn</w:t>
        <w:tab/>
        <w:t>Ver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Kay Smits</w:t>
        <w:tab/>
        <w:t>Unitas</w:t>
        <w:tab/>
        <w:t>97</w:t>
        <w:tab/>
        <w:t>537791</w:t>
        <w:tab/>
        <w:t>06.63</w:t>
        <w:tab/>
        <w:t>638</w:t>
        <w:tab/>
        <w:t>33.75</w:t>
        <w:tab/>
        <w:t>486</w:t>
        <w:tab/>
        <w:t>1.25</w:t>
        <w:tab/>
        <w:t>526</w:t>
        <w:tab/>
        <w:t>4.06</w:t>
        <w:tab/>
        <w:t>530</w:t>
        <w:tab/>
        <w:t>218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Evan Boessen</w:t>
        <w:tab/>
        <w:t>Unitas</w:t>
        <w:tab/>
        <w:t>97</w:t>
        <w:tab/>
        <w:t>530888</w:t>
        <w:tab/>
        <w:t>06.84</w:t>
        <w:tab/>
        <w:t>587</w:t>
        <w:tab/>
        <w:t>23.25</w:t>
        <w:tab/>
        <w:t>362</w:t>
        <w:tab/>
        <w:t>1.10</w:t>
        <w:tab/>
        <w:t>416</w:t>
        <w:tab/>
        <w:t>3.60</w:t>
        <w:tab/>
        <w:t>438</w:t>
        <w:tab/>
        <w:t>180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Koy Vinken</w:t>
        <w:tab/>
        <w:t>Unitas</w:t>
        <w:tab/>
        <w:t>97</w:t>
        <w:tab/>
        <w:t>547936</w:t>
        <w:tab/>
        <w:t>07.48</w:t>
        <w:tab/>
        <w:t>452</w:t>
        <w:tab/>
        <w:t>30.02</w:t>
        <w:tab/>
        <w:t>444</w:t>
        <w:tab/>
        <w:t>1.05</w:t>
        <w:tab/>
        <w:t>379</w:t>
        <w:tab/>
        <w:t>3.34</w:t>
        <w:tab/>
        <w:t>386</w:t>
        <w:tab/>
        <w:t>16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>Julian Stetzkowski</w:t>
        <w:tab/>
        <w:t>Achilles-Top</w:t>
        <w:tab/>
        <w:t>97</w:t>
        <w:tab/>
        <w:t>557250</w:t>
        <w:tab/>
        <w:t>07.03</w:t>
        <w:tab/>
        <w:t>545</w:t>
        <w:tab/>
        <w:t>22.72</w:t>
        <w:tab/>
        <w:t>355</w:t>
        <w:tab/>
        <w:t>1.05</w:t>
        <w:tab/>
        <w:t>379</w:t>
        <w:tab/>
        <w:t>3.27</w:t>
        <w:tab/>
        <w:t>372</w:t>
        <w:tab/>
        <w:t>165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Eessam Alkaamouchi</w:t>
        <w:tab/>
        <w:t>AV Weert</w:t>
        <w:tab/>
        <w:t>97</w:t>
        <w:tab/>
        <w:t>540452</w:t>
        <w:tab/>
        <w:t>06.93</w:t>
        <w:tab/>
        <w:t>567</w:t>
        <w:tab/>
        <w:t>23.22</w:t>
        <w:tab/>
        <w:t>361</w:t>
        <w:tab/>
        <w:t>1.00</w:t>
        <w:tab/>
        <w:t>342</w:t>
        <w:tab/>
        <w:t>3.27</w:t>
        <w:tab/>
        <w:t>372</w:t>
        <w:tab/>
        <w:t>164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Rico Leinders</w:t>
        <w:tab/>
        <w:t>Unitas</w:t>
        <w:tab/>
        <w:t>97</w:t>
        <w:tab/>
        <w:t>530909</w:t>
        <w:tab/>
        <w:t>06.92</w:t>
        <w:tab/>
        <w:t>569</w:t>
        <w:tab/>
        <w:t>26.10</w:t>
        <w:tab/>
        <w:t>398</w:t>
        <w:tab/>
        <w:t>0.90</w:t>
        <w:tab/>
        <w:t>269</w:t>
        <w:tab/>
        <w:t>3.36</w:t>
        <w:tab/>
        <w:t>390</w:t>
        <w:tab/>
        <w:t>16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Stijn Martens</w:t>
        <w:tab/>
        <w:t>AV Caesar</w:t>
        <w:tab/>
        <w:t>97</w:t>
        <w:tab/>
        <w:t>557038</w:t>
        <w:tab/>
        <w:t>07.46</w:t>
        <w:tab/>
        <w:t>456</w:t>
        <w:tab/>
        <w:t>19.58</w:t>
        <w:tab/>
        <w:t>312</w:t>
        <w:tab/>
        <w:t>1.10</w:t>
        <w:tab/>
        <w:t>416</w:t>
        <w:tab/>
        <w:t>3.16</w:t>
        <w:tab/>
        <w:t>350</w:t>
        <w:tab/>
        <w:t>15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8</w:t>
        <w:tab/>
        <w:t>Jos Wessels</w:t>
        <w:tab/>
        <w:t>AV Weert</w:t>
        <w:tab/>
        <w:t>97</w:t>
        <w:tab/>
        <w:t>536173</w:t>
        <w:tab/>
        <w:t>07.21</w:t>
        <w:tab/>
        <w:t>506</w:t>
        <w:tab/>
        <w:t>25.65</w:t>
        <w:tab/>
        <w:t>392</w:t>
        <w:tab/>
        <w:t>0.90</w:t>
        <w:tab/>
        <w:t>269</w:t>
        <w:tab/>
        <w:t>3.14</w:t>
        <w:tab/>
        <w:t>346</w:t>
        <w:tab/>
        <w:t>15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9</w:t>
        <w:tab/>
        <w:t>Roel Daalmans</w:t>
        <w:tab/>
        <w:t>AV Caesar</w:t>
        <w:tab/>
        <w:t>97</w:t>
        <w:tab/>
        <w:t>561784</w:t>
        <w:tab/>
        <w:t>07.28</w:t>
        <w:tab/>
        <w:t>492</w:t>
        <w:tab/>
        <w:t>16.36</w:t>
        <w:tab/>
        <w:t>264</w:t>
        <w:tab/>
        <w:t>1.00</w:t>
        <w:tab/>
        <w:t>342</w:t>
        <w:tab/>
        <w:t>3.10</w:t>
        <w:tab/>
        <w:t>338</w:t>
        <w:tab/>
        <w:t>14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10</w:t>
        <w:tab/>
        <w:t>Lilias El Arquioui</w:t>
        <w:tab/>
        <w:t>AV Weert</w:t>
        <w:tab/>
        <w:t>97</w:t>
        <w:tab/>
        <w:t>545249</w:t>
        <w:tab/>
        <w:t>07.20</w:t>
        <w:tab/>
        <w:t>508</w:t>
        <w:tab/>
        <w:t>21.60</w:t>
        <w:tab/>
        <w:t>340</w:t>
        <w:tab/>
        <w:tab/>
        <w:tab/>
        <w:t>3.04</w:t>
        <w:tab/>
        <w:t>326</w:t>
        <w:tab/>
        <w:t>117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</w:t>
        <w:tab/>
        <w:t>Max Moonen</w:t>
        <w:tab/>
        <w:t>AV Caesar</w:t>
        <w:tab/>
        <w:t>97</w:t>
        <w:tab/>
        <w:t>561786</w:t>
        <w:tab/>
        <w:t>07.59</w:t>
        <w:tab/>
        <w:t>431</w:t>
        <w:tab/>
        <w:t>15.51</w:t>
        <w:tab/>
        <w:t>250</w:t>
        <w:tab/>
        <w:t>0.70</w:t>
        <w:tab/>
        <w:t>122</w:t>
        <w:tab/>
        <w:t>3.08</w:t>
        <w:tab/>
        <w:t>334</w:t>
        <w:tab/>
        <w:t>11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</w:t>
        <w:tab/>
        <w:t>Ruben Maes</w:t>
        <w:tab/>
        <w:t>Unitas</w:t>
        <w:tab/>
        <w:t>97</w:t>
        <w:tab/>
        <w:t>572627</w:t>
        <w:tab/>
        <w:t>07.80</w:t>
        <w:tab/>
        <w:t>392</w:t>
        <w:tab/>
        <w:t>13.63</w:t>
        <w:tab/>
        <w:t>219</w:t>
        <w:tab/>
        <w:t>0.60</w:t>
        <w:tab/>
        <w:t>49</w:t>
        <w:tab/>
        <w:t>2.75</w:t>
        <w:tab/>
        <w:t>268</w:t>
        <w:tab/>
        <w:t>9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P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m</w:t>
        <w:tab/>
        <w:t>ptn</w:t>
        <w:tab/>
        <w:t>Kogel</w:t>
        <w:tab/>
        <w:t>ptn</w:t>
        <w:tab/>
        <w:t>Ver</w:t>
        <w:tab/>
        <w:t>ptn</w:t>
        <w:tab/>
        <w:t>Hoog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Anniek Slijkoord</w:t>
        <w:tab/>
        <w:t>Unitas</w:t>
        <w:tab/>
        <w:t>95</w:t>
        <w:tab/>
        <w:t>537822</w:t>
        <w:tab/>
        <w:t>09.55</w:t>
        <w:tab/>
        <w:t>550</w:t>
        <w:tab/>
        <w:t>07.19</w:t>
        <w:tab/>
        <w:t>476</w:t>
        <w:tab/>
        <w:t>3.70</w:t>
        <w:tab/>
        <w:t>458</w:t>
        <w:tab/>
        <w:t>1.20</w:t>
        <w:tab/>
        <w:t>489</w:t>
        <w:tab/>
        <w:t>19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Stefi Geelen</w:t>
        <w:tab/>
        <w:t>AV Weert</w:t>
        <w:tab/>
        <w:t>95</w:t>
        <w:tab/>
        <w:t>498799</w:t>
        <w:tab/>
        <w:t>09.48</w:t>
        <w:tab/>
        <w:t>562</w:t>
        <w:tab/>
        <w:t>06.79</w:t>
        <w:tab/>
        <w:t>453</w:t>
        <w:tab/>
        <w:t>3.75</w:t>
        <w:tab/>
        <w:t>468</w:t>
        <w:tab/>
        <w:t>1.20</w:t>
        <w:tab/>
        <w:t>489</w:t>
        <w:tab/>
        <w:t>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Ruchama Juriën</w:t>
        <w:tab/>
        <w:t>Atletiek Maastricht</w:t>
        <w:tab/>
        <w:t>95</w:t>
        <w:tab/>
        <w:t>572217</w:t>
        <w:tab/>
        <w:t>08.93</w:t>
        <w:tab/>
        <w:t>662</w:t>
        <w:tab/>
        <w:t>04.44</w:t>
        <w:tab/>
        <w:t>302</w:t>
        <w:tab/>
        <w:t>3.78</w:t>
        <w:tab/>
        <w:t>474</w:t>
        <w:tab/>
        <w:t>1.15</w:t>
        <w:tab/>
        <w:t>452</w:t>
        <w:tab/>
        <w:t>18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Donna Hien</w:t>
        <w:tab/>
        <w:t>Unitas</w:t>
        <w:tab/>
        <w:t>95</w:t>
        <w:tab/>
        <w:t>537823</w:t>
        <w:tab/>
        <w:t>09.88</w:t>
        <w:tab/>
        <w:t>497</w:t>
        <w:tab/>
        <w:t>06.10</w:t>
        <w:tab/>
        <w:t>412</w:t>
        <w:tab/>
        <w:t>3.65</w:t>
        <w:tab/>
        <w:t>448</w:t>
        <w:tab/>
        <w:t>1.20</w:t>
        <w:tab/>
        <w:t>489</w:t>
        <w:tab/>
        <w:t>184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Chelsea van Dijk</w:t>
        <w:tab/>
        <w:t>Atletiek Maastricht</w:t>
        <w:tab/>
        <w:t>95</w:t>
        <w:tab/>
        <w:t>502295</w:t>
        <w:tab/>
        <w:t>09.48</w:t>
        <w:tab/>
        <w:t>562</w:t>
        <w:tab/>
        <w:t>06.04</w:t>
        <w:tab/>
        <w:t>408</w:t>
        <w:tab/>
        <w:t>3.82</w:t>
        <w:tab/>
        <w:t>482</w:t>
        <w:tab/>
        <w:t>1.05</w:t>
        <w:tab/>
        <w:t>379</w:t>
        <w:tab/>
        <w:t>18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Veerle Simons</w:t>
        <w:tab/>
        <w:t>STB</w:t>
        <w:tab/>
        <w:t>96</w:t>
        <w:tab/>
        <w:t>530939</w:t>
        <w:tab/>
        <w:t>10.10</w:t>
        <w:tab/>
        <w:t>463</w:t>
        <w:tab/>
        <w:t>05.22</w:t>
        <w:tab/>
        <w:t>356</w:t>
        <w:tab/>
        <w:t>3.60</w:t>
        <w:tab/>
        <w:t>438</w:t>
        <w:tab/>
        <w:t>1.20</w:t>
        <w:tab/>
        <w:t>489</w:t>
        <w:tab/>
        <w:t>174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Daphne Simons</w:t>
        <w:tab/>
        <w:t>STB</w:t>
        <w:tab/>
        <w:t>96</w:t>
        <w:tab/>
        <w:t>530938</w:t>
        <w:tab/>
        <w:t>09.71</w:t>
        <w:tab/>
        <w:t>524</w:t>
        <w:tab/>
        <w:t>05.33</w:t>
        <w:tab/>
        <w:t>363</w:t>
        <w:tab/>
        <w:t>3.56</w:t>
        <w:tab/>
        <w:t>430</w:t>
        <w:tab/>
        <w:t>1.10</w:t>
        <w:tab/>
        <w:t>416</w:t>
        <w:tab/>
        <w:t>17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8</w:t>
        <w:tab/>
        <w:t>Nina Kuczek</w:t>
        <w:tab/>
        <w:t>Unitas</w:t>
        <w:tab/>
        <w:t>96</w:t>
        <w:tab/>
        <w:t>505202</w:t>
        <w:tab/>
        <w:t>09.39</w:t>
        <w:tab/>
        <w:t>578</w:t>
        <w:tab/>
        <w:t>04.14</w:t>
        <w:tab/>
        <w:t>280</w:t>
        <w:tab/>
        <w:t>3.64</w:t>
        <w:tab/>
        <w:t>446</w:t>
        <w:tab/>
        <w:t>1.10</w:t>
        <w:tab/>
        <w:t>416</w:t>
        <w:tab/>
        <w:t>17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nl-NL"/>
        </w:rPr>
        <w:t>8</w:t>
        <w:tab/>
        <w:t>Femke van Gorp</w:t>
        <w:tab/>
        <w:t>AV Heythuysen</w:t>
        <w:tab/>
        <w:t>95</w:t>
        <w:tab/>
        <w:t>550679</w:t>
        <w:tab/>
        <w:t>10.02</w:t>
        <w:tab/>
        <w:t>475</w:t>
        <w:tab/>
        <w:t>05.73</w:t>
        <w:tab/>
        <w:t>389</w:t>
        <w:tab/>
        <w:t>3.43</w:t>
        <w:tab/>
        <w:t>404</w:t>
        <w:tab/>
        <w:t>1.15</w:t>
        <w:tab/>
        <w:t>452</w:t>
        <w:tab/>
        <w:t>17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</w:t>
        <w:tab/>
        <w:t>Kyara Stijns</w:t>
        <w:tab/>
        <w:t>AV Caesar</w:t>
        <w:tab/>
        <w:t>95</w:t>
        <w:tab/>
        <w:t>520364</w:t>
        <w:tab/>
        <w:t>10.23</w:t>
        <w:tab/>
        <w:t>443</w:t>
        <w:tab/>
        <w:t>07.25</w:t>
        <w:tab/>
        <w:t>480</w:t>
        <w:tab/>
        <w:t>3.08</w:t>
        <w:tab/>
        <w:t>334</w:t>
        <w:tab/>
        <w:t>1.15</w:t>
        <w:tab/>
        <w:t>452</w:t>
        <w:tab/>
        <w:t>17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</w:t>
        <w:tab/>
        <w:t>Shanna Smeijsters</w:t>
        <w:tab/>
        <w:t>Achilles-Top</w:t>
        <w:tab/>
        <w:t>96</w:t>
        <w:tab/>
        <w:t>000000</w:t>
        <w:tab/>
        <w:t>09.96</w:t>
        <w:tab/>
        <w:t>484</w:t>
        <w:tab/>
        <w:t>04.63</w:t>
        <w:tab/>
        <w:t>316</w:t>
        <w:tab/>
        <w:t>3.61</w:t>
        <w:tab/>
        <w:t>440</w:t>
        <w:tab/>
        <w:t>1.15</w:t>
        <w:tab/>
        <w:t>452</w:t>
        <w:tab/>
        <w:t>169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</w:t>
        <w:tab/>
        <w:t>Liz Hochstenbach</w:t>
        <w:tab/>
        <w:t>Achilles-Top</w:t>
        <w:tab/>
        <w:t>96</w:t>
        <w:tab/>
        <w:t>527987</w:t>
        <w:tab/>
        <w:t>09.54</w:t>
        <w:tab/>
        <w:t>552</w:t>
        <w:tab/>
        <w:t>05.14</w:t>
        <w:tab/>
        <w:t>351</w:t>
        <w:tab/>
        <w:t>3.42</w:t>
        <w:tab/>
        <w:t>402</w:t>
        <w:tab/>
        <w:t>1.05</w:t>
        <w:tab/>
        <w:t>379</w:t>
        <w:tab/>
        <w:t>16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</w:t>
        <w:tab/>
        <w:t>Ayla Stijns</w:t>
        <w:tab/>
        <w:t>AV Caesar</w:t>
        <w:tab/>
        <w:t>95</w:t>
        <w:tab/>
        <w:t>520365</w:t>
        <w:tab/>
        <w:t>10.24</w:t>
        <w:tab/>
        <w:t>442</w:t>
        <w:tab/>
        <w:t>06.97</w:t>
        <w:tab/>
        <w:t>464</w:t>
        <w:tab/>
        <w:t>3.36</w:t>
        <w:tab/>
        <w:t>390</w:t>
        <w:tab/>
        <w:t>1.05</w:t>
        <w:tab/>
        <w:t>379</w:t>
        <w:tab/>
        <w:t>167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4</w:t>
        <w:tab/>
        <w:t>Renilde Zwartkruis</w:t>
        <w:tab/>
        <w:t>Unitas</w:t>
        <w:tab/>
        <w:t>96</w:t>
        <w:tab/>
        <w:t>530936</w:t>
        <w:tab/>
        <w:t>10.09</w:t>
        <w:tab/>
        <w:t>464</w:t>
        <w:tab/>
        <w:t>05.07</w:t>
        <w:tab/>
        <w:t>346</w:t>
        <w:tab/>
        <w:t>3.24</w:t>
        <w:tab/>
        <w:t>366</w:t>
        <w:tab/>
        <w:t>1.20</w:t>
        <w:tab/>
        <w:t>489</w:t>
        <w:tab/>
        <w:t>166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5</w:t>
        <w:tab/>
        <w:t>Quincy Housen</w:t>
        <w:tab/>
        <w:t>Achilles-Top</w:t>
        <w:tab/>
        <w:t>95</w:t>
        <w:tab/>
        <w:t>553501</w:t>
        <w:tab/>
        <w:t>10.28</w:t>
        <w:tab/>
        <w:t>436</w:t>
        <w:tab/>
        <w:t>06.19</w:t>
        <w:tab/>
        <w:t>418</w:t>
        <w:tab/>
        <w:t>3.30</w:t>
        <w:tab/>
        <w:t>378</w:t>
        <w:tab/>
        <w:t>1.10</w:t>
        <w:tab/>
        <w:t>416</w:t>
        <w:tab/>
        <w:t>16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6</w:t>
        <w:tab/>
        <w:t>Christel van rooy</w:t>
        <w:tab/>
        <w:t>Atletiek Maastricht</w:t>
        <w:tab/>
        <w:t>96</w:t>
        <w:tab/>
        <w:t>564152</w:t>
        <w:tab/>
        <w:t>09.72</w:t>
        <w:tab/>
        <w:t>522</w:t>
        <w:tab/>
        <w:t>03.93</w:t>
        <w:tab/>
        <w:t>264</w:t>
        <w:tab/>
        <w:t>3.42</w:t>
        <w:tab/>
        <w:t>402</w:t>
        <w:tab/>
        <w:t>1.10</w:t>
        <w:tab/>
        <w:t>416</w:t>
        <w:tab/>
        <w:t>160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7</w:t>
        <w:tab/>
        <w:t>Marieke Burghoorn</w:t>
        <w:tab/>
        <w:t>AV Heythuysen</w:t>
        <w:tab/>
        <w:t>96</w:t>
        <w:tab/>
        <w:t>513735</w:t>
        <w:tab/>
        <w:t>10.21</w:t>
        <w:tab/>
        <w:t>446</w:t>
        <w:tab/>
        <w:t>04.81</w:t>
        <w:tab/>
        <w:t>328</w:t>
        <w:tab/>
        <w:t>3.35</w:t>
        <w:tab/>
        <w:t>388</w:t>
        <w:tab/>
        <w:t>1.10</w:t>
        <w:tab/>
        <w:t>416</w:t>
        <w:tab/>
        <w:t>157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8</w:t>
        <w:tab/>
        <w:t>Mattie Rasker</w:t>
        <w:tab/>
        <w:t>De Kommet</w:t>
        <w:tab/>
        <w:t>96</w:t>
        <w:tab/>
        <w:t>560017</w:t>
        <w:tab/>
        <w:t>09.69</w:t>
        <w:tab/>
        <w:t>527</w:t>
        <w:tab/>
        <w:t>04.31</w:t>
        <w:tab/>
        <w:t>293</w:t>
        <w:tab/>
        <w:t>3.41</w:t>
        <w:tab/>
        <w:t>400</w:t>
        <w:tab/>
        <w:t>1.00</w:t>
        <w:tab/>
        <w:t>342</w:t>
        <w:tab/>
        <w:t>156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9</w:t>
        <w:tab/>
        <w:t>Froukje Bosch</w:t>
        <w:tab/>
        <w:t>AV Caesar</w:t>
        <w:tab/>
        <w:t>96</w:t>
        <w:tab/>
        <w:t>529893</w:t>
        <w:tab/>
        <w:t>09.97</w:t>
        <w:tab/>
        <w:t>483</w:t>
        <w:tab/>
        <w:t>03.92</w:t>
        <w:tab/>
        <w:t>263</w:t>
        <w:tab/>
        <w:t>3.50</w:t>
        <w:tab/>
        <w:t>418</w:t>
        <w:tab/>
        <w:t>1.05</w:t>
        <w:tab/>
        <w:t>379</w:t>
        <w:tab/>
        <w:t>154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0</w:t>
        <w:tab/>
        <w:t>Kyra Bisschops</w:t>
        <w:tab/>
        <w:t>Unitas</w:t>
        <w:tab/>
        <w:t>96</w:t>
        <w:tab/>
        <w:t>556456</w:t>
        <w:tab/>
        <w:t>09.86</w:t>
        <w:tab/>
        <w:t>500</w:t>
        <w:tab/>
        <w:t>04.19</w:t>
        <w:tab/>
        <w:t>284</w:t>
        <w:tab/>
        <w:t>3.45</w:t>
        <w:tab/>
        <w:t>408</w:t>
        <w:tab/>
        <w:t>1.00</w:t>
        <w:tab/>
        <w:t>342</w:t>
        <w:tab/>
        <w:t>15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1</w:t>
        <w:tab/>
        <w:t>Eva Henrikx</w:t>
        <w:tab/>
        <w:t>Unitas</w:t>
        <w:tab/>
        <w:t>95</w:t>
        <w:tab/>
        <w:t>550753</w:t>
        <w:tab/>
        <w:t>10.41</w:t>
        <w:tab/>
        <w:t>417</w:t>
        <w:tab/>
        <w:t>04.41</w:t>
        <w:tab/>
        <w:t>300</w:t>
        <w:tab/>
        <w:t>3.28</w:t>
        <w:tab/>
        <w:t>374</w:t>
        <w:tab/>
        <w:t>1.10</w:t>
        <w:tab/>
        <w:t>416</w:t>
        <w:tab/>
        <w:t>150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2</w:t>
        <w:tab/>
        <w:t>Simone Hermens</w:t>
        <w:tab/>
        <w:t>De Komeet</w:t>
        <w:tab/>
        <w:t>95</w:t>
        <w:tab/>
        <w:t>549719</w:t>
        <w:tab/>
        <w:t>10.03</w:t>
        <w:tab/>
        <w:t>473</w:t>
        <w:tab/>
        <w:t>04.74</w:t>
        <w:tab/>
        <w:t>323</w:t>
        <w:tab/>
        <w:t>2.79</w:t>
        <w:tab/>
        <w:t>276</w:t>
        <w:tab/>
        <w:t>1.10</w:t>
        <w:tab/>
        <w:t>416</w:t>
        <w:tab/>
        <w:t>14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3</w:t>
        <w:tab/>
        <w:t>Megan Kantelberg</w:t>
        <w:tab/>
        <w:t>AV Heythuysen</w:t>
        <w:tab/>
        <w:t>96</w:t>
        <w:tab/>
        <w:t>531823</w:t>
        <w:tab/>
        <w:t>09.98</w:t>
        <w:tab/>
        <w:t>481</w:t>
        <w:tab/>
        <w:t>04.60</w:t>
        <w:tab/>
        <w:t>313</w:t>
        <w:tab/>
        <w:t>3.48</w:t>
        <w:tab/>
        <w:t>414</w:t>
        <w:tab/>
        <w:t>0.90</w:t>
        <w:tab/>
        <w:t>269</w:t>
        <w:tab/>
        <w:t>14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4</w:t>
        <w:tab/>
        <w:t>Bo Custers</w:t>
        <w:tab/>
        <w:t>Av Weert</w:t>
        <w:tab/>
        <w:t>95</w:t>
        <w:tab/>
        <w:t>000000</w:t>
        <w:tab/>
        <w:t>10.76</w:t>
        <w:tab/>
        <w:t>369</w:t>
        <w:tab/>
        <w:t>04.82</w:t>
        <w:tab/>
        <w:t>329</w:t>
        <w:tab/>
        <w:t>3.24</w:t>
        <w:tab/>
        <w:t>366</w:t>
        <w:tab/>
        <w:t>1.05</w:t>
        <w:tab/>
        <w:t>379</w:t>
        <w:tab/>
        <w:t>144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5</w:t>
        <w:tab/>
        <w:t>Nikki Daniëls</w:t>
        <w:tab/>
        <w:t>AV Weert</w:t>
        <w:tab/>
        <w:t>96</w:t>
        <w:tab/>
        <w:t>000000</w:t>
        <w:tab/>
        <w:t>10.57</w:t>
        <w:tab/>
        <w:t>395</w:t>
        <w:tab/>
        <w:t>04.46</w:t>
        <w:tab/>
        <w:t>303</w:t>
        <w:tab/>
        <w:t>3.25</w:t>
        <w:tab/>
        <w:t>368</w:t>
        <w:tab/>
        <w:t>1.00</w:t>
        <w:tab/>
        <w:t>342</w:t>
        <w:tab/>
        <w:t>140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6</w:t>
        <w:tab/>
        <w:t>Valery Bellefroid</w:t>
        <w:tab/>
        <w:t>AVON</w:t>
        <w:tab/>
        <w:t>95</w:t>
        <w:tab/>
        <w:t>487121</w:t>
        <w:tab/>
        <w:t>10.96</w:t>
        <w:tab/>
        <w:t>343</w:t>
        <w:tab/>
        <w:t>07.30</w:t>
        <w:tab/>
        <w:t>483</w:t>
        <w:tab/>
        <w:t>2.80</w:t>
        <w:tab/>
        <w:t>278</w:t>
        <w:tab/>
        <w:t>0.90</w:t>
        <w:tab/>
        <w:t>269</w:t>
        <w:tab/>
        <w:t>13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7</w:t>
        <w:tab/>
        <w:t>Sanne de Hoop</w:t>
        <w:tab/>
        <w:t>AV Weert</w:t>
        <w:tab/>
        <w:t>95</w:t>
        <w:tab/>
        <w:t>000000</w:t>
        <w:tab/>
        <w:t>09.93</w:t>
        <w:tab/>
        <w:t>489</w:t>
        <w:tab/>
        <w:tab/>
        <w:tab/>
        <w:t>3.64</w:t>
        <w:tab/>
        <w:t>446</w:t>
        <w:tab/>
        <w:t>1.10</w:t>
        <w:tab/>
        <w:t>416</w:t>
        <w:tab/>
        <w:t>135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</w:t>
        <w:tab/>
        <w:t>Ribiga Sikakumaran</w:t>
        <w:tab/>
        <w:t>Unitas</w:t>
        <w:tab/>
        <w:t>96</w:t>
        <w:tab/>
        <w:t>537799</w:t>
        <w:tab/>
        <w:t>10.76</w:t>
        <w:tab/>
        <w:t>369</w:t>
        <w:tab/>
        <w:t>05.05</w:t>
        <w:tab/>
        <w:t>345</w:t>
        <w:tab/>
        <w:t>3.17</w:t>
        <w:tab/>
        <w:t>352</w:t>
        <w:tab/>
        <w:t>0.90</w:t>
        <w:tab/>
        <w:t>269</w:t>
        <w:tab/>
        <w:t>13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</w:t>
        <w:tab/>
        <w:t>Margot Lubbers</w:t>
        <w:tab/>
        <w:t>Swift</w:t>
        <w:tab/>
        <w:t>95</w:t>
        <w:tab/>
        <w:t>553498</w:t>
        <w:tab/>
        <w:t>10.44</w:t>
        <w:tab/>
        <w:t>413</w:t>
        <w:tab/>
        <w:t>04.72</w:t>
        <w:tab/>
        <w:t>322</w:t>
        <w:tab/>
        <w:t>3.34</w:t>
        <w:tab/>
        <w:t>386</w:t>
        <w:tab/>
        <w:t>0.80</w:t>
        <w:tab/>
        <w:t>196</w:t>
        <w:tab/>
        <w:t>13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0</w:t>
        <w:tab/>
        <w:t>Auderey Elzinga</w:t>
        <w:tab/>
        <w:t>AV Caesar</w:t>
        <w:tab/>
        <w:t>95</w:t>
        <w:tab/>
        <w:t>000000</w:t>
        <w:tab/>
        <w:t>10.96</w:t>
        <w:tab/>
        <w:t>343</w:t>
        <w:tab/>
        <w:t>06.25</w:t>
        <w:tab/>
        <w:t>421</w:t>
        <w:tab/>
        <w:t>2.73</w:t>
        <w:tab/>
        <w:t>264</w:t>
        <w:tab/>
        <w:t>0.90</w:t>
        <w:tab/>
        <w:t>269</w:t>
        <w:tab/>
        <w:t>12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1</w:t>
        <w:tab/>
        <w:t>Lotte Schultz</w:t>
        <w:tab/>
        <w:t>Unitas</w:t>
        <w:tab/>
        <w:t>95</w:t>
        <w:tab/>
        <w:t>530920</w:t>
        <w:tab/>
        <w:t>09.60</w:t>
        <w:tab/>
        <w:t>542</w:t>
        <w:tab/>
        <w:t>05.57</w:t>
        <w:tab/>
        <w:t>379</w:t>
        <w:tab/>
        <w:t>3.20</w:t>
        <w:tab/>
        <w:t>358</w:t>
        <w:tab/>
        <w:tab/>
        <w:tab/>
        <w:t>127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2</w:t>
        <w:tab/>
        <w:t>Natascha Huls</w:t>
        <w:tab/>
        <w:t>Atletiek Maastricht</w:t>
        <w:tab/>
        <w:t>96</w:t>
        <w:tab/>
        <w:t>545731</w:t>
        <w:tab/>
        <w:t>10.73</w:t>
        <w:tab/>
        <w:t>373</w:t>
        <w:tab/>
        <w:t>04.35</w:t>
        <w:tab/>
        <w:t>295</w:t>
        <w:tab/>
        <w:t>2.70</w:t>
        <w:tab/>
        <w:t>258</w:t>
        <w:tab/>
        <w:t>0.80</w:t>
        <w:tab/>
        <w:t>196</w:t>
        <w:tab/>
        <w:t>11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3</w:t>
        <w:tab/>
        <w:t>Liset Radstake</w:t>
        <w:tab/>
        <w:t>STB</w:t>
        <w:tab/>
        <w:t>96</w:t>
        <w:tab/>
        <w:t>526575</w:t>
        <w:tab/>
        <w:t>11.63</w:t>
        <w:tab/>
        <w:t>263</w:t>
        <w:tab/>
        <w:t>05.83</w:t>
        <w:tab/>
        <w:t>395</w:t>
        <w:tab/>
        <w:t>2.55</w:t>
        <w:tab/>
        <w:t>228</w:t>
        <w:tab/>
        <w:t>0.80</w:t>
        <w:tab/>
        <w:t>196</w:t>
        <w:tab/>
        <w:t>108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4</w:t>
        <w:tab/>
        <w:t>Irmi Dieteren</w:t>
        <w:tab/>
        <w:t>AV Caesar</w:t>
        <w:tab/>
        <w:t>96</w:t>
        <w:tab/>
        <w:t>513800</w:t>
        <w:tab/>
        <w:t>11.31</w:t>
        <w:tab/>
        <w:t>300</w:t>
        <w:tab/>
        <w:t>03.93</w:t>
        <w:tab/>
        <w:t>264</w:t>
        <w:tab/>
        <w:t>2.59</w:t>
        <w:tab/>
        <w:t>236</w:t>
        <w:tab/>
        <w:t>0.90</w:t>
        <w:tab/>
        <w:t>269</w:t>
        <w:tab/>
        <w:t>10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5</w:t>
        <w:tab/>
        <w:t>Anne Richter</w:t>
        <w:tab/>
        <w:t>Unitas</w:t>
        <w:tab/>
        <w:t>96</w:t>
        <w:tab/>
        <w:t>572594</w:t>
        <w:tab/>
        <w:t>11.32</w:t>
        <w:tab/>
        <w:t>299</w:t>
        <w:tab/>
        <w:t>03.24</w:t>
        <w:tab/>
        <w:t>209</w:t>
        <w:tab/>
        <w:t>2.76</w:t>
        <w:tab/>
        <w:t>270</w:t>
        <w:tab/>
        <w:t>0.90</w:t>
        <w:tab/>
        <w:t>269</w:t>
        <w:tab/>
        <w:t>104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</w:t>
        <w:tab/>
        <w:t>Eline Senden</w:t>
        <w:tab/>
        <w:t>AV Caesar</w:t>
        <w:tab/>
        <w:t>96</w:t>
        <w:tab/>
        <w:t>522424</w:t>
        <w:tab/>
        <w:t>11.84</w:t>
        <w:tab/>
        <w:t>239</w:t>
        <w:tab/>
        <w:t>03.72</w:t>
        <w:tab/>
        <w:t>248</w:t>
        <w:tab/>
        <w:t>2.46</w:t>
        <w:tab/>
        <w:t>210</w:t>
        <w:tab/>
        <w:t>0.80</w:t>
        <w:tab/>
        <w:t>196</w:t>
        <w:tab/>
        <w:t>8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t : JP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m</w:t>
        <w:tab/>
        <w:t>ptn</w:t>
        <w:tab/>
        <w:t>Ver</w:t>
        <w:tab/>
        <w:t>ptn</w:t>
        <w:tab/>
        <w:t>Hoog</w:t>
        <w:tab/>
        <w:t>ptn</w:t>
        <w:tab/>
        <w:t>Kogel</w:t>
        <w:tab/>
        <w:t>ptn</w:t>
        <w:tab/>
        <w:t>tota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Jeffrey Roelands</w:t>
        <w:tab/>
        <w:t>Unitas</w:t>
        <w:tab/>
        <w:t>95</w:t>
        <w:tab/>
        <w:t>478272</w:t>
        <w:tab/>
        <w:t>09.59</w:t>
        <w:tab/>
        <w:t>544</w:t>
        <w:tab/>
        <w:t>4.16</w:t>
        <w:tab/>
        <w:t>550</w:t>
        <w:tab/>
        <w:t>1.25</w:t>
        <w:tab/>
        <w:t>526</w:t>
        <w:tab/>
        <w:t>08.74</w:t>
        <w:tab/>
        <w:t>560</w:t>
        <w:tab/>
        <w:t>218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Martijn Daemen</w:t>
        <w:tab/>
        <w:t>STB</w:t>
        <w:tab/>
        <w:t>95</w:t>
        <w:tab/>
        <w:t>520389</w:t>
        <w:tab/>
        <w:t>09.51</w:t>
        <w:tab/>
        <w:t>557</w:t>
        <w:tab/>
        <w:t>3.89</w:t>
        <w:tab/>
        <w:t>496</w:t>
        <w:tab/>
        <w:t>1.15</w:t>
        <w:tab/>
        <w:t>452</w:t>
        <w:tab/>
        <w:t>07.24</w:t>
        <w:tab/>
        <w:t>479</w:t>
        <w:tab/>
        <w:t>19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Jamie Friesen</w:t>
        <w:tab/>
        <w:t>Unitas</w:t>
        <w:tab/>
        <w:t>95</w:t>
        <w:tab/>
        <w:t>572950</w:t>
        <w:tab/>
        <w:t>09.88</w:t>
        <w:tab/>
        <w:t>497</w:t>
        <w:tab/>
        <w:t>3.60</w:t>
        <w:tab/>
        <w:t>438</w:t>
        <w:tab/>
        <w:t>1.20</w:t>
        <w:tab/>
        <w:t>489</w:t>
        <w:tab/>
        <w:t>06.50</w:t>
        <w:tab/>
        <w:t>436</w:t>
        <w:tab/>
        <w:t>18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Wessel Kamphuis</w:t>
        <w:tab/>
        <w:t>Swift</w:t>
        <w:tab/>
        <w:t>95</w:t>
        <w:tab/>
        <w:t>524332</w:t>
        <w:tab/>
        <w:t>09.88</w:t>
        <w:tab/>
        <w:t>497</w:t>
        <w:tab/>
        <w:t>3.74</w:t>
        <w:tab/>
        <w:t>466</w:t>
        <w:tab/>
        <w:t>1.15</w:t>
        <w:tab/>
        <w:t>452</w:t>
        <w:tab/>
        <w:t>06.47</w:t>
        <w:tab/>
        <w:t>435</w:t>
        <w:tab/>
        <w:t>18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Jesper Vrouwenvelder</w:t>
        <w:tab/>
        <w:t>AV Venray</w:t>
        <w:tab/>
        <w:t>95</w:t>
        <w:tab/>
        <w:t>568128</w:t>
        <w:tab/>
        <w:t>09.69</w:t>
        <w:tab/>
        <w:t>527</w:t>
        <w:tab/>
        <w:t>3.20</w:t>
        <w:tab/>
        <w:t>358</w:t>
        <w:tab/>
        <w:t>1.20</w:t>
        <w:tab/>
        <w:t>489</w:t>
        <w:tab/>
        <w:t>06.91</w:t>
        <w:tab/>
        <w:t>460</w:t>
        <w:tab/>
        <w:t>18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Floris Fok</w:t>
        <w:tab/>
        <w:t>Unitas</w:t>
        <w:tab/>
        <w:t>96</w:t>
        <w:tab/>
        <w:t>519649</w:t>
        <w:tab/>
        <w:t>09.69</w:t>
        <w:tab/>
        <w:t>527</w:t>
        <w:tab/>
        <w:t>3.55</w:t>
        <w:tab/>
        <w:t>428</w:t>
        <w:tab/>
        <w:t>1.15</w:t>
        <w:tab/>
        <w:t>452</w:t>
        <w:tab/>
        <w:t>06.31</w:t>
        <w:tab/>
        <w:t>425</w:t>
        <w:tab/>
        <w:t>18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David Richter</w:t>
        <w:tab/>
        <w:t>STB</w:t>
        <w:tab/>
        <w:t>96</w:t>
        <w:tab/>
        <w:t>494022</w:t>
        <w:tab/>
        <w:t>09.65</w:t>
        <w:tab/>
        <w:t>534</w:t>
        <w:tab/>
        <w:t>3.59</w:t>
        <w:tab/>
        <w:t>436</w:t>
        <w:tab/>
        <w:t>1.10</w:t>
        <w:tab/>
        <w:t>416</w:t>
        <w:tab/>
        <w:t>06.61</w:t>
        <w:tab/>
        <w:t>443</w:t>
        <w:tab/>
        <w:t>18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8</w:t>
        <w:tab/>
        <w:t>Hugo Maathuis</w:t>
        <w:tab/>
        <w:t>Atletiek Maastricht</w:t>
        <w:tab/>
        <w:t>96</w:t>
        <w:tab/>
        <w:t>521282</w:t>
        <w:tab/>
        <w:t>09.32</w:t>
        <w:tab/>
        <w:t>590</w:t>
        <w:tab/>
        <w:t>3.37</w:t>
        <w:tab/>
        <w:t>392</w:t>
        <w:tab/>
        <w:t>1.15</w:t>
        <w:tab/>
        <w:t>452</w:t>
        <w:tab/>
        <w:t>05.74</w:t>
        <w:tab/>
        <w:t>390</w:t>
        <w:tab/>
        <w:t>18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9</w:t>
        <w:tab/>
        <w:t>Milco Hahury</w:t>
        <w:tab/>
        <w:t>Scopias</w:t>
        <w:tab/>
        <w:t>95</w:t>
        <w:tab/>
        <w:t>509626</w:t>
        <w:tab/>
        <w:t>09.57</w:t>
        <w:tab/>
        <w:t>547</w:t>
        <w:tab/>
        <w:t>3.73</w:t>
        <w:tab/>
        <w:t>464</w:t>
        <w:tab/>
        <w:t>1.10</w:t>
        <w:tab/>
        <w:t>416</w:t>
        <w:tab/>
        <w:t>05.56</w:t>
        <w:tab/>
        <w:t>378</w:t>
        <w:tab/>
        <w:t>18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</w:t>
        <w:tab/>
        <w:t>Jacco vd Berg</w:t>
        <w:tab/>
        <w:t>Scopias</w:t>
        <w:tab/>
        <w:t>96</w:t>
        <w:tab/>
        <w:t>000000</w:t>
        <w:tab/>
        <w:t>10.15</w:t>
        <w:tab/>
        <w:t>455</w:t>
        <w:tab/>
        <w:t>3.58</w:t>
        <w:tab/>
        <w:t>434</w:t>
        <w:tab/>
        <w:t>1.15</w:t>
        <w:tab/>
        <w:t>452</w:t>
        <w:tab/>
        <w:t>06.39</w:t>
        <w:tab/>
        <w:t>430</w:t>
        <w:tab/>
        <w:t>17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1</w:t>
        <w:tab/>
        <w:t>René Potters</w:t>
        <w:tab/>
        <w:t>Swift</w:t>
        <w:tab/>
        <w:t>95</w:t>
        <w:tab/>
        <w:t>511952</w:t>
        <w:tab/>
        <w:t>09.90</w:t>
        <w:tab/>
        <w:t>494</w:t>
        <w:tab/>
        <w:t>3.55</w:t>
        <w:tab/>
        <w:t>428</w:t>
        <w:tab/>
        <w:t>1.00</w:t>
        <w:tab/>
        <w:t>342</w:t>
        <w:tab/>
        <w:t>07.27</w:t>
        <w:tab/>
        <w:t>481</w:t>
        <w:tab/>
        <w:t>174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2</w:t>
        <w:tab/>
        <w:t>Maximilian Stezkowski</w:t>
        <w:tab/>
        <w:t>Achilles-Top</w:t>
        <w:tab/>
        <w:t>95</w:t>
        <w:tab/>
        <w:t>573623</w:t>
        <w:tab/>
        <w:t>10.06</w:t>
        <w:tab/>
        <w:t>469</w:t>
        <w:tab/>
        <w:t>3.48</w:t>
        <w:tab/>
        <w:t>414</w:t>
        <w:tab/>
        <w:t>1.10</w:t>
        <w:tab/>
        <w:t>416</w:t>
        <w:tab/>
        <w:t>06.39</w:t>
        <w:tab/>
        <w:t>430</w:t>
        <w:tab/>
        <w:t>17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3</w:t>
        <w:tab/>
        <w:t>Louis Roumen</w:t>
        <w:tab/>
        <w:t>Swift</w:t>
        <w:tab/>
        <w:t>96</w:t>
        <w:tab/>
        <w:t>526963</w:t>
        <w:tab/>
        <w:t>10.27</w:t>
        <w:tab/>
        <w:t>438</w:t>
        <w:tab/>
        <w:t>3.36</w:t>
        <w:tab/>
        <w:t>390</w:t>
        <w:tab/>
        <w:t>1.10</w:t>
        <w:tab/>
        <w:t>416</w:t>
        <w:tab/>
        <w:t>06.72</w:t>
        <w:tab/>
        <w:t>449</w:t>
        <w:tab/>
        <w:t>169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4</w:t>
        <w:tab/>
        <w:t>Deyan Vaessen</w:t>
        <w:tab/>
        <w:t>Achilles-Top</w:t>
        <w:tab/>
        <w:t>96</w:t>
        <w:tab/>
        <w:t>564938</w:t>
        <w:tab/>
        <w:t>09.68</w:t>
        <w:tab/>
        <w:t>529</w:t>
        <w:tab/>
        <w:t>3.36</w:t>
        <w:tab/>
        <w:t>390</w:t>
        <w:tab/>
        <w:t>1.00</w:t>
        <w:tab/>
        <w:t>342</w:t>
        <w:tab/>
        <w:t>06.17</w:t>
        <w:tab/>
        <w:t>416</w:t>
        <w:tab/>
        <w:t>167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5</w:t>
        <w:tab/>
        <w:t>Roel Meuwissen</w:t>
        <w:tab/>
        <w:t>AV Weert</w:t>
        <w:tab/>
        <w:t>96</w:t>
        <w:tab/>
        <w:t>522144</w:t>
        <w:tab/>
        <w:t>10.04</w:t>
        <w:tab/>
        <w:t>472</w:t>
        <w:tab/>
        <w:t>3.13</w:t>
        <w:tab/>
        <w:t>344</w:t>
        <w:tab/>
        <w:t>1.20</w:t>
        <w:tab/>
        <w:t>489</w:t>
        <w:tab/>
        <w:t>05.38</w:t>
        <w:tab/>
        <w:t>366</w:t>
        <w:tab/>
        <w:t>16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</w:t>
        <w:tab/>
        <w:t>Thom Giesbers</w:t>
        <w:tab/>
        <w:t>Swift</w:t>
        <w:tab/>
        <w:t>95</w:t>
        <w:tab/>
        <w:t>492797</w:t>
        <w:tab/>
        <w:t>10.18</w:t>
        <w:tab/>
        <w:t>451</w:t>
        <w:tab/>
        <w:t>3.42</w:t>
        <w:tab/>
        <w:t>402</w:t>
        <w:tab/>
        <w:t>1.10</w:t>
        <w:tab/>
        <w:t>416</w:t>
        <w:tab/>
        <w:t>05.52</w:t>
        <w:tab/>
        <w:t>376</w:t>
        <w:tab/>
        <w:t>164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</w:t>
        <w:tab/>
        <w:t>Sven Thijssen</w:t>
        <w:tab/>
        <w:t>Scopias</w:t>
        <w:tab/>
        <w:t>95</w:t>
        <w:tab/>
        <w:t>521051</w:t>
        <w:tab/>
        <w:t>10.48</w:t>
        <w:tab/>
        <w:t>408</w:t>
        <w:tab/>
        <w:t>3.20</w:t>
        <w:tab/>
        <w:t>358</w:t>
        <w:tab/>
        <w:t>1.10</w:t>
        <w:tab/>
        <w:t>416</w:t>
        <w:tab/>
        <w:t>06.47</w:t>
        <w:tab/>
        <w:t>435</w:t>
        <w:tab/>
        <w:t>16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</w:t>
        <w:tab/>
        <w:t>Guido Brouns</w:t>
        <w:tab/>
        <w:t>Swift</w:t>
        <w:tab/>
        <w:t>95</w:t>
        <w:tab/>
        <w:t>557234</w:t>
        <w:tab/>
        <w:t>09.79</w:t>
        <w:tab/>
        <w:t>511</w:t>
        <w:tab/>
        <w:t>3.01</w:t>
        <w:tab/>
        <w:t>320</w:t>
        <w:tab/>
        <w:t>1.10</w:t>
        <w:tab/>
        <w:t>416</w:t>
        <w:tab/>
        <w:t>05.31</w:t>
        <w:tab/>
        <w:t>362</w:t>
        <w:tab/>
        <w:t>16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9</w:t>
        <w:tab/>
        <w:t>Sam Timmermans</w:t>
        <w:tab/>
        <w:t>Untas</w:t>
        <w:tab/>
        <w:t>95</w:t>
        <w:tab/>
        <w:t>488602</w:t>
        <w:tab/>
        <w:t>10.15</w:t>
        <w:tab/>
        <w:t>455</w:t>
        <w:tab/>
        <w:t>3.47</w:t>
        <w:tab/>
        <w:t>412</w:t>
        <w:tab/>
        <w:t>1.00</w:t>
        <w:tab/>
        <w:t>342</w:t>
        <w:tab/>
        <w:t>05.68</w:t>
        <w:tab/>
        <w:t>386</w:t>
        <w:tab/>
        <w:t>159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0</w:t>
        <w:tab/>
        <w:t>Koen Borghans</w:t>
        <w:tab/>
        <w:t>Atletiek Maastricht</w:t>
        <w:tab/>
        <w:t>96</w:t>
        <w:tab/>
        <w:t>521264</w:t>
        <w:tab/>
        <w:t>10.07</w:t>
        <w:tab/>
        <w:t>467</w:t>
        <w:tab/>
        <w:t>3.02</w:t>
        <w:tab/>
        <w:t>322</w:t>
        <w:tab/>
        <w:t>1.00</w:t>
        <w:tab/>
        <w:t>342</w:t>
        <w:tab/>
        <w:t>06.49</w:t>
        <w:tab/>
        <w:t>436</w:t>
        <w:tab/>
        <w:t>156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1</w:t>
        <w:tab/>
        <w:t>Tom vd Cruijsen</w:t>
        <w:tab/>
        <w:t>De Komeet</w:t>
        <w:tab/>
        <w:t>96</w:t>
        <w:tab/>
        <w:t>534994</w:t>
        <w:tab/>
        <w:t>10.02</w:t>
        <w:tab/>
        <w:t>475</w:t>
        <w:tab/>
        <w:t>3.21</w:t>
        <w:tab/>
        <w:t>360</w:t>
        <w:tab/>
        <w:t>1.00</w:t>
        <w:tab/>
        <w:t>342</w:t>
        <w:tab/>
        <w:t>05.20</w:t>
        <w:tab/>
        <w:t>355</w:t>
        <w:tab/>
        <w:t>15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2</w:t>
        <w:tab/>
        <w:t>Fabian Buijzen</w:t>
        <w:tab/>
        <w:t>Swift</w:t>
        <w:tab/>
        <w:t>95</w:t>
        <w:tab/>
        <w:t>510555</w:t>
        <w:tab/>
        <w:t>10.59</w:t>
        <w:tab/>
        <w:t>392</w:t>
        <w:tab/>
        <w:t>3.08</w:t>
        <w:tab/>
        <w:t>334</w:t>
        <w:tab/>
        <w:t>1.10</w:t>
        <w:tab/>
        <w:t>416</w:t>
        <w:tab/>
        <w:t>05.56</w:t>
        <w:tab/>
        <w:t>378</w:t>
        <w:tab/>
        <w:t>15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3</w:t>
        <w:tab/>
        <w:t>Sergio Kerdijk</w:t>
        <w:tab/>
        <w:t>Unitas</w:t>
        <w:tab/>
        <w:t>96</w:t>
        <w:tab/>
        <w:t>553878</w:t>
        <w:tab/>
        <w:t>10.31</w:t>
        <w:tab/>
        <w:t>432</w:t>
        <w:tab/>
        <w:t>3.19</w:t>
        <w:tab/>
        <w:t>356</w:t>
        <w:tab/>
        <w:t>1.10</w:t>
        <w:tab/>
        <w:t>416</w:t>
        <w:tab/>
        <w:t>04.51</w:t>
        <w:tab/>
        <w:t>307</w:t>
        <w:tab/>
        <w:t>15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4</w:t>
        <w:tab/>
        <w:t>Laurent vd Bruggen</w:t>
        <w:tab/>
        <w:t>Swift</w:t>
        <w:tab/>
        <w:t>95</w:t>
        <w:tab/>
        <w:t>532886</w:t>
        <w:tab/>
        <w:t>10.15</w:t>
        <w:tab/>
        <w:t>455</w:t>
        <w:tab/>
        <w:t>2.77</w:t>
        <w:tab/>
        <w:t>272</w:t>
        <w:tab/>
        <w:t>1.10</w:t>
        <w:tab/>
        <w:t>416</w:t>
        <w:tab/>
        <w:t>05.16</w:t>
        <w:tab/>
        <w:t>352</w:t>
        <w:tab/>
        <w:t>149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5</w:t>
        <w:tab/>
        <w:t>Mathijs Mulder</w:t>
        <w:tab/>
        <w:t>Achilles-Top</w:t>
        <w:tab/>
        <w:t>95</w:t>
        <w:tab/>
        <w:t>510389</w:t>
        <w:tab/>
        <w:t>10.46</w:t>
        <w:tab/>
        <w:t>410</w:t>
        <w:tab/>
        <w:t>2.94</w:t>
        <w:tab/>
        <w:t>306</w:t>
        <w:tab/>
        <w:t>1.10</w:t>
        <w:tab/>
        <w:t>416</w:t>
        <w:tab/>
        <w:t>05.28</w:t>
        <w:tab/>
        <w:t>360</w:t>
        <w:tab/>
        <w:t>149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6</w:t>
        <w:tab/>
        <w:t>Juul Sommers</w:t>
        <w:tab/>
        <w:t>Swift</w:t>
        <w:tab/>
        <w:t>95</w:t>
        <w:tab/>
        <w:t>524335</w:t>
        <w:tab/>
        <w:t>10.59</w:t>
        <w:tab/>
        <w:t>392</w:t>
        <w:tab/>
        <w:t>3.01</w:t>
        <w:tab/>
        <w:t>320</w:t>
        <w:tab/>
        <w:t>1.00</w:t>
        <w:tab/>
        <w:t>342</w:t>
        <w:tab/>
        <w:t>06.43</w:t>
        <w:tab/>
        <w:t>432</w:t>
        <w:tab/>
        <w:t>148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7</w:t>
        <w:tab/>
        <w:t>Max Heuvels</w:t>
        <w:tab/>
        <w:t>Unitas</w:t>
        <w:tab/>
        <w:t>96</w:t>
        <w:tab/>
        <w:t>527986</w:t>
        <w:tab/>
        <w:t>10.71</w:t>
        <w:tab/>
        <w:t>376</w:t>
        <w:tab/>
        <w:t>3.27</w:t>
        <w:tab/>
        <w:t>372</w:t>
        <w:tab/>
        <w:t>1.00</w:t>
        <w:tab/>
        <w:t>342</w:t>
        <w:tab/>
        <w:t>05.32</w:t>
        <w:tab/>
        <w:t>363</w:t>
        <w:tab/>
        <w:t>145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8</w:t>
        <w:tab/>
        <w:t>Mark Wijers</w:t>
        <w:tab/>
        <w:t>AV Heythuysen</w:t>
        <w:tab/>
        <w:t>95</w:t>
        <w:tab/>
        <w:t>531824</w:t>
        <w:tab/>
        <w:t>10.90</w:t>
        <w:tab/>
        <w:t>351</w:t>
        <w:tab/>
        <w:t>2.94</w:t>
        <w:tab/>
        <w:t>306</w:t>
        <w:tab/>
        <w:t>1.00</w:t>
        <w:tab/>
        <w:t>342</w:t>
        <w:tab/>
        <w:t>05.75</w:t>
        <w:tab/>
        <w:t>390</w:t>
        <w:tab/>
        <w:t>13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nl-NL"/>
        </w:rPr>
        <w:t>29</w:t>
        <w:tab/>
        <w:t>Ruben Franssen</w:t>
        <w:tab/>
        <w:t>Achilles-Top</w:t>
        <w:tab/>
        <w:t>96</w:t>
        <w:tab/>
        <w:t>527985</w:t>
        <w:tab/>
        <w:t>10.43</w:t>
        <w:tab/>
        <w:t>415</w:t>
        <w:tab/>
        <w:t>3.04</w:t>
        <w:tab/>
        <w:t>326</w:t>
        <w:tab/>
        <w:t>0.90</w:t>
        <w:tab/>
        <w:t>269</w:t>
        <w:tab/>
        <w:t>05.10</w:t>
        <w:tab/>
        <w:t>348</w:t>
        <w:tab/>
        <w:t>13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</w:t>
        <w:tab/>
        <w:t>Aziz Rouah</w:t>
        <w:tab/>
        <w:t>Unitas</w:t>
        <w:tab/>
        <w:t>96</w:t>
        <w:tab/>
        <w:t>573961</w:t>
        <w:tab/>
        <w:t>10.62</w:t>
        <w:tab/>
        <w:t>388</w:t>
        <w:tab/>
        <w:t>3.14</w:t>
        <w:tab/>
        <w:t>346</w:t>
        <w:tab/>
        <w:t>0.80</w:t>
        <w:tab/>
        <w:t>196</w:t>
        <w:tab/>
        <w:t>05.68</w:t>
        <w:tab/>
        <w:t>386</w:t>
        <w:tab/>
        <w:t>13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</w:t>
        <w:tab/>
        <w:t>Mouad Hasana</w:t>
        <w:tab/>
        <w:t>Swift</w:t>
        <w:tab/>
        <w:t>96</w:t>
        <w:tab/>
        <w:t>503683</w:t>
        <w:tab/>
        <w:t>10.39</w:t>
        <w:tab/>
        <w:t>420</w:t>
        <w:tab/>
        <w:t>2.91</w:t>
        <w:tab/>
        <w:t>300</w:t>
        <w:tab/>
        <w:t>1.00</w:t>
        <w:tab/>
        <w:t>342</w:t>
        <w:tab/>
        <w:t>03.75</w:t>
        <w:tab/>
        <w:t>250</w:t>
        <w:tab/>
        <w:t>13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2</w:t>
        <w:tab/>
        <w:t>Jan Schmidt</w:t>
        <w:tab/>
        <w:t>AV Weert</w:t>
        <w:tab/>
        <w:t>96</w:t>
        <w:tab/>
        <w:t>000000</w:t>
        <w:tab/>
        <w:t>10.72</w:t>
        <w:tab/>
        <w:t>375</w:t>
        <w:tab/>
        <w:t>2.98</w:t>
        <w:tab/>
        <w:t>314</w:t>
        <w:tab/>
        <w:t>1.00</w:t>
        <w:tab/>
        <w:t>342</w:t>
        <w:tab/>
        <w:t>03.84</w:t>
        <w:tab/>
        <w:t>257</w:t>
        <w:tab/>
        <w:t>128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3</w:t>
        <w:tab/>
        <w:t>Paul Bex</w:t>
        <w:tab/>
        <w:t>STB</w:t>
        <w:tab/>
        <w:t>95</w:t>
        <w:tab/>
        <w:t>489770</w:t>
        <w:tab/>
        <w:t>11.23</w:t>
        <w:tab/>
        <w:t>310</w:t>
        <w:tab/>
        <w:t>2.77</w:t>
        <w:tab/>
        <w:t>272</w:t>
        <w:tab/>
        <w:t>1.00</w:t>
        <w:tab/>
        <w:t>342</w:t>
        <w:tab/>
        <w:t>05.12</w:t>
        <w:tab/>
        <w:t>349</w:t>
        <w:tab/>
        <w:t>12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</w:t>
        <w:tab/>
        <w:t>Youri Gidding</w:t>
        <w:tab/>
        <w:t>STB</w:t>
        <w:tab/>
        <w:t>96</w:t>
        <w:tab/>
        <w:t>525406</w:t>
        <w:tab/>
        <w:t>11.09</w:t>
        <w:tab/>
        <w:t>327</w:t>
        <w:tab/>
        <w:t>2.92</w:t>
        <w:tab/>
        <w:t>302</w:t>
        <w:tab/>
        <w:t>0.90</w:t>
        <w:tab/>
        <w:t>269</w:t>
        <w:tab/>
        <w:t>04.95</w:t>
        <w:tab/>
        <w:t>338</w:t>
        <w:tab/>
        <w:t>12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</w:t>
        <w:tab/>
        <w:t>Sean Hirsh</w:t>
        <w:tab/>
        <w:t>STB</w:t>
        <w:tab/>
        <w:t>95</w:t>
        <w:tab/>
        <w:t>554994</w:t>
        <w:tab/>
        <w:t>11.64</w:t>
        <w:tab/>
        <w:t>262</w:t>
        <w:tab/>
        <w:t>2.78</w:t>
        <w:tab/>
        <w:t>274</w:t>
        <w:tab/>
        <w:t>1.00</w:t>
        <w:tab/>
        <w:t>342</w:t>
        <w:tab/>
        <w:t>04.76</w:t>
        <w:tab/>
        <w:t>325</w:t>
        <w:tab/>
        <w:t>120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6</w:t>
        <w:tab/>
        <w:t>Jitse Bijlmakers</w:t>
        <w:tab/>
        <w:t>Atletiek Maastricht</w:t>
        <w:tab/>
        <w:t>96</w:t>
        <w:tab/>
        <w:t>557568</w:t>
        <w:tab/>
        <w:t>10.35</w:t>
        <w:tab/>
        <w:t>426</w:t>
        <w:tab/>
        <w:t>3.17</w:t>
        <w:tab/>
        <w:t>352</w:t>
        <w:tab/>
        <w:tab/>
        <w:tab/>
        <w:t>04.88</w:t>
        <w:tab/>
        <w:t>333</w:t>
        <w:tab/>
        <w:t>11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7</w:t>
        <w:tab/>
        <w:t>Bram Terburg</w:t>
        <w:tab/>
        <w:t>de Komeet</w:t>
        <w:tab/>
        <w:t>95</w:t>
        <w:tab/>
        <w:t>546949</w:t>
        <w:tab/>
        <w:t>12.50</w:t>
        <w:tab/>
        <w:t>171</w:t>
        <w:tab/>
        <w:t>2.13</w:t>
        <w:tab/>
        <w:t>144</w:t>
        <w:tab/>
        <w:t>0.80</w:t>
        <w:tab/>
        <w:t>196</w:t>
        <w:tab/>
        <w:t>05.47</w:t>
        <w:tab/>
        <w:t>372</w:t>
        <w:tab/>
        <w:t>88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8</w:t>
        <w:tab/>
        <w:t>Rik Radstake</w:t>
        <w:tab/>
        <w:t>STB</w:t>
        <w:tab/>
        <w:t>96</w:t>
        <w:tab/>
        <w:t>534604</w:t>
        <w:tab/>
        <w:t>11.57</w:t>
        <w:tab/>
        <w:t>270</w:t>
        <w:tab/>
        <w:t>2.33</w:t>
        <w:tab/>
        <w:t>184</w:t>
        <w:tab/>
        <w:tab/>
        <w:tab/>
        <w:t>04.11</w:t>
        <w:tab/>
        <w:t>278</w:t>
        <w:tab/>
        <w:t>7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nl-NL"/>
        </w:rPr>
        <w:t>39</w:t>
        <w:tab/>
        <w:t>Thomas Polenz</w:t>
        <w:tab/>
        <w:t>de Komeet</w:t>
        <w:tab/>
        <w:t>95</w:t>
        <w:tab/>
        <w:t>560016</w:t>
        <w:tab/>
        <w:t>12.74</w:t>
        <w:tab/>
        <w:t>148</w:t>
        <w:tab/>
        <w:t>2.25</w:t>
        <w:tab/>
        <w:t>168</w:t>
        <w:tab/>
        <w:tab/>
        <w:tab/>
        <w:t>04.36</w:t>
        <w:tab/>
        <w:t>296</w:t>
        <w:tab/>
        <w:t>612</w:t>
      </w:r>
    </w:p>
    <w:p>
      <w:pPr>
        <w:sectPr>
          <w:type w:val="nextPage"/>
          <w:pgSz w:orient="landscape" w:w="15840" w:h="12240"/>
          <w:pgMar w:left="397" w:right="380" w:gutter="0" w:header="0" w:top="198" w:footer="0" w:bottom="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2400" w:leader="none"/>
          <w:tab w:val="left" w:pos="3800" w:leader="none"/>
          <w:tab w:val="left" w:pos="4200" w:leader="none"/>
          <w:tab w:val="left" w:pos="5000" w:leader="none"/>
          <w:tab w:val="left" w:pos="5600" w:leader="none"/>
          <w:tab w:val="left" w:pos="6200" w:leader="none"/>
          <w:tab w:val="left" w:pos="6800" w:leader="none"/>
          <w:tab w:val="left" w:pos="7400" w:leader="none"/>
          <w:tab w:val="left" w:pos="8000" w:leader="none"/>
          <w:tab w:val="left" w:pos="8600" w:leader="none"/>
          <w:tab w:val="left" w:pos="9200" w:leader="none"/>
          <w:tab w:val="left" w:pos="9800" w:leader="none"/>
          <w:tab w:val="left" w:pos="10400" w:leader="none"/>
          <w:tab w:val="left" w:pos="11000" w:leader="none"/>
          <w:tab w:val="left" w:pos="116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PC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Lucas Hobma</w:t>
        <w:tab/>
        <w:t>Unitas</w:t>
        <w:tab/>
        <w:t>98</w:t>
        <w:tab/>
        <w:t>543708</w:t>
        <w:tab/>
        <w:t>02:23.0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Jim Vaughan</w:t>
        <w:tab/>
        <w:t>Swift</w:t>
        <w:tab/>
        <w:t>98</w:t>
        <w:tab/>
        <w:t>545301</w:t>
        <w:tab/>
        <w:t>02:28.2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Josh van Bergen</w:t>
        <w:tab/>
        <w:t>De Komeet</w:t>
        <w:tab/>
        <w:t>98</w:t>
        <w:tab/>
        <w:t>582466</w:t>
        <w:tab/>
        <w:t>02:32.0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>Rida Rouah</w:t>
        <w:tab/>
        <w:t>Unitas</w:t>
        <w:tab/>
        <w:t>98</w:t>
        <w:tab/>
        <w:t>573959</w:t>
        <w:tab/>
        <w:t>02:31.9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  <w:tab/>
        <w:t>Ernst Hobma</w:t>
        <w:tab/>
        <w:t>Unitas</w:t>
        <w:tab/>
        <w:t>98</w:t>
        <w:tab/>
        <w:t>543715</w:t>
        <w:tab/>
        <w:t>02:34.7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Bas Willems</w:t>
        <w:tab/>
        <w:t>Atletiek Maastricht</w:t>
        <w:tab/>
        <w:t>98</w:t>
        <w:tab/>
        <w:t>550729</w:t>
        <w:tab/>
        <w:t>02:36.5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Lars Vorstermans</w:t>
        <w:tab/>
        <w:t>Atletiek Maastricht</w:t>
        <w:tab/>
        <w:t>98</w:t>
        <w:tab/>
        <w:t>543685</w:t>
        <w:tab/>
        <w:t>02:37.5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  <w:tab/>
        <w:t>Gijs Annard</w:t>
        <w:tab/>
        <w:t>Unitas</w:t>
        <w:tab/>
        <w:t>98</w:t>
        <w:tab/>
        <w:t>000000</w:t>
        <w:tab/>
        <w:t>02:46.9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  <w:tab/>
        <w:t>Kaj Hulst</w:t>
        <w:tab/>
        <w:t>AV Caesar</w:t>
        <w:tab/>
        <w:t>98</w:t>
        <w:tab/>
        <w:t>533542</w:t>
        <w:tab/>
        <w:t>02:48.7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</w:t>
        <w:tab/>
        <w:t>Rèmon Verschijden</w:t>
        <w:tab/>
        <w:t>AV Weert</w:t>
        <w:tab/>
        <w:t>98</w:t>
        <w:tab/>
        <w:t>000000</w:t>
        <w:tab/>
        <w:t>03:04.9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PB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Eessam Alkaamouchi</w:t>
        <w:tab/>
        <w:t>AV Weert</w:t>
        <w:tab/>
        <w:t>97</w:t>
        <w:tab/>
        <w:t>540452</w:t>
        <w:tab/>
        <w:t>03:39.5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Lilias El Arquioui</w:t>
        <w:tab/>
        <w:t>AV Weert</w:t>
        <w:tab/>
        <w:t>97</w:t>
        <w:tab/>
        <w:t>545249</w:t>
        <w:tab/>
        <w:t>03:43.2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Stijn Martens</w:t>
        <w:tab/>
        <w:t>AV Caesar</w:t>
        <w:tab/>
        <w:t>97</w:t>
        <w:tab/>
        <w:t>557038</w:t>
        <w:tab/>
        <w:t>03:49.9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Kay Smits</w:t>
        <w:tab/>
        <w:t>Unitas</w:t>
        <w:tab/>
        <w:t>97</w:t>
        <w:tab/>
        <w:t>537791</w:t>
        <w:tab/>
        <w:t>03:52.8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  <w:tab/>
        <w:t>Evan Boessen</w:t>
        <w:tab/>
        <w:t>Unitas</w:t>
        <w:tab/>
        <w:t>97</w:t>
        <w:tab/>
        <w:t>530888</w:t>
        <w:tab/>
        <w:t>04:04.1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  <w:tab/>
        <w:t>Julian Stetzkowski</w:t>
        <w:tab/>
        <w:t>Achilles-Top</w:t>
        <w:tab/>
        <w:t>97</w:t>
        <w:tab/>
        <w:t>557250</w:t>
        <w:tab/>
        <w:t>04:10.5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Rico Leinders</w:t>
        <w:tab/>
        <w:t>Unitas</w:t>
        <w:tab/>
        <w:t>97</w:t>
        <w:tab/>
        <w:t>530909</w:t>
        <w:tab/>
        <w:t>04:12.8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8</w:t>
        <w:tab/>
        <w:t>Roel Daalmans</w:t>
        <w:tab/>
        <w:t>AV Caesar</w:t>
        <w:tab/>
        <w:t>97</w:t>
        <w:tab/>
        <w:t>561784</w:t>
        <w:tab/>
        <w:t>04:26.6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9</w:t>
        <w:tab/>
        <w:t>Jos Wessels</w:t>
        <w:tab/>
        <w:t>AV Weert</w:t>
        <w:tab/>
        <w:t>97</w:t>
        <w:tab/>
        <w:t>536173</w:t>
        <w:tab/>
        <w:t>04:33.0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</w:t>
        <w:tab/>
        <w:t>Ruben Maes</w:t>
        <w:tab/>
        <w:t>Unitas</w:t>
        <w:tab/>
        <w:t>97</w:t>
        <w:tab/>
        <w:t>572627</w:t>
        <w:tab/>
        <w:t>04:48.3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P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Jeffrey Roelands</w:t>
        <w:tab/>
        <w:t>Unitas</w:t>
        <w:tab/>
        <w:t>95</w:t>
        <w:tab/>
        <w:t>478272</w:t>
        <w:tab/>
        <w:t>03:15.8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Milco Hahury</w:t>
        <w:tab/>
        <w:t>Scopias</w:t>
        <w:tab/>
        <w:t>95</w:t>
        <w:tab/>
        <w:t>509626</w:t>
        <w:tab/>
        <w:t>03:29.9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Jesper Vrouwenvelder</w:t>
        <w:tab/>
        <w:t>AV Venray</w:t>
        <w:tab/>
        <w:t>95</w:t>
        <w:tab/>
        <w:t>568128</w:t>
        <w:tab/>
        <w:t>03:36.2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Martijn Daemen</w:t>
        <w:tab/>
        <w:t>STB</w:t>
        <w:tab/>
        <w:t>95</w:t>
        <w:tab/>
        <w:t>520389</w:t>
        <w:tab/>
        <w:t>03:36.6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  <w:tab/>
        <w:t>Louis Roumen</w:t>
        <w:tab/>
        <w:t>Swift</w:t>
        <w:tab/>
        <w:t>96</w:t>
        <w:tab/>
        <w:t>526963</w:t>
        <w:tab/>
        <w:t>03:37.5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  <w:tab/>
        <w:t>Jamie Friesen</w:t>
        <w:tab/>
        <w:t>Unitas</w:t>
        <w:tab/>
        <w:t>95</w:t>
        <w:tab/>
        <w:t>572950</w:t>
        <w:tab/>
        <w:t>03:38.4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  <w:tab/>
        <w:t>Thom Giesbers</w:t>
        <w:tab/>
        <w:t>Swift</w:t>
        <w:tab/>
        <w:t>95</w:t>
        <w:tab/>
        <w:t>492797</w:t>
        <w:tab/>
        <w:t>03:45.0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8</w:t>
        <w:tab/>
        <w:t>Sam Timmermans</w:t>
        <w:tab/>
        <w:t>Untas</w:t>
        <w:tab/>
        <w:t>95</w:t>
        <w:tab/>
        <w:t>488602</w:t>
        <w:tab/>
        <w:t>03:47.8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9</w:t>
        <w:tab/>
        <w:t>Wessel Kamphuis</w:t>
        <w:tab/>
        <w:t>Swift</w:t>
        <w:tab/>
        <w:t>95</w:t>
        <w:tab/>
        <w:t>524332</w:t>
        <w:tab/>
        <w:t>03:49.9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</w:t>
        <w:tab/>
        <w:t>Koen Borghans</w:t>
        <w:tab/>
        <w:t>Atletiek Maastricht</w:t>
        <w:tab/>
        <w:t>96</w:t>
        <w:tab/>
        <w:t>521264</w:t>
        <w:tab/>
        <w:t>03:51.9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1</w:t>
        <w:tab/>
        <w:t>Jacco vd Berg</w:t>
        <w:tab/>
        <w:t>Scopias</w:t>
        <w:tab/>
        <w:t>96</w:t>
        <w:tab/>
        <w:t>000000</w:t>
        <w:tab/>
        <w:t>03:52.9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</w:t>
        <w:tab/>
        <w:t>Sven Thijssen</w:t>
        <w:tab/>
        <w:t>Scopias</w:t>
        <w:tab/>
        <w:t>95</w:t>
        <w:tab/>
        <w:t>521051</w:t>
        <w:tab/>
        <w:t>03:53.5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</w:t>
        <w:tab/>
        <w:t>Aziz Rouah</w:t>
        <w:tab/>
        <w:t>Unitas</w:t>
        <w:tab/>
        <w:t>96</w:t>
        <w:tab/>
        <w:t>573961</w:t>
        <w:tab/>
        <w:t>03:53.8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</w:t>
        <w:tab/>
        <w:t>Juul Sommers</w:t>
        <w:tab/>
        <w:t>Swift</w:t>
        <w:tab/>
        <w:t>95</w:t>
        <w:tab/>
        <w:t>524335</w:t>
        <w:tab/>
        <w:t>04:00.2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</w:t>
        <w:tab/>
        <w:t>Deyan Vaessen</w:t>
        <w:tab/>
        <w:t>Achilles-Top</w:t>
        <w:tab/>
        <w:t>96</w:t>
        <w:tab/>
        <w:t>564938</w:t>
        <w:tab/>
        <w:t>04:00.8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</w:t>
        <w:tab/>
        <w:t>Guido Brouns</w:t>
        <w:tab/>
        <w:t>Swift</w:t>
        <w:tab/>
        <w:t>95</w:t>
        <w:tab/>
        <w:t>557234</w:t>
        <w:tab/>
        <w:t>04:02.7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7</w:t>
        <w:tab/>
        <w:t>Floris Fok</w:t>
        <w:tab/>
        <w:t>Unitas</w:t>
        <w:tab/>
        <w:t>96</w:t>
        <w:tab/>
        <w:t>519649</w:t>
        <w:tab/>
        <w:t>04:04.4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8</w:t>
        <w:tab/>
        <w:t>David Richter</w:t>
        <w:tab/>
        <w:t>STB</w:t>
        <w:tab/>
        <w:t>96</w:t>
        <w:tab/>
        <w:t>494022</w:t>
        <w:tab/>
        <w:t>04:05.4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9</w:t>
        <w:tab/>
        <w:t>Tom vd Cruijsen</w:t>
        <w:tab/>
        <w:t>De Komeet</w:t>
        <w:tab/>
        <w:t>96</w:t>
        <w:tab/>
        <w:t>534994</w:t>
        <w:tab/>
        <w:t>04:06.6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0</w:t>
        <w:tab/>
        <w:t>Laurent vd Bruggen</w:t>
        <w:tab/>
        <w:t>Swift</w:t>
        <w:tab/>
        <w:t>95</w:t>
        <w:tab/>
        <w:t>532886</w:t>
        <w:tab/>
        <w:t>04:07.4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1</w:t>
        <w:tab/>
        <w:t>Roel Meuwissen</w:t>
        <w:tab/>
        <w:t>AV Weert</w:t>
        <w:tab/>
        <w:t>96</w:t>
        <w:tab/>
        <w:t>522144</w:t>
        <w:tab/>
        <w:t>04:13.6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2</w:t>
        <w:tab/>
        <w:t>Mathijs Mulder</w:t>
        <w:tab/>
        <w:t>Achilles-Top</w:t>
        <w:tab/>
        <w:t>95</w:t>
        <w:tab/>
        <w:t>510389</w:t>
        <w:tab/>
        <w:t>04:14.2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3</w:t>
        <w:tab/>
        <w:t>Jitse Bijlmakers</w:t>
        <w:tab/>
        <w:t>Atletiek Maastricht</w:t>
        <w:tab/>
        <w:t>96</w:t>
        <w:tab/>
        <w:t>557568</w:t>
        <w:tab/>
        <w:t>04:18.1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</w:t>
        <w:tab/>
        <w:t>Mouad Hasana</w:t>
        <w:tab/>
        <w:t>Swift</w:t>
        <w:tab/>
        <w:t>96</w:t>
        <w:tab/>
        <w:t>503683</w:t>
        <w:tab/>
        <w:t>04:23.8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</w:t>
        <w:tab/>
        <w:t>Sergio Kerdijk</w:t>
        <w:tab/>
        <w:t>Unitas</w:t>
        <w:tab/>
        <w:t>96</w:t>
        <w:tab/>
        <w:t>553878</w:t>
        <w:tab/>
        <w:t>04:24.1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6</w:t>
        <w:tab/>
        <w:t>Paul Bex</w:t>
        <w:tab/>
        <w:t>STB</w:t>
        <w:tab/>
        <w:t>95</w:t>
        <w:tab/>
        <w:t>489770</w:t>
        <w:tab/>
        <w:t>04:30.3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7</w:t>
        <w:tab/>
        <w:t>Rik Radstake</w:t>
        <w:tab/>
        <w:t>STB</w:t>
        <w:tab/>
        <w:t>96</w:t>
        <w:tab/>
        <w:t>534604</w:t>
        <w:tab/>
        <w:t>04:31.0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</w:t>
        <w:tab/>
        <w:t>Jan Schmidt</w:t>
        <w:tab/>
        <w:t>AV Weert</w:t>
        <w:tab/>
        <w:t>96</w:t>
        <w:tab/>
        <w:t>000000</w:t>
        <w:tab/>
        <w:t>04:38.4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</w:t>
        <w:tab/>
        <w:t>Youri Gidding</w:t>
        <w:tab/>
        <w:t>STB</w:t>
        <w:tab/>
        <w:t>96</w:t>
        <w:tab/>
        <w:t>525406</w:t>
        <w:tab/>
        <w:t>04:45.6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</w:t>
        <w:tab/>
        <w:t>Sean Hirsh</w:t>
        <w:tab/>
        <w:t>STB</w:t>
        <w:tab/>
        <w:t>95</w:t>
        <w:tab/>
        <w:t>554994</w:t>
        <w:tab/>
        <w:t>04:45.7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1</w:t>
        <w:tab/>
        <w:t>Thomas Polenz</w:t>
        <w:tab/>
        <w:t>de Kommet</w:t>
        <w:tab/>
        <w:t>95</w:t>
        <w:tab/>
        <w:t>560016</w:t>
        <w:tab/>
        <w:t>04:53.3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2</w:t>
        <w:tab/>
        <w:t>Ruben Franssen</w:t>
        <w:tab/>
        <w:t>Achilles-Top3</w:t>
        <w:tab/>
        <w:t>96</w:t>
        <w:tab/>
        <w:t>527985</w:t>
        <w:tab/>
        <w:t>05:15.8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Cat : MPC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6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Kyra Gidding</w:t>
        <w:tab/>
        <w:t>STB</w:t>
        <w:tab/>
        <w:t>98</w:t>
        <w:tab/>
        <w:t>565443</w:t>
        <w:tab/>
        <w:t>02:24.6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Imme Wagemans</w:t>
        <w:tab/>
        <w:t>STB</w:t>
        <w:tab/>
        <w:t>98</w:t>
        <w:tab/>
        <w:t>550810</w:t>
        <w:tab/>
        <w:t>02:26.1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Anne Slaats</w:t>
        <w:tab/>
        <w:t>AV Weert</w:t>
        <w:tab/>
        <w:t>98</w:t>
        <w:tab/>
        <w:t>000000</w:t>
        <w:tab/>
        <w:t>02:30.9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Annemiek Zwartkruis</w:t>
        <w:tab/>
        <w:t>AV Unitas</w:t>
        <w:tab/>
        <w:t>98</w:t>
        <w:tab/>
        <w:t>572620</w:t>
        <w:tab/>
        <w:t>02:41.0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Kyra Custers</w:t>
        <w:tab/>
        <w:t>AV Weert</w:t>
        <w:tab/>
        <w:t>98</w:t>
        <w:tab/>
        <w:t>000000</w:t>
        <w:tab/>
        <w:t>02:43.7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Lena Rasker</w:t>
        <w:tab/>
        <w:t>De Komeet</w:t>
        <w:tab/>
        <w:t>98</w:t>
        <w:tab/>
        <w:t>000000</w:t>
        <w:tab/>
        <w:t>02:43.6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PB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Kelly Roelands</w:t>
        <w:tab/>
        <w:t>Unitas</w:t>
        <w:tab/>
        <w:t>97</w:t>
        <w:tab/>
        <w:t>558684</w:t>
        <w:tab/>
        <w:t>03:46.1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Helen Coenen</w:t>
        <w:tab/>
        <w:t>AVON</w:t>
        <w:tab/>
        <w:t>97</w:t>
        <w:tab/>
        <w:t>535680</w:t>
        <w:tab/>
        <w:t>03:49.5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Femke Riensema</w:t>
        <w:tab/>
        <w:t>AV Venray</w:t>
        <w:tab/>
        <w:t>97</w:t>
        <w:tab/>
        <w:t>556529</w:t>
        <w:tab/>
        <w:t>03:56.8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Laura Raedemakers</w:t>
        <w:tab/>
        <w:t>AV Weert</w:t>
        <w:tab/>
        <w:t>97</w:t>
        <w:tab/>
        <w:t>555148</w:t>
        <w:tab/>
        <w:t>04:01.7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Wasima Ou Omar</w:t>
        <w:tab/>
        <w:t>Scopias</w:t>
        <w:tab/>
        <w:t>97</w:t>
        <w:tab/>
        <w:t>519751</w:t>
        <w:tab/>
        <w:t>04:13.6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Arlette Rademakers</w:t>
        <w:tab/>
        <w:t>Achilles-Top</w:t>
        <w:tab/>
        <w:t>97</w:t>
        <w:tab/>
        <w:t>532592</w:t>
        <w:tab/>
        <w:t>04:16.9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Luka Verhees</w:t>
        <w:tab/>
        <w:t>Unitas</w:t>
        <w:tab/>
        <w:t>97</w:t>
        <w:tab/>
        <w:t>572791</w:t>
        <w:tab/>
        <w:t>04:19.9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8</w:t>
        <w:tab/>
        <w:t>Dominique Claessens</w:t>
        <w:tab/>
        <w:t>AV Caesar</w:t>
        <w:tab/>
        <w:t>97</w:t>
        <w:tab/>
        <w:t>561776</w:t>
        <w:tab/>
        <w:t>04:26.6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9</w:t>
        <w:tab/>
        <w:t>Kim Drijns</w:t>
        <w:tab/>
        <w:t>Unitas</w:t>
        <w:tab/>
        <w:t>97</w:t>
        <w:tab/>
        <w:t>554902</w:t>
        <w:tab/>
        <w:t>04:27.9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</w:t>
        <w:tab/>
        <w:t>Evy Paulissen</w:t>
        <w:tab/>
        <w:t>AV Caesar</w:t>
        <w:tab/>
        <w:t>97</w:t>
        <w:tab/>
        <w:t>533546</w:t>
        <w:tab/>
        <w:t>04:41.7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11</w:t>
        <w:tab/>
        <w:t>Rachelle Ampts</w:t>
        <w:tab/>
        <w:t>STB</w:t>
        <w:tab/>
        <w:t>97</w:t>
        <w:tab/>
        <w:t>550807</w:t>
        <w:tab/>
        <w:t>05:25.1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P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1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Nina Kuczek</w:t>
        <w:tab/>
        <w:t>Unitas</w:t>
        <w:tab/>
        <w:t>96</w:t>
        <w:tab/>
        <w:t>505202</w:t>
        <w:tab/>
        <w:t>03:33.0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Stefi Geelen</w:t>
        <w:tab/>
        <w:t>AV Weert</w:t>
        <w:tab/>
        <w:t>95</w:t>
        <w:tab/>
        <w:t>498799</w:t>
        <w:tab/>
        <w:t>03:37.0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Ayla Stijns</w:t>
        <w:tab/>
        <w:t>AV Caesar</w:t>
        <w:tab/>
        <w:t>95</w:t>
        <w:tab/>
        <w:t>520365</w:t>
        <w:tab/>
        <w:t>03:42.0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>Kyara Stijns</w:t>
        <w:tab/>
        <w:t>AV Caesar</w:t>
        <w:tab/>
        <w:t>95</w:t>
        <w:tab/>
        <w:t>520364</w:t>
        <w:tab/>
        <w:t>03:42.6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Megan Kantelberg</w:t>
        <w:tab/>
        <w:t>AV Heythuysen</w:t>
        <w:tab/>
        <w:t>96</w:t>
        <w:tab/>
        <w:t>531823</w:t>
        <w:tab/>
        <w:t>04:05.9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Kyra Bisschops</w:t>
        <w:tab/>
        <w:t>Unitas</w:t>
        <w:tab/>
        <w:t>96</w:t>
        <w:tab/>
        <w:t>556456</w:t>
        <w:tab/>
        <w:t>04:06.1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Daphne Simons</w:t>
        <w:tab/>
        <w:t>STB</w:t>
        <w:tab/>
        <w:t>96</w:t>
        <w:tab/>
        <w:t>530938</w:t>
        <w:tab/>
        <w:t>04:07.8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8</w:t>
        <w:tab/>
        <w:t>Chelsea van Dijk</w:t>
        <w:tab/>
        <w:t>Atletiek Maastricht</w:t>
        <w:tab/>
        <w:t>95</w:t>
        <w:tab/>
        <w:t>502295</w:t>
        <w:tab/>
        <w:t>04:14.3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9</w:t>
        <w:tab/>
        <w:t>Christel van rooy</w:t>
        <w:tab/>
        <w:t>Atletiek Maastricht</w:t>
        <w:tab/>
        <w:t>96</w:t>
        <w:tab/>
        <w:t>564152</w:t>
        <w:tab/>
        <w:t>04:15.3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0</w:t>
        <w:tab/>
        <w:t>Mattie Rasker</w:t>
        <w:tab/>
        <w:t>De Kommet</w:t>
        <w:tab/>
        <w:t>96</w:t>
        <w:tab/>
        <w:t>560017</w:t>
        <w:tab/>
        <w:t>04:15.9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1</w:t>
        <w:tab/>
        <w:t>Liz Hochstenbach</w:t>
        <w:tab/>
        <w:t>Achilles-Top</w:t>
        <w:tab/>
        <w:t>96</w:t>
        <w:tab/>
        <w:t>527987</w:t>
        <w:tab/>
        <w:t>04:17.7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2</w:t>
        <w:tab/>
        <w:t>Sanne de Hoop</w:t>
        <w:tab/>
        <w:t>AV Weert</w:t>
        <w:tab/>
        <w:t>95</w:t>
        <w:tab/>
        <w:t>000000</w:t>
        <w:tab/>
        <w:t>04:18.1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3</w:t>
        <w:tab/>
        <w:t>Margot Lubbers</w:t>
        <w:tab/>
        <w:t>Swift</w:t>
        <w:tab/>
        <w:t>95</w:t>
        <w:tab/>
        <w:t>553498</w:t>
        <w:tab/>
        <w:t>04:22.0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4</w:t>
        <w:tab/>
        <w:t>Froukje Bosch</w:t>
        <w:tab/>
        <w:t>AV Caesar</w:t>
        <w:tab/>
        <w:t>96</w:t>
        <w:tab/>
        <w:t>529893</w:t>
        <w:tab/>
        <w:t>04:25.9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5</w:t>
        <w:tab/>
        <w:t>Veerle Simons</w:t>
        <w:tab/>
        <w:t>STB</w:t>
        <w:tab/>
        <w:t>96</w:t>
        <w:tab/>
        <w:t>530939</w:t>
        <w:tab/>
        <w:t>04:26.3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</w:t>
        <w:tab/>
        <w:t>Bo Custers</w:t>
        <w:tab/>
        <w:t>Av Weert</w:t>
        <w:tab/>
        <w:t>95</w:t>
        <w:tab/>
        <w:t>000000</w:t>
        <w:tab/>
        <w:t>04:28.3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</w:t>
        <w:tab/>
        <w:t>Ribiga Sikakumaran</w:t>
        <w:tab/>
        <w:t>Unitas</w:t>
        <w:tab/>
        <w:t>96</w:t>
        <w:tab/>
        <w:t>537799</w:t>
        <w:tab/>
        <w:t>04:31.1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</w:t>
        <w:tab/>
        <w:t>Anniek Slijkoord</w:t>
        <w:tab/>
        <w:t>Unitas</w:t>
        <w:tab/>
        <w:t>95</w:t>
        <w:tab/>
        <w:t>537822</w:t>
        <w:tab/>
        <w:t>04:34.5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</w:t>
        <w:tab/>
        <w:t>Shanna Smeijsters</w:t>
        <w:tab/>
        <w:t>Achilles-Top</w:t>
        <w:tab/>
        <w:t>96</w:t>
        <w:tab/>
        <w:t>000000</w:t>
        <w:tab/>
        <w:t>04:35.0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0</w:t>
        <w:tab/>
        <w:t>Donna Hien</w:t>
        <w:tab/>
        <w:t>Unitas</w:t>
        <w:tab/>
        <w:t>95</w:t>
        <w:tab/>
        <w:t>537823</w:t>
        <w:tab/>
        <w:t>04:35.3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1</w:t>
        <w:tab/>
        <w:t>Ruchama Juriën</w:t>
        <w:tab/>
        <w:t>Atletiek Maastricht</w:t>
        <w:tab/>
        <w:t>95</w:t>
        <w:tab/>
        <w:t>572217</w:t>
        <w:tab/>
        <w:t>04:35.1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2</w:t>
        <w:tab/>
        <w:t>Femke van Gorp</w:t>
        <w:tab/>
        <w:t>AV Heythuysen</w:t>
        <w:tab/>
        <w:t>95</w:t>
        <w:tab/>
        <w:t>550679</w:t>
        <w:tab/>
        <w:t>04:46.3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3</w:t>
        <w:tab/>
        <w:t>Irmi Dieteren</w:t>
        <w:tab/>
        <w:t>AV Caesar</w:t>
        <w:tab/>
        <w:t>96</w:t>
        <w:tab/>
        <w:t>513800</w:t>
        <w:tab/>
        <w:t>04:49.0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4</w:t>
        <w:tab/>
        <w:t>Simone Hermens</w:t>
        <w:tab/>
        <w:t>De Komeet</w:t>
        <w:tab/>
        <w:t>95</w:t>
        <w:tab/>
        <w:t>549719</w:t>
        <w:tab/>
        <w:t>04:49.7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5</w:t>
        <w:tab/>
        <w:t>Natascha Huls</w:t>
        <w:tab/>
        <w:t>Atletiek Maastricht</w:t>
        <w:tab/>
        <w:t>96</w:t>
        <w:tab/>
        <w:t>545731</w:t>
        <w:tab/>
        <w:t>04:50.0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6</w:t>
        <w:tab/>
        <w:t>Renilde Zwartkruis</w:t>
        <w:tab/>
        <w:t>Unitas</w:t>
        <w:tab/>
        <w:t>96</w:t>
        <w:tab/>
        <w:t>530936</w:t>
        <w:tab/>
        <w:t>04:49.9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</w:t>
        <w:tab/>
        <w:t>Liset Radstake</w:t>
        <w:tab/>
        <w:t>STB</w:t>
        <w:tab/>
        <w:t>96</w:t>
        <w:tab/>
        <w:t>526575</w:t>
        <w:tab/>
        <w:t>04:55.2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</w:t>
        <w:tab/>
        <w:t>Valery Bellefroid</w:t>
        <w:tab/>
        <w:t>AVON</w:t>
        <w:tab/>
        <w:t>95</w:t>
        <w:tab/>
        <w:t>487121</w:t>
        <w:tab/>
        <w:t>05:02.2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9</w:t>
        <w:tab/>
        <w:t>Nikki Daniëls</w:t>
        <w:tab/>
        <w:t>AV Weert</w:t>
        <w:tab/>
        <w:t>96</w:t>
        <w:tab/>
        <w:t>000000</w:t>
        <w:tab/>
        <w:t>05:06.0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600"/>
        <w:gridCol w:w="90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  <w:t>Pup B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  <w:t>4x40m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nitas JP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5,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nitas MP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7,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TB  Comb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nitas JP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sq</w:t>
            </w:r>
          </w:p>
        </w:tc>
      </w:tr>
    </w:tbl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lang w:val="nl-NL"/>
        </w:rPr>
      </w:pPr>
      <w:r>
        <w:rPr>
          <w:lang w:val="nl-NL"/>
        </w:rPr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576"/>
        <w:gridCol w:w="976"/>
      </w:tblGrid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  <w:t>JP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  <w:t>4x60m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2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4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3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es-To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3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ek Maastrich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5</w:t>
            </w:r>
          </w:p>
        </w:tc>
      </w:tr>
    </w:tbl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lang w:val="nl-NL"/>
        </w:rPr>
      </w:pPr>
      <w:r>
        <w:rPr>
          <w:lang w:val="nl-NL"/>
        </w:rPr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576"/>
        <w:gridCol w:w="976"/>
      </w:tblGrid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  <w:t>MP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  <w:t>4x60m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ek Maastrich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6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1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es-To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5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Caesa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7</w:t>
            </w:r>
          </w:p>
        </w:tc>
      </w:tr>
    </w:tbl>
    <w:p>
      <w:pPr>
        <w:pStyle w:val="Normal"/>
        <w:tabs>
          <w:tab w:val="clear" w:pos="720"/>
          <w:tab w:val="left" w:pos="662" w:leader="none"/>
          <w:tab w:val="left" w:pos="1169" w:leader="none"/>
          <w:tab w:val="left" w:pos="2177" w:leader="none"/>
          <w:tab w:val="left" w:pos="4437" w:leader="none"/>
          <w:tab w:val="left" w:pos="5022" w:leader="none"/>
          <w:tab w:val="left" w:pos="7222" w:leader="none"/>
          <w:tab w:val="left" w:pos="7863" w:leader="none"/>
          <w:tab w:val="left" w:pos="8482" w:leader="none"/>
          <w:tab w:val="left" w:pos="9134" w:leader="none"/>
          <w:tab w:val="left" w:pos="9994" w:leader="none"/>
          <w:tab w:val="left" w:pos="10802" w:leader="none"/>
        </w:tabs>
        <w:ind w:left="55" w:hanging="0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800" w:leader="none"/>
        <w:tab w:val="left" w:pos="3400" w:leader="none"/>
        <w:tab w:val="left" w:pos="5300" w:leader="none"/>
        <w:tab w:val="left" w:pos="6000" w:leader="none"/>
        <w:tab w:val="left" w:pos="7200" w:leader="none"/>
      </w:tabs>
      <w:autoSpaceDE w:val="false"/>
      <w:outlineLvl w:val="0"/>
    </w:pPr>
    <w:rPr>
      <w:rFonts w:ascii="MS Sans Serif" w:hAnsi="MS Sans Serif" w:cs="MS Sans Serif"/>
      <w:b/>
      <w:bCs/>
      <w:sz w:val="20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bCs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5:20:00Z</dcterms:created>
  <dc:creator>Frans Vaessen</dc:creator>
  <dc:description/>
  <cp:keywords/>
  <dc:language>en-US</dc:language>
  <cp:lastModifiedBy>René Vaessen</cp:lastModifiedBy>
  <cp:lastPrinted>2001-10-20T15:33:00Z</cp:lastPrinted>
  <dcterms:modified xsi:type="dcterms:W3CDTF">2006-05-28T20:52:00Z</dcterms:modified>
  <cp:revision>6</cp:revision>
  <dc:subject/>
  <dc:title>Werpwedstrijd</dc:title>
</cp:coreProperties>
</file>