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Blokmeerkampen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  <w:t>30 - 4 - 2006</w:t>
      </w:r>
    </w:p>
    <w:p>
      <w:pPr>
        <w:pStyle w:val="Normal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drawing>
          <wp:inline distT="0" distB="0" distL="0" distR="0">
            <wp:extent cx="17024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Georganiseerd door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Swift Atletiek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oed verlopen wedstrij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a. 14</w:t>
      </w:r>
      <w:r>
        <w:rPr>
          <w:rFonts w:eastAsia="Symbol" w:cs="Symbol" w:ascii="Symbol" w:hAnsi="Symbol"/>
          <w:lang w:val="nl-NL"/>
        </w:rPr>
        <w:t></w:t>
      </w:r>
      <w:r>
        <w:rPr>
          <w:rFonts w:cs="Arial" w:ascii="Arial" w:hAnsi="Arial"/>
          <w:lang w:val="nl-NL"/>
        </w:rPr>
        <w:t>C ,Bewolk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dstrijdleider</w:t>
        <w:tab/>
        <w:tab/>
        <w:t>: P. van Bov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itslagen verwerking </w:t>
        <w:tab/>
        <w:t>: F.G.. Vaessen</w:t>
      </w:r>
    </w:p>
    <w:p>
      <w:pPr>
        <w:sectPr>
          <w:type w:val="nextPage"/>
          <w:pgSz w:w="11906" w:h="16838"/>
          <w:pgMar w:left="720" w:right="720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mail</w:t>
        <w:tab/>
        <w:tab/>
        <w:tab/>
        <w:tab/>
        <w:t xml:space="preserve">: </w:t>
      </w:r>
      <w:r>
        <w:rPr>
          <w:rFonts w:cs="Arial" w:ascii="Arial" w:hAnsi="Arial"/>
          <w:color w:val="0000FF"/>
          <w:u w:val="single"/>
        </w:rPr>
        <w:t xml:space="preserve">Info@swiftatl.org 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JMP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28</w:t>
        <w:tab/>
        <w:t>0</w:t>
        <w:tab/>
        <w:t>Bart Engelen</w:t>
        <w:tab/>
        <w:t>1999</w:t>
        <w:tab/>
        <w:t>AV 't Jasper Sport</w:t>
        <w:tab/>
        <w:t>8.60</w:t>
        <w:tab/>
        <w:t>0.75</w:t>
        <w:tab/>
        <w:t>10.73</w:t>
        <w:tab/>
        <w:t>58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MP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72</w:t>
        <w:tab/>
        <w:t>0</w:t>
        <w:tab/>
        <w:t>Sannah van der Wijst</w:t>
        <w:tab/>
        <w:t>1999</w:t>
        <w:tab/>
        <w:t>AV Unitas</w:t>
        <w:tab/>
        <w:t>8.66</w:t>
        <w:tab/>
        <w:t>0.80</w:t>
        <w:tab/>
        <w:t>10.00</w:t>
        <w:tab/>
        <w:t>60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JPC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302</w:t>
        <w:tab/>
        <w:t>534763</w:t>
        <w:tab/>
        <w:t>Giel Bouwman</w:t>
        <w:tab/>
        <w:t>1998</w:t>
        <w:tab/>
        <w:t>Swift Atletiek</w:t>
        <w:tab/>
        <w:t>7.83</w:t>
        <w:tab/>
        <w:t>0.90</w:t>
        <w:tab/>
        <w:t>19.29</w:t>
        <w:tab/>
        <w:t>96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eastAsia="nl-NL"/>
        </w:rPr>
        <w:t>2</w:t>
        <w:tab/>
        <w:t>319</w:t>
        <w:tab/>
        <w:t>545301</w:t>
        <w:tab/>
        <w:t>Jim Vaughan</w:t>
        <w:tab/>
        <w:t>1998</w:t>
        <w:tab/>
        <w:t>Swift Atletiek</w:t>
        <w:tab/>
        <w:t>7.49</w:t>
        <w:tab/>
        <w:t>0.60</w:t>
        <w:tab/>
        <w:t>18.57</w:t>
        <w:tab/>
        <w:t>796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01</w:t>
        <w:tab/>
        <w:t>536382</w:t>
        <w:tab/>
        <w:t>Jip Kuijpers</w:t>
        <w:tab/>
        <w:t>1998</w:t>
        <w:tab/>
        <w:t>AV Caesar</w:t>
        <w:tab/>
        <w:t>8.43</w:t>
        <w:tab/>
        <w:t>0.90</w:t>
        <w:tab/>
        <w:t>13.98</w:t>
        <w:tab/>
        <w:t>78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34</w:t>
        <w:tab/>
        <w:t>553021</w:t>
        <w:tab/>
        <w:t>Wessel Raijmakers</w:t>
        <w:tab/>
        <w:t>1998</w:t>
        <w:tab/>
        <w:t>AV 't Jasper Sport</w:t>
        <w:tab/>
        <w:t>8.25</w:t>
        <w:tab/>
        <w:t>0.85</w:t>
        <w:tab/>
        <w:t>13.61</w:t>
        <w:tab/>
        <w:t>76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17</w:t>
        <w:tab/>
        <w:t>560114</w:t>
        <w:tab/>
        <w:t>Sjoerd Geraads</w:t>
        <w:tab/>
        <w:t>1999</w:t>
        <w:tab/>
        <w:t>Scopias</w:t>
        <w:tab/>
        <w:t>7.79</w:t>
        <w:tab/>
        <w:t>0.75</w:t>
        <w:tab/>
        <w:t>10.76</w:t>
        <w:tab/>
        <w:t>72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240</w:t>
        <w:tab/>
        <w:t>543685</w:t>
        <w:tab/>
        <w:t>Lars Vorstermans</w:t>
        <w:tab/>
        <w:t>1998</w:t>
        <w:tab/>
        <w:t>Atletiek Maastricht</w:t>
        <w:tab/>
        <w:t>8.17</w:t>
        <w:tab/>
        <w:t>0.75</w:t>
        <w:tab/>
        <w:t>12.47</w:t>
        <w:tab/>
        <w:t>68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PC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08</w:t>
        <w:tab/>
        <w:t>535362</w:t>
        <w:tab/>
        <w:t>Stevy Nederveen</w:t>
        <w:tab/>
        <w:t>1998</w:t>
        <w:tab/>
        <w:t>CAV Energie</w:t>
        <w:tab/>
        <w:t>7.11</w:t>
        <w:tab/>
        <w:t>1.10</w:t>
        <w:tab/>
        <w:t>20.94</w:t>
        <w:tab/>
        <w:t>127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2</w:t>
        <w:tab/>
        <w:t>308</w:t>
        <w:tab/>
        <w:t>565443</w:t>
        <w:tab/>
        <w:t>Kyra Gidding</w:t>
        <w:tab/>
        <w:t>1998</w:t>
        <w:tab/>
        <w:t>STB</w:t>
        <w:tab/>
        <w:t>7.91</w:t>
        <w:tab/>
        <w:t>0.90</w:t>
        <w:tab/>
        <w:t>9.80</w:t>
        <w:tab/>
        <w:t>79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3</w:t>
        <w:tab/>
        <w:t>284</w:t>
        <w:tab/>
        <w:t>0</w:t>
        <w:tab/>
        <w:t>Demi Veseli</w:t>
        <w:tab/>
        <w:t>1998</w:t>
        <w:tab/>
        <w:t>AV Unitas</w:t>
        <w:tab/>
        <w:t>8.02</w:t>
        <w:tab/>
        <w:t>0.85</w:t>
        <w:tab/>
        <w:t>9.66</w:t>
        <w:tab/>
        <w:t>73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4</w:t>
        <w:tab/>
        <w:t>283</w:t>
        <w:tab/>
        <w:t>0</w:t>
        <w:tab/>
        <w:t>Miré Korff</w:t>
        <w:tab/>
        <w:t>1998</w:t>
        <w:tab/>
        <w:t>AV Unitas</w:t>
        <w:tab/>
        <w:t>8.66</w:t>
        <w:tab/>
        <w:t>0.85</w:t>
        <w:tab/>
        <w:t>10.96</w:t>
        <w:tab/>
        <w:t>65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JPB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</w:t>
        <w:tab/>
        <w:t>281</w:t>
        <w:tab/>
        <w:t>537791</w:t>
        <w:tab/>
        <w:t>Kay Smits</w:t>
        <w:tab/>
        <w:t>1997</w:t>
        <w:tab/>
        <w:t>AV Unitas</w:t>
        <w:tab/>
        <w:t>6.69</w:t>
        <w:tab/>
        <w:t>1.20</w:t>
        <w:tab/>
        <w:t>29.58</w:t>
        <w:tab/>
        <w:t>155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70</w:t>
        <w:tab/>
        <w:t>0</w:t>
        <w:tab/>
        <w:t>Koen van der Wijst</w:t>
        <w:tab/>
        <w:t>1997</w:t>
        <w:tab/>
        <w:t>AV Unitas</w:t>
        <w:tab/>
        <w:t>7.29</w:t>
        <w:tab/>
        <w:t>1.00</w:t>
        <w:tab/>
        <w:t>19.28</w:t>
        <w:tab/>
        <w:t>113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197</w:t>
        <w:tab/>
        <w:t>535375</w:t>
        <w:tab/>
        <w:t>Mischa Ouwens</w:t>
        <w:tab/>
        <w:t>1997</w:t>
        <w:tab/>
        <w:t>CAV Energie</w:t>
        <w:tab/>
        <w:t>8.11</w:t>
        <w:tab/>
        <w:t>0.90</w:t>
        <w:tab/>
        <w:t>18.84</w:t>
        <w:tab/>
        <w:t>90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4</w:t>
        <w:tab/>
        <w:t>282</w:t>
        <w:tab/>
        <w:t>0</w:t>
        <w:tab/>
        <w:t>Ruben Maes</w:t>
        <w:tab/>
        <w:t>1997</w:t>
        <w:tab/>
        <w:t>AV Unitas</w:t>
        <w:tab/>
        <w:t>7.81</w:t>
        <w:tab/>
        <w:t>0.85</w:t>
        <w:tab/>
        <w:t>14.65</w:t>
        <w:tab/>
        <w:t>85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PB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40m</w:t>
        <w:tab/>
        <w:t>Hoog</w:t>
        <w:tab/>
        <w:t>Ba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27</w:t>
        <w:tab/>
        <w:t>543655</w:t>
        <w:tab/>
        <w:t>Dianne Engelen</w:t>
        <w:tab/>
        <w:t>1997</w:t>
        <w:tab/>
        <w:t>AV 't Jasper Sport</w:t>
        <w:tab/>
        <w:t>7.40</w:t>
        <w:tab/>
        <w:t>1.05</w:t>
        <w:tab/>
        <w:t>17.63</w:t>
        <w:tab/>
        <w:t>113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196</w:t>
        <w:tab/>
        <w:t>535680</w:t>
        <w:tab/>
        <w:t>Helen Coenen</w:t>
        <w:tab/>
        <w:t>1997</w:t>
        <w:tab/>
        <w:t>AVON</w:t>
        <w:tab/>
        <w:t>7.39</w:t>
        <w:tab/>
        <w:t>1.00</w:t>
        <w:tab/>
        <w:t>17.55</w:t>
        <w:tab/>
        <w:t>109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78</w:t>
        <w:tab/>
        <w:t>537820</w:t>
        <w:tab/>
        <w:t>Aurora Deledda</w:t>
        <w:tab/>
        <w:t>1997</w:t>
        <w:tab/>
        <w:t>AV Unitas</w:t>
        <w:tab/>
        <w:t>7.46</w:t>
        <w:tab/>
        <w:t>1.00</w:t>
        <w:tab/>
        <w:t>17.78</w:t>
        <w:tab/>
        <w:t>108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64</w:t>
        <w:tab/>
        <w:t>0</w:t>
        <w:tab/>
        <w:t>Bo Bollenboom</w:t>
        <w:tab/>
        <w:t>1997</w:t>
        <w:tab/>
        <w:t>Atletiek Helden</w:t>
        <w:tab/>
        <w:t>7.21</w:t>
        <w:tab/>
        <w:t>1.00</w:t>
        <w:tab/>
        <w:t>13.18</w:t>
        <w:tab/>
        <w:t>105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5</w:t>
        <w:tab/>
        <w:t>280</w:t>
        <w:tab/>
        <w:t>554902</w:t>
        <w:tab/>
        <w:t>Kim Frijns</w:t>
        <w:tab/>
        <w:t>1997</w:t>
        <w:tab/>
        <w:t>AV Unitas</w:t>
        <w:tab/>
        <w:t>7.37</w:t>
        <w:tab/>
        <w:t>0.95</w:t>
        <w:tab/>
        <w:t>14.19</w:t>
        <w:tab/>
        <w:t>100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253</w:t>
        <w:tab/>
        <w:t>553494</w:t>
        <w:tab/>
        <w:t>Esmee Kempkens</w:t>
        <w:tab/>
        <w:t>1997</w:t>
        <w:tab/>
        <w:t>HAC</w:t>
        <w:tab/>
        <w:t>7.42</w:t>
        <w:tab/>
        <w:t>0.90</w:t>
        <w:tab/>
        <w:t>13.81</w:t>
        <w:tab/>
        <w:t>955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279</w:t>
        <w:tab/>
        <w:t>558684</w:t>
        <w:tab/>
        <w:t>Kelly Roelands</w:t>
        <w:tab/>
        <w:t>1997</w:t>
        <w:tab/>
        <w:t>AV Unitas</w:t>
        <w:tab/>
        <w:t>7.54</w:t>
        <w:tab/>
        <w:t>0.90</w:t>
        <w:tab/>
        <w:t>12.94</w:t>
        <w:tab/>
        <w:t>916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226</w:t>
        <w:tab/>
        <w:t>536191</w:t>
        <w:tab/>
        <w:t>Karlijn Raijmakers</w:t>
        <w:tab/>
        <w:t>1997</w:t>
        <w:tab/>
        <w:t>AV 't Jasper Sport</w:t>
        <w:tab/>
        <w:t>8.31</w:t>
        <w:tab/>
        <w:t>0.85</w:t>
        <w:tab/>
        <w:t>15.61</w:t>
        <w:tab/>
        <w:t>79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200</w:t>
        <w:tab/>
        <w:t>537648</w:t>
        <w:tab/>
        <w:t>Truke Knelissen</w:t>
        <w:tab/>
        <w:t>1997</w:t>
        <w:tab/>
        <w:t>Swift Atletiek</w:t>
        <w:tab/>
        <w:t>7.81</w:t>
        <w:tab/>
        <w:t>0.80</w:t>
        <w:tab/>
        <w:t>8.94</w:t>
        <w:tab/>
        <w:t>71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271</w:t>
        <w:tab/>
        <w:t>0</w:t>
        <w:tab/>
        <w:t>Yanthe van der Wijst</w:t>
        <w:tab/>
        <w:t>1997</w:t>
        <w:tab/>
        <w:t>AV Unitas</w:t>
        <w:tab/>
        <w:t>8.11</w:t>
        <w:tab/>
        <w:t>0.85</w:t>
        <w:tab/>
        <w:t>9.05</w:t>
        <w:tab/>
        <w:t>70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1</w:t>
        <w:tab/>
        <w:t>252</w:t>
        <w:tab/>
        <w:t>539851</w:t>
        <w:tab/>
        <w:t>Karlijn Onrust</w:t>
        <w:tab/>
        <w:t>1997</w:t>
        <w:tab/>
        <w:t>HAC</w:t>
        <w:tab/>
        <w:t>8.55</w:t>
        <w:tab/>
        <w:t>0.95</w:t>
        <w:tab/>
        <w:t>8.01</w:t>
        <w:tab/>
        <w:t>68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2</w:t>
        <w:tab/>
        <w:t>307</w:t>
        <w:tab/>
        <w:t>550807</w:t>
        <w:tab/>
        <w:t>Rachelle Ampts</w:t>
        <w:tab/>
        <w:t>1997</w:t>
        <w:tab/>
        <w:t>STB</w:t>
        <w:tab/>
        <w:t>8.23</w:t>
        <w:tab/>
        <w:t>0.75</w:t>
        <w:tab/>
        <w:t>11.45</w:t>
        <w:tab/>
        <w:t>65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3</w:t>
        <w:tab/>
        <w:t>324</w:t>
        <w:tab/>
        <w:t>542362</w:t>
        <w:tab/>
        <w:t>Jet van der Bruggen</w:t>
        <w:tab/>
        <w:t>1997</w:t>
        <w:tab/>
        <w:t>Swift Atletiek</w:t>
        <w:tab/>
        <w:t>8.39</w:t>
        <w:tab/>
        <w:t>0.85</w:t>
        <w:tab/>
        <w:t>8.74</w:t>
        <w:tab/>
        <w:t>65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4</w:t>
        <w:tab/>
        <w:t>305</w:t>
        <w:tab/>
        <w:t>557232</w:t>
        <w:tab/>
        <w:t>Johanna d' Aumerie</w:t>
        <w:tab/>
        <w:t>1997</w:t>
        <w:tab/>
        <w:t>Swift Atletiek</w:t>
        <w:tab/>
        <w:t>8.33</w:t>
        <w:tab/>
        <w:t>0.75</w:t>
        <w:tab/>
        <w:t>9.40</w:t>
        <w:tab/>
        <w:t>60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5</w:t>
        <w:tab/>
        <w:t>321</w:t>
        <w:tab/>
        <w:t>539409</w:t>
        <w:tab/>
        <w:t>Inge Stroeken</w:t>
        <w:tab/>
        <w:t>1997</w:t>
        <w:tab/>
        <w:t>Swift Atletiek</w:t>
        <w:tab/>
        <w:t>8.67</w:t>
        <w:tab/>
        <w:t>0.75</w:t>
        <w:tab/>
        <w:t>9.90</w:t>
        <w:tab/>
        <w:t>56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JPA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60m</w:t>
        <w:tab/>
        <w:t>Ver</w:t>
        <w:tab/>
        <w:t>Koge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55</w:t>
        <w:tab/>
        <w:t>532876</w:t>
        <w:tab/>
        <w:t>Stefan Benders</w:t>
        <w:tab/>
        <w:t>1995</w:t>
        <w:tab/>
        <w:t>HAC</w:t>
        <w:tab/>
        <w:t>9.41</w:t>
        <w:tab/>
        <w:t>3.99</w:t>
        <w:tab/>
        <w:t>8.32</w:t>
        <w:tab/>
        <w:t>162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77</w:t>
        <w:tab/>
        <w:t>478272</w:t>
        <w:tab/>
        <w:t>Jeffrey Roelands</w:t>
        <w:tab/>
        <w:t>1995</w:t>
        <w:tab/>
        <w:t>AV Unitas</w:t>
        <w:tab/>
        <w:t>9.74</w:t>
        <w:tab/>
        <w:t>3.97</w:t>
        <w:tab/>
        <w:t>7.75</w:t>
        <w:tab/>
        <w:t>153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33</w:t>
        <w:tab/>
        <w:t>536192</w:t>
        <w:tab/>
        <w:t>Luc Reinders</w:t>
        <w:tab/>
        <w:t>1995</w:t>
        <w:tab/>
        <w:t>AV 't Jasper Sport</w:t>
        <w:tab/>
        <w:t>9.54</w:t>
        <w:tab/>
        <w:t>3.85</w:t>
        <w:tab/>
        <w:t>6.01</w:t>
        <w:tab/>
        <w:t>1447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44</w:t>
        <w:tab/>
        <w:t>0</w:t>
        <w:tab/>
        <w:t>Hogo Maathuis</w:t>
        <w:tab/>
        <w:t>1996</w:t>
        <w:tab/>
        <w:t>Atletiek Maastricht</w:t>
        <w:tab/>
        <w:t>9.43</w:t>
        <w:tab/>
        <w:t>3.36</w:t>
        <w:tab/>
        <w:t>6.96</w:t>
        <w:tab/>
        <w:t>142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5</w:t>
        <w:tab/>
        <w:t>301</w:t>
        <w:tab/>
        <w:t>511952</w:t>
        <w:tab/>
        <w:t>René Potters</w:t>
        <w:tab/>
        <w:t>1995</w:t>
        <w:tab/>
        <w:t>Swift Atletiek</w:t>
        <w:tab/>
        <w:t>10.02</w:t>
        <w:tab/>
        <w:t>3.72</w:t>
        <w:tab/>
        <w:t>7.15</w:t>
        <w:tab/>
        <w:t>141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6</w:t>
        <w:tab/>
        <w:t>257</w:t>
        <w:tab/>
        <w:t>532875</w:t>
        <w:tab/>
        <w:t>Fabiano Benders</w:t>
        <w:tab/>
        <w:t>1996</w:t>
        <w:tab/>
        <w:t>HAC</w:t>
        <w:tab/>
        <w:t>10.00</w:t>
        <w:tab/>
        <w:t>3.46</w:t>
        <w:tab/>
        <w:t>7.37</w:t>
        <w:tab/>
        <w:t>1375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7</w:t>
        <w:tab/>
        <w:t>260</w:t>
        <w:tab/>
        <w:t>526386</w:t>
        <w:tab/>
        <w:t>Shaun Harris</w:t>
        <w:tab/>
        <w:t>1996</w:t>
        <w:tab/>
        <w:t>EAV Olympia</w:t>
        <w:tab/>
        <w:t>9.97</w:t>
        <w:tab/>
        <w:t>3.52</w:t>
        <w:tab/>
        <w:t>5.71</w:t>
        <w:tab/>
        <w:t>129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8</w:t>
        <w:tab/>
        <w:t>231</w:t>
        <w:tab/>
        <w:t>496703</w:t>
        <w:tab/>
        <w:t>Sjoerd Raijmakers</w:t>
        <w:tab/>
        <w:t>1995</w:t>
        <w:tab/>
        <w:t>AV 't Jasper Sport</w:t>
        <w:tab/>
        <w:t>10.17</w:t>
        <w:tab/>
        <w:t>3.26</w:t>
        <w:tab/>
        <w:t>6.43</w:t>
        <w:tab/>
        <w:t>125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9</w:t>
        <w:tab/>
        <w:t>304</w:t>
        <w:tab/>
        <w:t>532654</w:t>
        <w:tab/>
        <w:t>Tim de Wit</w:t>
        <w:tab/>
        <w:t>1996</w:t>
        <w:tab/>
        <w:t>Swift Atletiek</w:t>
        <w:tab/>
        <w:t>10.31</w:t>
        <w:tab/>
        <w:t>3.24</w:t>
        <w:tab/>
        <w:t>6.42</w:t>
        <w:tab/>
        <w:t>123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0</w:t>
        <w:tab/>
        <w:t>232</w:t>
        <w:tab/>
        <w:t>496706</w:t>
        <w:tab/>
        <w:t>Wilko Poell</w:t>
        <w:tab/>
        <w:t>1995</w:t>
        <w:tab/>
        <w:t>AV 't Jasper Sport</w:t>
        <w:tab/>
        <w:t>10.58</w:t>
        <w:tab/>
        <w:t>3.22</w:t>
        <w:tab/>
        <w:t>6.59</w:t>
        <w:tab/>
        <w:t>119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1</w:t>
        <w:tab/>
        <w:t>204</w:t>
        <w:tab/>
        <w:t>526963</w:t>
        <w:tab/>
        <w:t>Louis Roumen</w:t>
        <w:tab/>
        <w:t>1996</w:t>
        <w:tab/>
        <w:t>Swift Atletiek</w:t>
        <w:tab/>
        <w:t>10.57</w:t>
        <w:tab/>
        <w:t>3.34</w:t>
        <w:tab/>
        <w:t>5.87</w:t>
        <w:tab/>
        <w:t>117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2</w:t>
        <w:tab/>
        <w:t>203</w:t>
        <w:tab/>
        <w:t>569096</w:t>
        <w:tab/>
        <w:t>Casper van der Putten</w:t>
        <w:tab/>
        <w:t>1995</w:t>
        <w:tab/>
        <w:t>PSV Atletiek</w:t>
        <w:tab/>
        <w:t>10.44</w:t>
        <w:tab/>
        <w:t>3.10</w:t>
        <w:tab/>
        <w:t>6.25</w:t>
        <w:tab/>
        <w:t>117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3</w:t>
        <w:tab/>
        <w:t>259</w:t>
        <w:tab/>
        <w:t>519142</w:t>
        <w:tab/>
        <w:t>Jordan Harris</w:t>
        <w:tab/>
        <w:t>1996</w:t>
        <w:tab/>
        <w:t>EAV Olympia</w:t>
        <w:tab/>
        <w:t>10.16</w:t>
        <w:tab/>
        <w:t>3.13</w:t>
        <w:tab/>
        <w:t>5.50</w:t>
        <w:tab/>
        <w:t>117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4</w:t>
        <w:tab/>
        <w:t>254</w:t>
        <w:tab/>
        <w:t>509243</w:t>
        <w:tab/>
        <w:t>Bas Onrust</w:t>
        <w:tab/>
        <w:t>1995</w:t>
        <w:tab/>
        <w:t>HAC</w:t>
        <w:tab/>
        <w:t>10.36</w:t>
        <w:tab/>
        <w:t>3.12</w:t>
        <w:tab/>
        <w:t>5.95</w:t>
        <w:tab/>
        <w:t>117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5</w:t>
        <w:tab/>
        <w:t>322</w:t>
        <w:tab/>
        <w:t>557234</w:t>
        <w:tab/>
        <w:t>Guido Brouns</w:t>
        <w:tab/>
        <w:t>1995</w:t>
        <w:tab/>
        <w:t>Swift Atletiek</w:t>
        <w:tab/>
        <w:t>9.99</w:t>
        <w:tab/>
        <w:t>3.06</w:t>
        <w:tab/>
        <w:t>4.54</w:t>
        <w:tab/>
        <w:t>111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6</w:t>
        <w:tab/>
        <w:t>218</w:t>
        <w:tab/>
        <w:t>521051</w:t>
        <w:tab/>
        <w:t>Sven Thijssen</w:t>
        <w:tab/>
        <w:t>1995</w:t>
        <w:tab/>
        <w:t>Scopias</w:t>
        <w:tab/>
        <w:t>10.82</w:t>
        <w:tab/>
        <w:t>3.00</w:t>
        <w:tab/>
        <w:t>6.27</w:t>
        <w:tab/>
        <w:t>110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7</w:t>
        <w:tab/>
        <w:t>276</w:t>
        <w:tab/>
        <w:t>553878</w:t>
        <w:tab/>
        <w:t>Sergio Kerdijk</w:t>
        <w:tab/>
        <w:t>1996</w:t>
        <w:tab/>
        <w:t>AV Unitas</w:t>
        <w:tab/>
        <w:t>10.52</w:t>
        <w:tab/>
        <w:t>2.95</w:t>
        <w:tab/>
        <w:t>4.64</w:t>
        <w:tab/>
        <w:t>1026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8</w:t>
        <w:tab/>
        <w:t>323</w:t>
        <w:tab/>
        <w:t>532886</w:t>
        <w:tab/>
        <w:t>Laurent van der Bruggen</w:t>
        <w:tab/>
        <w:t>1995</w:t>
        <w:tab/>
        <w:t>Swift Atletiek</w:t>
        <w:tab/>
        <w:t>10.86</w:t>
        <w:tab/>
        <w:t>2.91</w:t>
        <w:tab/>
        <w:t>5.26</w:t>
        <w:tab/>
        <w:t>1015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9</w:t>
        <w:tab/>
        <w:t>224</w:t>
        <w:tab/>
        <w:t>553737</w:t>
        <w:tab/>
        <w:t>Michaël Fergus</w:t>
        <w:tab/>
        <w:t>1995</w:t>
        <w:tab/>
        <w:t>AV Lopersgroep Deurne</w:t>
        <w:tab/>
        <w:t>10.68</w:t>
        <w:tab/>
        <w:t>2.95</w:t>
        <w:tab/>
        <w:t>4.57</w:t>
        <w:tab/>
        <w:t>99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20</w:t>
        <w:tab/>
        <w:t>328</w:t>
        <w:tab/>
        <w:t>531824</w:t>
        <w:tab/>
        <w:t>Mark Wijers</w:t>
        <w:tab/>
        <w:t>1995</w:t>
        <w:tab/>
        <w:t>AV Heythuysen</w:t>
        <w:tab/>
        <w:t>11.14</w:t>
        <w:tab/>
        <w:t>2.91</w:t>
        <w:tab/>
        <w:t>5.41</w:t>
        <w:tab/>
        <w:t>98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1</w:t>
        <w:tab/>
        <w:t>229</w:t>
        <w:tab/>
        <w:t>562596</w:t>
        <w:tab/>
        <w:t>Wesley van der Heijden</w:t>
        <w:tab/>
        <w:t>1996</w:t>
        <w:tab/>
        <w:t>AV 't Jasper Sport</w:t>
        <w:tab/>
        <w:t>11.20</w:t>
        <w:tab/>
        <w:t>3.05</w:t>
        <w:tab/>
        <w:t>4.55</w:t>
        <w:tab/>
        <w:t>95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2</w:t>
        <w:tab/>
        <w:t>230</w:t>
        <w:tab/>
        <w:t>0</w:t>
        <w:tab/>
        <w:t>Chris van de Boomen</w:t>
        <w:tab/>
        <w:t>1995</w:t>
        <w:tab/>
        <w:t>AV 't Jasper Sport</w:t>
        <w:tab/>
        <w:t>11.44</w:t>
        <w:tab/>
        <w:t>2.82</w:t>
        <w:tab/>
        <w:t>5.43</w:t>
        <w:tab/>
        <w:t>937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3</w:t>
        <w:tab/>
        <w:t>309</w:t>
        <w:tab/>
        <w:t>525406</w:t>
        <w:tab/>
        <w:t>Youri Gidding</w:t>
        <w:tab/>
        <w:t>1996</w:t>
        <w:tab/>
        <w:t>STB</w:t>
        <w:tab/>
        <w:t>11.19</w:t>
        <w:tab/>
        <w:t>2.73</w:t>
        <w:tab/>
        <w:t>5.23</w:t>
        <w:tab/>
        <w:t>936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4</w:t>
        <w:tab/>
        <w:t>315</w:t>
        <w:tab/>
        <w:t>494022</w:t>
        <w:tab/>
        <w:t>David Richter</w:t>
        <w:tab/>
        <w:t>1996</w:t>
        <w:tab/>
        <w:t>STB</w:t>
        <w:tab/>
        <w:t>9.94</w:t>
        <w:tab/>
        <w:tab/>
        <w:t>6.24</w:t>
        <w:tab/>
        <w:t>90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5</w:t>
        <w:tab/>
        <w:t>256</w:t>
        <w:tab/>
        <w:t>532880</w:t>
        <w:tab/>
        <w:t>Selim Haase</w:t>
        <w:tab/>
        <w:t>1995</w:t>
        <w:tab/>
        <w:t>HAC</w:t>
        <w:tab/>
        <w:t>11.41</w:t>
        <w:tab/>
        <w:t>2.77</w:t>
        <w:tab/>
        <w:t>4.84</w:t>
        <w:tab/>
        <w:t>89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6</w:t>
        <w:tab/>
        <w:t>310</w:t>
        <w:tab/>
        <w:t>554994</w:t>
        <w:tab/>
        <w:t>Sean Hirsch</w:t>
        <w:tab/>
        <w:t>1995</w:t>
        <w:tab/>
        <w:t>STB</w:t>
        <w:tab/>
        <w:t>11.87</w:t>
        <w:tab/>
        <w:t>2.69</w:t>
        <w:tab/>
        <w:t>5.00</w:t>
        <w:tab/>
        <w:t>83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7</w:t>
        <w:tab/>
        <w:t>239</w:t>
        <w:tab/>
        <w:t>517766</w:t>
        <w:tab/>
        <w:t>Luc van Kan</w:t>
        <w:tab/>
        <w:t>1996</w:t>
        <w:tab/>
        <w:t>AV Caesar</w:t>
        <w:tab/>
        <w:tab/>
        <w:tab/>
        <w:t>4.27</w:t>
        <w:tab/>
        <w:t>29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PA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60m</w:t>
        <w:tab/>
        <w:t>Ver</w:t>
        <w:tab/>
        <w:t>Kogel</w:t>
        <w:tab/>
        <w:t>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41</w:t>
        <w:tab/>
        <w:t>572217</w:t>
        <w:tab/>
        <w:t>Jurien Ruchama</w:t>
        <w:tab/>
        <w:t>1995</w:t>
        <w:tab/>
        <w:t>Atletiek Maastricht</w:t>
        <w:tab/>
        <w:t>9.07</w:t>
        <w:tab/>
        <w:t>3.89</w:t>
        <w:tab/>
        <w:t>4.41</w:t>
        <w:tab/>
        <w:t>143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73</w:t>
        <w:tab/>
        <w:t>537822</w:t>
        <w:tab/>
        <w:t>Anniek Slijkoord</w:t>
        <w:tab/>
        <w:t>1995</w:t>
        <w:tab/>
        <w:t>AV Unitas</w:t>
        <w:tab/>
        <w:t>9.82</w:t>
        <w:tab/>
        <w:t>3.78</w:t>
        <w:tab/>
        <w:t>6.37</w:t>
        <w:tab/>
        <w:t>1409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43</w:t>
        <w:tab/>
        <w:t>502295</w:t>
        <w:tab/>
        <w:t>Chelsea van Dijk</w:t>
        <w:tab/>
        <w:t>1995</w:t>
        <w:tab/>
        <w:t>Atletiek Maastricht</w:t>
        <w:tab/>
        <w:t>9.68</w:t>
        <w:tab/>
        <w:t>3.87</w:t>
        <w:tab/>
        <w:t>5.38</w:t>
        <w:tab/>
        <w:t>1387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02</w:t>
        <w:tab/>
        <w:t>481124</w:t>
        <w:tab/>
        <w:t>Nina de Poorter</w:t>
        <w:tab/>
        <w:t>1995</w:t>
        <w:tab/>
        <w:t>PSV Atletiek</w:t>
        <w:tab/>
        <w:t>9.98</w:t>
        <w:tab/>
        <w:t>3.60</w:t>
        <w:tab/>
        <w:t>6.94</w:t>
        <w:tab/>
        <w:t>138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49</w:t>
        <w:tab/>
        <w:t>564681</w:t>
        <w:tab/>
        <w:t>Lotte van der Westen</w:t>
        <w:tab/>
        <w:t>1995</w:t>
        <w:tab/>
        <w:t>HAC</w:t>
        <w:tab/>
        <w:t>9.57</w:t>
        <w:tab/>
        <w:t>3.65</w:t>
        <w:tab/>
        <w:t>5.27</w:t>
        <w:tab/>
        <w:t>135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6</w:t>
        <w:tab/>
        <w:t>275</w:t>
        <w:tab/>
        <w:t>505202</w:t>
        <w:tab/>
        <w:t>Nina Kuczek</w:t>
        <w:tab/>
        <w:t>1996</w:t>
        <w:tab/>
        <w:t>AV Unitas</w:t>
        <w:tab/>
        <w:t>9.68</w:t>
        <w:tab/>
        <w:t>3.55</w:t>
        <w:tab/>
        <w:t>4.59</w:t>
        <w:tab/>
        <w:t>127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250</w:t>
        <w:tab/>
        <w:t>539849</w:t>
        <w:tab/>
        <w:t>Marceline Manders</w:t>
        <w:tab/>
        <w:t>1996</w:t>
        <w:tab/>
        <w:t>HAC</w:t>
        <w:tab/>
        <w:t>10.56</w:t>
        <w:tab/>
        <w:t>3.12</w:t>
        <w:tab/>
        <w:t>6.48</w:t>
        <w:tab/>
        <w:t>1174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248</w:t>
        <w:tab/>
        <w:t>520148</w:t>
        <w:tab/>
        <w:t>Melissa Geerarts</w:t>
        <w:tab/>
        <w:t>1995</w:t>
        <w:tab/>
        <w:t>HAC</w:t>
        <w:tab/>
        <w:t>10.76</w:t>
        <w:tab/>
        <w:t>3.26</w:t>
        <w:tab/>
        <w:t>6.24</w:t>
        <w:tab/>
        <w:t>116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269</w:t>
        <w:tab/>
        <w:t>564152</w:t>
        <w:tab/>
        <w:t>Christel van Rooijen</w:t>
        <w:tab/>
        <w:t>1996</w:t>
        <w:tab/>
        <w:t>Atletiek Maastricht</w:t>
        <w:tab/>
        <w:t>10.26</w:t>
        <w:tab/>
        <w:t>3.51</w:t>
        <w:tab/>
        <w:t>4.20</w:t>
        <w:tab/>
        <w:t>1143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242</w:t>
        <w:tab/>
        <w:t>491577</w:t>
        <w:tab/>
        <w:t>Keely van Uum</w:t>
        <w:tab/>
        <w:t>1995</w:t>
        <w:tab/>
        <w:t>Atletiek Maastricht</w:t>
        <w:tab/>
        <w:t>11.08</w:t>
        <w:tab/>
        <w:t>3.18</w:t>
        <w:tab/>
        <w:t>5.66</w:t>
        <w:tab/>
        <w:t>1067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1</w:t>
        <w:tab/>
        <w:t>333</w:t>
        <w:tab/>
        <w:t>553498</w:t>
        <w:tab/>
        <w:t>Margot Lubbers</w:t>
        <w:tab/>
        <w:t>1995</w:t>
        <w:tab/>
        <w:t>Swift Atletiek</w:t>
        <w:tab/>
        <w:t>10.63</w:t>
        <w:tab/>
        <w:t>2.75</w:t>
        <w:tab/>
        <w:t>5.02</w:t>
        <w:tab/>
        <w:t>998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2</w:t>
        <w:tab/>
        <w:t>251</w:t>
        <w:tab/>
        <w:t>0</w:t>
        <w:tab/>
        <w:t>Florence Koster</w:t>
        <w:tab/>
        <w:t>1995</w:t>
        <w:tab/>
        <w:t>HAC</w:t>
        <w:tab/>
        <w:t>10.99</w:t>
        <w:tab/>
        <w:t>2.83</w:t>
        <w:tab/>
        <w:t>5.09</w:t>
        <w:tab/>
        <w:t>971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3</w:t>
        <w:tab/>
        <w:t>274</w:t>
        <w:tab/>
        <w:t>0</w:t>
        <w:tab/>
        <w:t>Dominique Esselaar</w:t>
        <w:tab/>
        <w:t>1996</w:t>
        <w:tab/>
        <w:t>AV Unitas</w:t>
        <w:tab/>
        <w:t>10.83</w:t>
        <w:tab/>
        <w:t>2.71</w:t>
        <w:tab/>
        <w:t>4.86</w:t>
        <w:tab/>
        <w:t>952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4</w:t>
        <w:tab/>
        <w:t>222</w:t>
        <w:tab/>
        <w:t>0</w:t>
        <w:tab/>
        <w:t>Leanne van Hees</w:t>
        <w:tab/>
        <w:t>1995</w:t>
        <w:tab/>
        <w:t>HAC</w:t>
        <w:tab/>
        <w:t>10.92</w:t>
        <w:tab/>
        <w:t>2.74</w:t>
        <w:tab/>
        <w:t>3.56</w:t>
        <w:tab/>
        <w:t>850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15</w:t>
        <w:tab/>
        <w:t>303</w:t>
        <w:tab/>
        <w:t>534759</w:t>
        <w:tab/>
        <w:t>Aline Bouwman</w:t>
        <w:tab/>
        <w:t>1996</w:t>
        <w:tab/>
        <w:t>Swift Atletiek</w:t>
        <w:tab/>
        <w:t>11.29</w:t>
        <w:tab/>
        <w:t>2.59</w:t>
        <w:tab/>
        <w:t>3.59</w:t>
        <w:tab/>
        <w:t>775 ptn</w:t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eastAsia="nl-NL"/>
        </w:rPr>
        <w:t>JD</w:t>
        <w:tab/>
      </w:r>
      <w:r>
        <w:rPr>
          <w:rFonts w:cs="Arial" w:ascii="Arial" w:hAnsi="Arial"/>
          <w:sz w:val="20"/>
          <w:szCs w:val="20"/>
          <w:lang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80m</w:t>
        <w:tab/>
        <w:t>Ver</w:t>
        <w:tab/>
        <w:t>Hoog</w:t>
        <w:tab/>
        <w:t>80mh</w:t>
        <w:tab/>
        <w:t>Speer</w:t>
        <w:tab/>
        <w:t>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46</w:t>
        <w:tab/>
        <w:t>496840</w:t>
        <w:tab/>
        <w:t>Max Kuczek</w:t>
        <w:tab/>
        <w:t>1994</w:t>
        <w:tab/>
        <w:t>AV Unitas</w:t>
        <w:tab/>
        <w:t>11.60</w:t>
        <w:tab/>
        <w:t>4.42</w:t>
        <w:tab/>
        <w:t>1.25</w:t>
        <w:tab/>
        <w:t>15.01</w:t>
        <w:tab/>
        <w:t>24.75</w:t>
        <w:tab/>
        <w:t>226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16</w:t>
        <w:tab/>
        <w:t>563687</w:t>
        <w:tab/>
        <w:t>Tim de Koning</w:t>
        <w:tab/>
        <w:t>1993</w:t>
        <w:tab/>
        <w:t>Scopias</w:t>
        <w:tab/>
        <w:t>12.08</w:t>
        <w:tab/>
        <w:t>3.55</w:t>
        <w:tab/>
        <w:t>1.20</w:t>
        <w:tab/>
        <w:t>15.19</w:t>
        <w:tab/>
        <w:t>23.35</w:t>
        <w:tab/>
        <w:t>194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11</w:t>
        <w:tab/>
        <w:t>481085</w:t>
        <w:tab/>
        <w:t>Bas van der Lubbe</w:t>
        <w:tab/>
        <w:t>1994</w:t>
        <w:tab/>
        <w:t>AV Generaal Michaelis</w:t>
        <w:tab/>
        <w:t>12.56</w:t>
        <w:tab/>
        <w:t>3.85</w:t>
        <w:tab/>
        <w:t>1.30</w:t>
        <w:tab/>
        <w:t>17.53</w:t>
        <w:tab/>
        <w:t>24.10</w:t>
        <w:tab/>
        <w:t>187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36</w:t>
        <w:tab/>
        <w:t>481236</w:t>
        <w:tab/>
        <w:t>Bjärne ten Wolde</w:t>
        <w:tab/>
        <w:t>1994</w:t>
        <w:tab/>
        <w:t>AV 't Jasper Sport</w:t>
        <w:tab/>
        <w:t>13.03</w:t>
        <w:tab/>
        <w:t>3.55</w:t>
        <w:tab/>
        <w:t>1.30</w:t>
        <w:tab/>
        <w:t>17.14</w:t>
        <w:tab/>
        <w:t>23.81</w:t>
        <w:tab/>
        <w:t>177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90</w:t>
        <w:tab/>
        <w:t>501131</w:t>
        <w:tab/>
        <w:t>Bart van de Boogaard</w:t>
        <w:tab/>
        <w:t>1994</w:t>
        <w:tab/>
        <w:t>HAC</w:t>
        <w:tab/>
        <w:t>11.96</w:t>
        <w:tab/>
        <w:t>3.77</w:t>
        <w:tab/>
        <w:t>1.10</w:t>
        <w:tab/>
        <w:t>18.21</w:t>
        <w:tab/>
        <w:t>15.23</w:t>
        <w:tab/>
        <w:t>1577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261</w:t>
        <w:tab/>
        <w:t>543704</w:t>
        <w:tab/>
        <w:t>Mike Frijns</w:t>
        <w:tab/>
        <w:t>1993</w:t>
        <w:tab/>
        <w:t>AV Unitas</w:t>
        <w:tab/>
        <w:t>12.67</w:t>
        <w:tab/>
        <w:t>3.48</w:t>
        <w:tab/>
        <w:t>1.10</w:t>
        <w:tab/>
        <w:t>18.76</w:t>
        <w:tab/>
        <w:t>23.30</w:t>
        <w:tab/>
        <w:t>155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268</w:t>
        <w:tab/>
        <w:t>491509</w:t>
        <w:tab/>
        <w:t>Crit van der Knaap</w:t>
        <w:tab/>
        <w:t>1994</w:t>
        <w:tab/>
        <w:t>AV Achilles Top</w:t>
        <w:tab/>
        <w:t>12.36</w:t>
        <w:tab/>
        <w:t>3.36</w:t>
        <w:tab/>
        <w:t>1.20</w:t>
        <w:tab/>
        <w:t>22.26</w:t>
        <w:tab/>
        <w:t>21.57</w:t>
        <w:tab/>
        <w:t>145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313</w:t>
        <w:tab/>
        <w:t>534605</w:t>
        <w:tab/>
        <w:t>Bas Radstake</w:t>
        <w:tab/>
        <w:t>1993</w:t>
        <w:tab/>
        <w:t>STB</w:t>
        <w:tab/>
        <w:t>12.64</w:t>
        <w:tab/>
        <w:t>3.57</w:t>
        <w:tab/>
        <w:t>1.10</w:t>
        <w:tab/>
        <w:t>17.92</w:t>
        <w:tab/>
        <w:t>14.84</w:t>
        <w:tab/>
        <w:t>145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292</w:t>
        <w:tab/>
        <w:t>541738</w:t>
        <w:tab/>
        <w:t>Teun van de Meerakker</w:t>
        <w:tab/>
        <w:t>1993</w:t>
        <w:tab/>
        <w:t>HAC</w:t>
        <w:tab/>
        <w:t>12.77</w:t>
        <w:tab/>
        <w:t>3.64</w:t>
        <w:tab/>
        <w:t>1.15</w:t>
        <w:tab/>
        <w:t>17.63</w:t>
        <w:tab/>
        <w:t>12.10</w:t>
        <w:tab/>
        <w:t>1442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214</w:t>
        <w:tab/>
        <w:t>482183</w:t>
        <w:tab/>
        <w:t>Arjan Hoogers</w:t>
        <w:tab/>
        <w:t>1994</w:t>
        <w:tab/>
        <w:t>AV Lopersgroep Deurne</w:t>
        <w:tab/>
        <w:t>13.99</w:t>
        <w:tab/>
        <w:t>2.96</w:t>
        <w:tab/>
        <w:t>1.05</w:t>
        <w:tab/>
        <w:t>18.06</w:t>
        <w:tab/>
        <w:t>16.50</w:t>
        <w:tab/>
        <w:t>117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1</w:t>
        <w:tab/>
        <w:t>235</w:t>
        <w:tab/>
        <w:t>543659</w:t>
        <w:tab/>
        <w:t>Floris Lenssen</w:t>
        <w:tab/>
        <w:t>1993</w:t>
        <w:tab/>
        <w:t>AV 't Jasper Sport</w:t>
        <w:tab/>
        <w:t>14.58</w:t>
        <w:tab/>
        <w:t>3.28</w:t>
        <w:tab/>
        <w:t>1.25</w:t>
        <w:tab/>
        <w:t>20.56</w:t>
        <w:tab/>
        <w:t>11.93</w:t>
        <w:tab/>
        <w:t>110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2</w:t>
        <w:tab/>
        <w:t>263</w:t>
        <w:tab/>
        <w:t>551816</w:t>
        <w:tab/>
        <w:t>Bram Hermans</w:t>
        <w:tab/>
        <w:t>1994</w:t>
        <w:tab/>
        <w:t>Atletiek Helden</w:t>
        <w:tab/>
        <w:t>14.52</w:t>
        <w:tab/>
        <w:t>2.88</w:t>
        <w:tab/>
        <w:t>1.10</w:t>
        <w:tab/>
        <w:t>20.21</w:t>
        <w:tab/>
        <w:t>19.03</w:t>
        <w:tab/>
        <w:t>108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D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60m</w:t>
        <w:tab/>
        <w:t>Ver</w:t>
        <w:tab/>
        <w:t>Kogel</w:t>
        <w:tab/>
        <w:t>60mh</w:t>
        <w:tab/>
        <w:t>600m</w:t>
        <w:tab/>
        <w:t>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199</w:t>
        <w:tab/>
        <w:t>505204</w:t>
        <w:tab/>
        <w:t>Ellis Gielen</w:t>
        <w:tab/>
        <w:t>1993</w:t>
        <w:tab/>
        <w:t>AV Unitas</w:t>
        <w:tab/>
        <w:t>8.27</w:t>
        <w:tab/>
        <w:t>4.75</w:t>
        <w:tab/>
        <w:t>11.89</w:t>
        <w:tab/>
        <w:t>10.53</w:t>
        <w:tab/>
        <w:t>1.50.33</w:t>
        <w:tab/>
        <w:t>295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317</w:t>
        <w:tab/>
        <w:t>484227</w:t>
        <w:tab/>
        <w:t>Nikki Tahapary</w:t>
        <w:tab/>
        <w:t>1993</w:t>
        <w:tab/>
        <w:t>STB</w:t>
        <w:tab/>
        <w:t>8.76</w:t>
        <w:tab/>
        <w:t>4.44</w:t>
        <w:tab/>
        <w:t>7.83</w:t>
        <w:tab/>
        <w:t>10.71</w:t>
        <w:tab/>
        <w:t>1.57.48</w:t>
        <w:tab/>
        <w:t>248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09</w:t>
        <w:tab/>
        <w:t>0</w:t>
        <w:tab/>
        <w:t>Rio Nederveen</w:t>
        <w:tab/>
        <w:t>1993</w:t>
        <w:tab/>
        <w:t>CAV Energie</w:t>
        <w:tab/>
        <w:t>9.41</w:t>
        <w:tab/>
        <w:t>3.75</w:t>
        <w:tab/>
        <w:t>9.64</w:t>
        <w:tab/>
        <w:t>12.59</w:t>
        <w:tab/>
        <w:t>1.51.20</w:t>
        <w:tab/>
        <w:t>219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88</w:t>
        <w:tab/>
        <w:t>517720</w:t>
        <w:tab/>
        <w:t>Rowen Reemers</w:t>
        <w:tab/>
        <w:t>1994</w:t>
        <w:tab/>
        <w:t>HAC</w:t>
        <w:tab/>
        <w:t>8.87</w:t>
        <w:tab/>
        <w:t>3.67</w:t>
        <w:tab/>
        <w:t>8.12</w:t>
        <w:tab/>
        <w:t>13.12</w:t>
        <w:tab/>
        <w:t>2.00.66</w:t>
        <w:tab/>
        <w:t>204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45</w:t>
        <w:tab/>
        <w:t>478535</w:t>
        <w:tab/>
        <w:t>Cynthia Mikkers</w:t>
        <w:tab/>
        <w:t>1993</w:t>
        <w:tab/>
        <w:t>AV Valkenswaard</w:t>
        <w:tab/>
        <w:t>8.52</w:t>
        <w:tab/>
        <w:t>4.35</w:t>
        <w:tab/>
        <w:t>10.13</w:t>
        <w:tab/>
        <w:t>12.55</w:t>
        <w:tab/>
        <w:tab/>
        <w:t>198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285</w:t>
        <w:tab/>
        <w:t>520149</w:t>
        <w:tab/>
        <w:t>Anouk Geerarts</w:t>
        <w:tab/>
        <w:t>1993</w:t>
        <w:tab/>
        <w:t>HAC</w:t>
        <w:tab/>
        <w:t>9.76</w:t>
        <w:tab/>
        <w:t>3.63</w:t>
        <w:tab/>
        <w:t>8.06</w:t>
        <w:tab/>
        <w:t>12.23</w:t>
        <w:tab/>
        <w:t>1.59.01</w:t>
        <w:tab/>
        <w:t>197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331</w:t>
        <w:tab/>
        <w:t>481925</w:t>
        <w:tab/>
        <w:t>Nicole Barten</w:t>
        <w:tab/>
        <w:t>1993</w:t>
        <w:tab/>
        <w:t>AV Heythuysen</w:t>
        <w:tab/>
        <w:t>9.71</w:t>
        <w:tab/>
        <w:t>3.94</w:t>
        <w:tab/>
        <w:t>7.59</w:t>
        <w:tab/>
        <w:t>12.64</w:t>
        <w:tab/>
        <w:t>2.01.83</w:t>
        <w:tab/>
        <w:t>195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330</w:t>
        <w:tab/>
        <w:t>462575</w:t>
        <w:tab/>
        <w:t>Tessa Seunis</w:t>
        <w:tab/>
        <w:t>1993</w:t>
        <w:tab/>
        <w:t>AV Heythuysen</w:t>
        <w:tab/>
        <w:t>9.81</w:t>
        <w:tab/>
        <w:t>3.96</w:t>
        <w:tab/>
        <w:t>7.32</w:t>
        <w:tab/>
        <w:t>13.23</w:t>
        <w:tab/>
        <w:t>1.56.85</w:t>
        <w:tab/>
        <w:t>192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286</w:t>
        <w:tab/>
        <w:t>532879</w:t>
        <w:tab/>
        <w:t>Leila Haase</w:t>
        <w:tab/>
        <w:t>1994</w:t>
        <w:tab/>
        <w:t>HAC</w:t>
        <w:tab/>
        <w:t>9.08</w:t>
        <w:tab/>
        <w:t>3.90</w:t>
        <w:tab/>
        <w:t>7.36</w:t>
        <w:tab/>
        <w:t>13.61</w:t>
        <w:tab/>
        <w:t>2.10.21</w:t>
        <w:tab/>
        <w:t>187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329</w:t>
        <w:tab/>
        <w:t>513750</w:t>
        <w:tab/>
        <w:t>Jenny van Roij</w:t>
        <w:tab/>
        <w:t>1993</w:t>
        <w:tab/>
        <w:t>AV Heythuysen</w:t>
        <w:tab/>
        <w:t>9.82</w:t>
        <w:tab/>
        <w:t>3.95</w:t>
        <w:tab/>
        <w:t>8.20</w:t>
        <w:tab/>
        <w:t>12.93</w:t>
        <w:tab/>
        <w:t>2.11.54</w:t>
        <w:tab/>
        <w:t>184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1</w:t>
        <w:tab/>
        <w:t>312</w:t>
        <w:tab/>
        <w:t>0</w:t>
        <w:tab/>
        <w:t>Esra van Pelt</w:t>
        <w:tab/>
        <w:t>1993</w:t>
        <w:tab/>
        <w:t>STB</w:t>
        <w:tab/>
        <w:t>9.53</w:t>
        <w:tab/>
        <w:t>3.77</w:t>
        <w:tab/>
        <w:t>7.39</w:t>
        <w:tab/>
        <w:t>13.19</w:t>
        <w:tab/>
        <w:t>2.11.10</w:t>
        <w:tab/>
        <w:t>179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2</w:t>
        <w:tab/>
        <w:t>332</w:t>
        <w:tab/>
        <w:t>521029</w:t>
        <w:tab/>
        <w:t>Doreen Manders</w:t>
        <w:tab/>
        <w:t>1993</w:t>
        <w:tab/>
        <w:t>Atletiek Helden</w:t>
        <w:tab/>
        <w:t>9.54</w:t>
        <w:tab/>
        <w:t>3.29</w:t>
        <w:tab/>
        <w:t>6.04</w:t>
        <w:tab/>
        <w:t>13.40</w:t>
        <w:tab/>
        <w:t>2.12.94</w:t>
        <w:tab/>
        <w:t>158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3</w:t>
        <w:tab/>
        <w:t>267</w:t>
        <w:tab/>
        <w:t>491510</w:t>
        <w:tab/>
        <w:t>Nora van der Knaap</w:t>
        <w:tab/>
        <w:t>1994</w:t>
        <w:tab/>
        <w:t>AV Achilles Top</w:t>
        <w:tab/>
        <w:t>9.55</w:t>
        <w:tab/>
        <w:t>3.34</w:t>
        <w:tab/>
        <w:t>6.35</w:t>
        <w:tab/>
        <w:t>14.70</w:t>
        <w:tab/>
        <w:t>2.06.49</w:t>
        <w:tab/>
        <w:t>158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4</w:t>
        <w:tab/>
        <w:t>289</w:t>
        <w:tab/>
        <w:t>475341</w:t>
        <w:tab/>
        <w:t>Peggy van de Vijfeijken</w:t>
        <w:tab/>
        <w:t>1993</w:t>
        <w:tab/>
        <w:t>HAC</w:t>
        <w:tab/>
        <w:t>10.27</w:t>
        <w:tab/>
        <w:t>3.35</w:t>
        <w:tab/>
        <w:t>6.69</w:t>
        <w:tab/>
        <w:t>13.47</w:t>
        <w:tab/>
        <w:t>2.12.77</w:t>
        <w:tab/>
        <w:t>151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5</w:t>
        <w:tab/>
        <w:t>287</w:t>
        <w:tab/>
        <w:t>486757</w:t>
        <w:tab/>
        <w:t>Manouk van Bussel</w:t>
        <w:tab/>
        <w:t>1994</w:t>
        <w:tab/>
        <w:t>HAC</w:t>
        <w:tab/>
        <w:t>9.43</w:t>
        <w:tab/>
        <w:t>3.36</w:t>
        <w:tab/>
        <w:t>5.77</w:t>
        <w:tab/>
        <w:tab/>
        <w:t>2.18.35</w:t>
        <w:tab/>
        <w:t>130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6</w:t>
        <w:tab/>
        <w:t>225</w:t>
        <w:tab/>
        <w:t>543667</w:t>
        <w:tab/>
        <w:t>Elke Poell</w:t>
        <w:tab/>
        <w:t>1993</w:t>
        <w:tab/>
        <w:t>AV 't Jasper Sport</w:t>
        <w:tab/>
        <w:t>10.13</w:t>
        <w:tab/>
        <w:t>2.91</w:t>
        <w:tab/>
        <w:t>5.99</w:t>
        <w:tab/>
        <w:tab/>
        <w:t>2.14.86</w:t>
        <w:tab/>
        <w:t>114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JC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100m</w:t>
        <w:tab/>
        <w:t>Ver</w:t>
        <w:tab/>
        <w:t>Hoog</w:t>
        <w:tab/>
        <w:t>100mh</w:t>
        <w:tab/>
        <w:t>Speer</w:t>
        <w:tab/>
        <w:t>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327</w:t>
        <w:tab/>
        <w:t>444697</w:t>
        <w:tab/>
        <w:t>Bram van der Plas</w:t>
        <w:tab/>
        <w:t>1991</w:t>
        <w:tab/>
        <w:t>AV Heythuysen</w:t>
        <w:tab/>
        <w:t>12.69</w:t>
        <w:tab/>
        <w:t>5.15</w:t>
        <w:tab/>
        <w:t>1.60</w:t>
        <w:tab/>
        <w:t>16.88</w:t>
        <w:tab/>
        <w:t>36.55</w:t>
        <w:tab/>
        <w:t>3222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20</w:t>
        <w:tab/>
        <w:t>466646</w:t>
        <w:tab/>
        <w:t>Bart van der Pasch</w:t>
        <w:tab/>
        <w:t>1992</w:t>
        <w:tab/>
        <w:t>AV Generaal Michaelis</w:t>
        <w:tab/>
        <w:t>13.28</w:t>
        <w:tab/>
        <w:t>4.94</w:t>
        <w:tab/>
        <w:t>1.60</w:t>
        <w:tab/>
        <w:t>15.31</w:t>
        <w:tab/>
        <w:t>36.05</w:t>
        <w:tab/>
        <w:t>322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311</w:t>
        <w:tab/>
        <w:t>483801</w:t>
        <w:tab/>
        <w:t>Roel Kist</w:t>
        <w:tab/>
        <w:t>1991</w:t>
        <w:tab/>
        <w:t>STB</w:t>
        <w:tab/>
        <w:t>13.02</w:t>
        <w:tab/>
        <w:t>5.11</w:t>
        <w:tab/>
        <w:t>1.60</w:t>
        <w:tab/>
        <w:t>17.25</w:t>
        <w:tab/>
        <w:t>35.85</w:t>
        <w:tab/>
        <w:t>3127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21</w:t>
        <w:tab/>
        <w:t>457578</w:t>
        <w:tab/>
        <w:t>Jesper Arts</w:t>
        <w:tab/>
        <w:t>1992</w:t>
        <w:tab/>
        <w:t>AV Lopersgroep Deurne</w:t>
        <w:tab/>
        <w:t>13.29</w:t>
        <w:tab/>
        <w:t>4.90</w:t>
        <w:tab/>
        <w:t>1.55</w:t>
        <w:tab/>
        <w:t>16.01</w:t>
        <w:tab/>
        <w:t>33.54</w:t>
        <w:tab/>
        <w:t>307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12</w:t>
        <w:tab/>
        <w:t>445537</w:t>
        <w:tab/>
        <w:t>Erwin Hoogers</w:t>
        <w:tab/>
        <w:t>1991</w:t>
        <w:tab/>
        <w:t>AV Lopersgroep Deurne</w:t>
        <w:tab/>
        <w:t>12.97</w:t>
        <w:tab/>
        <w:t>4.87</w:t>
        <w:tab/>
        <w:t>1.50</w:t>
        <w:tab/>
        <w:t>16.82</w:t>
        <w:tab/>
        <w:t>34.52</w:t>
        <w:tab/>
        <w:t>302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219</w:t>
        <w:tab/>
        <w:t>437820</w:t>
        <w:tab/>
        <w:t>Paul Goossens</w:t>
        <w:tab/>
        <w:t>1991</w:t>
        <w:tab/>
        <w:t>HAC</w:t>
        <w:tab/>
        <w:t>13.50</w:t>
        <w:tab/>
        <w:t>4.76</w:t>
        <w:tab/>
        <w:t>1.45</w:t>
        <w:tab/>
        <w:t>16.84</w:t>
        <w:tab/>
        <w:t>34.04</w:t>
        <w:tab/>
        <w:t>287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318</w:t>
        <w:tab/>
        <w:t>449228</w:t>
        <w:tab/>
        <w:t>Rob van Berlo</w:t>
        <w:tab/>
        <w:t>1992</w:t>
        <w:tab/>
        <w:t>AV Lopersgroep Deurne</w:t>
        <w:tab/>
        <w:t>13.56</w:t>
        <w:tab/>
        <w:t>4.38</w:t>
        <w:tab/>
        <w:t>1.30</w:t>
        <w:tab/>
        <w:t>18.15</w:t>
        <w:tab/>
        <w:t>27.69</w:t>
        <w:tab/>
        <w:t>2480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316</w:t>
        <w:tab/>
        <w:t>456931</w:t>
        <w:tab/>
        <w:t>Pim van Spanje</w:t>
        <w:tab/>
        <w:t>1992</w:t>
        <w:tab/>
        <w:t>STB</w:t>
        <w:tab/>
        <w:t>14.77</w:t>
        <w:tab/>
        <w:t>4.44</w:t>
        <w:tab/>
        <w:t>1.55</w:t>
        <w:tab/>
        <w:t>20.59</w:t>
        <w:tab/>
        <w:t>24.93</w:t>
        <w:tab/>
        <w:t>235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293</w:t>
        <w:tab/>
        <w:t>562547</w:t>
        <w:tab/>
        <w:t>Dennis Walraven</w:t>
        <w:tab/>
        <w:t>1992</w:t>
        <w:tab/>
        <w:t>HAC</w:t>
        <w:tab/>
        <w:t>13.67</w:t>
        <w:tab/>
        <w:t>4.46</w:t>
        <w:tab/>
        <w:t>1.30</w:t>
        <w:tab/>
        <w:t>20.92</w:t>
        <w:tab/>
        <w:t>27.78</w:t>
        <w:tab/>
        <w:t>232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294</w:t>
        <w:tab/>
        <w:t>455737</w:t>
        <w:tab/>
        <w:t>Luuk van de Wouw</w:t>
        <w:tab/>
        <w:t>1992</w:t>
        <w:tab/>
        <w:t>HAC</w:t>
        <w:tab/>
        <w:t>14.51</w:t>
        <w:tab/>
        <w:t>4.31</w:t>
        <w:tab/>
        <w:t>1.40</w:t>
        <w:tab/>
        <w:t>19.40</w:t>
        <w:tab/>
        <w:t>23.20</w:t>
        <w:tab/>
        <w:t>227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1</w:t>
        <w:tab/>
        <w:t>314</w:t>
        <w:tab/>
        <w:t>542321</w:t>
        <w:tab/>
        <w:t>Benedikt Richter</w:t>
        <w:tab/>
        <w:t>1991</w:t>
        <w:tab/>
        <w:t>STB</w:t>
        <w:tab/>
        <w:t>13.65</w:t>
        <w:tab/>
        <w:t>4.59</w:t>
        <w:tab/>
        <w:t>1.25</w:t>
        <w:tab/>
        <w:t>22.43</w:t>
        <w:tab/>
        <w:t>27.04</w:t>
        <w:tab/>
        <w:t>2234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2</w:t>
        <w:tab/>
        <w:t>210</w:t>
        <w:tab/>
        <w:t>433495</w:t>
        <w:tab/>
        <w:t>Wesley Goedegebuure</w:t>
        <w:tab/>
        <w:t>1991</w:t>
        <w:tab/>
        <w:t>AV Unitas</w:t>
        <w:tab/>
        <w:t>14.49</w:t>
        <w:tab/>
        <w:t>4.22</w:t>
        <w:tab/>
        <w:t>1.40</w:t>
        <w:tab/>
        <w:t>20.70</w:t>
        <w:tab/>
        <w:t>22.32</w:t>
        <w:tab/>
        <w:t>217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3</w:t>
        <w:tab/>
        <w:t>325</w:t>
        <w:tab/>
        <w:t>472107</w:t>
        <w:tab/>
        <w:t>Robin van den Bogaard</w:t>
        <w:tab/>
        <w:t>1992</w:t>
        <w:tab/>
        <w:t>AV Lopersgroep Deurne</w:t>
        <w:tab/>
        <w:t>14.03</w:t>
        <w:tab/>
        <w:t>4.35</w:t>
        <w:tab/>
        <w:t>1.30</w:t>
        <w:tab/>
        <w:t>19.27</w:t>
        <w:tab/>
        <w:t>17.10</w:t>
        <w:tab/>
        <w:t>2151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4</w:t>
        <w:tab/>
        <w:t>266</w:t>
        <w:tab/>
        <w:t>511951</w:t>
        <w:tab/>
        <w:t>Alain Dijkstra</w:t>
        <w:tab/>
        <w:t>1991</w:t>
        <w:tab/>
        <w:t>Swift Atletiek</w:t>
        <w:tab/>
        <w:t>14.24</w:t>
        <w:tab/>
        <w:t>4.13</w:t>
        <w:tab/>
        <w:t>1.20</w:t>
        <w:tab/>
        <w:t>20.16</w:t>
        <w:tab/>
        <w:t>25.20</w:t>
        <w:tab/>
        <w:t>210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5</w:t>
        <w:tab/>
        <w:t>213</w:t>
        <w:tab/>
        <w:t>462411</w:t>
        <w:tab/>
        <w:t>Erik Hoogers</w:t>
        <w:tab/>
        <w:t>1992</w:t>
        <w:tab/>
        <w:t>AV Lopersgroep Deurne</w:t>
        <w:tab/>
        <w:t>13.78</w:t>
        <w:tab/>
        <w:t>2.64</w:t>
        <w:tab/>
        <w:t>1.40</w:t>
        <w:tab/>
        <w:t>19.79</w:t>
        <w:tab/>
        <w:t>27.45</w:t>
        <w:tab/>
        <w:t>207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6</w:t>
        <w:tab/>
        <w:t>298</w:t>
        <w:tab/>
        <w:t>0</w:t>
        <w:tab/>
        <w:t>Daan Meulendijks</w:t>
        <w:tab/>
        <w:t>1992</w:t>
        <w:tab/>
        <w:t>HAC</w:t>
        <w:tab/>
        <w:t>14.75</w:t>
        <w:tab/>
        <w:t>3.88</w:t>
        <w:tab/>
        <w:t>1.35</w:t>
        <w:tab/>
        <w:t>20.39</w:t>
        <w:tab/>
        <w:t>21.29</w:t>
        <w:tab/>
        <w:t>202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7</w:t>
        <w:tab/>
        <w:t>262</w:t>
        <w:tab/>
        <w:t>530866</w:t>
        <w:tab/>
        <w:t>Maarten Vermeulen</w:t>
        <w:tab/>
        <w:t>1991</w:t>
        <w:tab/>
        <w:t>AV Unitas</w:t>
        <w:tab/>
        <w:t>15.22</w:t>
        <w:tab/>
        <w:t>4.06</w:t>
        <w:tab/>
        <w:t>1.35</w:t>
        <w:tab/>
        <w:t>19.85</w:t>
        <w:tab/>
        <w:t>20.28</w:t>
        <w:tab/>
        <w:t>202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8</w:t>
        <w:tab/>
        <w:t>237</w:t>
        <w:tab/>
        <w:t>509848</w:t>
        <w:tab/>
        <w:t>Sven ten Wolde</w:t>
        <w:tab/>
        <w:t>1992</w:t>
        <w:tab/>
        <w:t>AV 't Jasper Sport</w:t>
        <w:tab/>
        <w:t>15.24</w:t>
        <w:tab/>
        <w:t>3.75</w:t>
        <w:tab/>
        <w:t>1.30</w:t>
        <w:tab/>
        <w:t>22.71</w:t>
        <w:tab/>
        <w:t>20.47</w:t>
        <w:tab/>
        <w:t>1787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9</w:t>
        <w:tab/>
        <w:t>215</w:t>
        <w:tab/>
        <w:t>535936</w:t>
        <w:tab/>
        <w:t>Koen de Koning</w:t>
        <w:tab/>
        <w:t>1991</w:t>
        <w:tab/>
        <w:t>Scopias</w:t>
        <w:tab/>
        <w:t>14.81</w:t>
        <w:tab/>
        <w:t>3.87</w:t>
        <w:tab/>
        <w:t>1.20</w:t>
        <w:tab/>
        <w:t>21.31</w:t>
        <w:tab/>
        <w:t>15.61</w:t>
        <w:tab/>
        <w:t>174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0</w:t>
        <w:tab/>
        <w:t>299</w:t>
        <w:tab/>
        <w:t>466218</w:t>
        <w:tab/>
        <w:t>Driek Sampers</w:t>
        <w:tab/>
        <w:t>1992</w:t>
        <w:tab/>
        <w:t>Swift Atletiek</w:t>
        <w:tab/>
        <w:t>15.77</w:t>
        <w:tab/>
        <w:t>3.84</w:t>
        <w:tab/>
        <w:t>1.20</w:t>
        <w:tab/>
        <w:t>22.71</w:t>
        <w:tab/>
        <w:t>23.60</w:t>
        <w:tab/>
        <w:t>173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1</w:t>
        <w:tab/>
        <w:t>306</w:t>
        <w:tab/>
        <w:t>481227</w:t>
        <w:tab/>
        <w:t>Julian Buijzen</w:t>
        <w:tab/>
        <w:t>1992</w:t>
        <w:tab/>
        <w:t>Swift Atletiek</w:t>
        <w:tab/>
        <w:t>15.27</w:t>
        <w:tab/>
        <w:t>3.49</w:t>
        <w:tab/>
        <w:t>1.20</w:t>
        <w:tab/>
        <w:t>20.73</w:t>
        <w:tab/>
        <w:t>13.01</w:t>
        <w:tab/>
        <w:t>159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2</w:t>
        <w:tab/>
        <w:t>295</w:t>
        <w:tab/>
        <w:t>461447</w:t>
        <w:tab/>
        <w:t>Roy van de Vijfeijken</w:t>
        <w:tab/>
        <w:t>1991</w:t>
        <w:tab/>
        <w:t>HAC</w:t>
        <w:tab/>
        <w:t>13.39</w:t>
        <w:tab/>
        <w:tab/>
        <w:tab/>
        <w:t>18.02</w:t>
        <w:tab/>
        <w:t>29.86</w:t>
        <w:tab/>
        <w:t>158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23</w:t>
        <w:tab/>
        <w:t>300</w:t>
        <w:tab/>
        <w:t>487857</w:t>
        <w:tab/>
        <w:t>Sander Potters</w:t>
        <w:tab/>
        <w:t>1992</w:t>
        <w:tab/>
        <w:t>Swift Atletiek</w:t>
        <w:tab/>
        <w:t>18.52</w:t>
        <w:tab/>
        <w:t>2.95</w:t>
        <w:tab/>
        <w:t>1.10</w:t>
        <w:tab/>
        <w:t>28.05</w:t>
        <w:tab/>
        <w:t>18.44</w:t>
        <w:tab/>
        <w:t>97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24</w:t>
        <w:tab/>
        <w:t>296</w:t>
        <w:tab/>
        <w:t>559790</w:t>
        <w:tab/>
        <w:t>Tom Frijns</w:t>
        <w:tab/>
        <w:t>1992</w:t>
        <w:tab/>
        <w:t>AV Unitas</w:t>
        <w:tab/>
        <w:t>15.82</w:t>
        <w:tab/>
        <w:t>2.78</w:t>
        <w:tab/>
        <w:tab/>
        <w:t>21.71</w:t>
        <w:tab/>
        <w:t>9.37</w:t>
        <w:tab/>
        <w:t>868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 w:eastAsia="nl-NL"/>
        </w:rPr>
        <w:t>MC</w:t>
        <w:tab/>
      </w:r>
      <w:r>
        <w:rPr>
          <w:rFonts w:cs="Arial" w:ascii="Arial" w:hAnsi="Arial"/>
          <w:sz w:val="20"/>
          <w:szCs w:val="20"/>
          <w:lang w:val="nl-NL" w:eastAsia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80m</w:t>
        <w:tab/>
        <w:t>Ver</w:t>
        <w:tab/>
        <w:t>Kogel</w:t>
        <w:tab/>
        <w:t>80mh</w:t>
        <w:tab/>
        <w:t>600m</w:t>
        <w:tab/>
        <w:t>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</w:t>
        <w:tab/>
        <w:t>247</w:t>
        <w:tab/>
        <w:t>461510</w:t>
        <w:tab/>
        <w:t>Elli Frank</w:t>
        <w:tab/>
        <w:t>1991</w:t>
        <w:tab/>
        <w:t>Achilles-Top</w:t>
        <w:tab/>
        <w:t>10.99</w:t>
        <w:tab/>
        <w:t>5.06</w:t>
        <w:tab/>
        <w:t>7.68</w:t>
        <w:tab/>
        <w:t>13.85</w:t>
        <w:tab/>
        <w:t>1.43.08</w:t>
        <w:tab/>
        <w:t>280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</w:t>
        <w:tab/>
        <w:t>205</w:t>
        <w:tab/>
        <w:t>466240</w:t>
        <w:tab/>
        <w:t>Ankie Pierik</w:t>
        <w:tab/>
        <w:t>1992</w:t>
        <w:tab/>
        <w:t>AV Unitas</w:t>
        <w:tab/>
        <w:t>11.37</w:t>
        <w:tab/>
        <w:t>4.72</w:t>
        <w:tab/>
        <w:t>8.13</w:t>
        <w:tab/>
        <w:t>13.41</w:t>
        <w:tab/>
        <w:t>1.58.55</w:t>
        <w:tab/>
        <w:t>253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3</w:t>
        <w:tab/>
        <w:t>207</w:t>
        <w:tab/>
        <w:t>439907</w:t>
        <w:tab/>
        <w:t>Renée Granzier</w:t>
        <w:tab/>
        <w:t>1992</w:t>
        <w:tab/>
        <w:t>AV Unitas</w:t>
        <w:tab/>
        <w:t>11.24</w:t>
        <w:tab/>
        <w:t>5.02</w:t>
        <w:tab/>
        <w:t>9.16</w:t>
        <w:tab/>
        <w:t>13.33</w:t>
        <w:tab/>
        <w:t>2.15.36</w:t>
        <w:tab/>
        <w:t>2513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4</w:t>
        <w:tab/>
        <w:t>265</w:t>
        <w:tab/>
        <w:t>544837</w:t>
        <w:tab/>
        <w:t>Calien Eurlings</w:t>
        <w:tab/>
        <w:t>1992</w:t>
        <w:tab/>
        <w:t>AV Achilles Top</w:t>
        <w:tab/>
        <w:t>11.24</w:t>
        <w:tab/>
        <w:t>4.39</w:t>
        <w:tab/>
        <w:t>7.58</w:t>
        <w:tab/>
        <w:t>16.02</w:t>
        <w:tab/>
        <w:t>1.47.34</w:t>
        <w:tab/>
        <w:t>2382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5</w:t>
        <w:tab/>
        <w:t>258</w:t>
        <w:tab/>
        <w:t>439812</w:t>
        <w:tab/>
        <w:t>Amanda Ouwens</w:t>
        <w:tab/>
        <w:t>1992</w:t>
        <w:tab/>
        <w:t>CAV Energie</w:t>
        <w:tab/>
        <w:t>11.57</w:t>
        <w:tab/>
        <w:t>4.75</w:t>
        <w:tab/>
        <w:t>9.42</w:t>
        <w:tab/>
        <w:t>15.29</w:t>
        <w:tab/>
        <w:t>2.01.94</w:t>
        <w:tab/>
        <w:t>2376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6</w:t>
        <w:tab/>
        <w:t>198</w:t>
        <w:tab/>
        <w:t>433477</w:t>
        <w:tab/>
        <w:t>Nina Hellebrekers</w:t>
        <w:tab/>
        <w:t>1991</w:t>
        <w:tab/>
        <w:t>AV Unitas</w:t>
        <w:tab/>
        <w:t>11.89</w:t>
        <w:tab/>
        <w:t>4.33</w:t>
        <w:tab/>
        <w:t>8.49</w:t>
        <w:tab/>
        <w:t>15.35</w:t>
        <w:tab/>
        <w:t>1.59.83</w:t>
        <w:tab/>
        <w:t>2215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7</w:t>
        <w:tab/>
        <w:t>206</w:t>
        <w:tab/>
        <w:t>530901</w:t>
        <w:tab/>
        <w:t>Linda Hoedemakers</w:t>
        <w:tab/>
        <w:t>1992</w:t>
        <w:tab/>
        <w:t>AV Unitas</w:t>
        <w:tab/>
        <w:t>11.85</w:t>
        <w:tab/>
        <w:t>4.21</w:t>
        <w:tab/>
        <w:t>8.94</w:t>
        <w:tab/>
        <w:t>14.72</w:t>
        <w:tab/>
        <w:t>2.06.63</w:t>
        <w:tab/>
        <w:t>2199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8</w:t>
        <w:tab/>
        <w:t>238</w:t>
        <w:tab/>
        <w:t>430191</w:t>
        <w:tab/>
        <w:t>Nina v.d. Rijdt</w:t>
        <w:tab/>
        <w:t>1991</w:t>
        <w:tab/>
        <w:t>AV 't Jasper Sport</w:t>
        <w:tab/>
        <w:t>12.18</w:t>
        <w:tab/>
        <w:t>4.45</w:t>
        <w:tab/>
        <w:t>7.67</w:t>
        <w:tab/>
        <w:t>15.95</w:t>
        <w:tab/>
        <w:t>1.57.13</w:t>
        <w:tab/>
        <w:t>2142 ptn</w:t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9</w:t>
        <w:tab/>
        <w:t>326</w:t>
        <w:tab/>
        <w:t>457352</w:t>
        <w:tab/>
        <w:t>Nikki van der Plas</w:t>
        <w:tab/>
        <w:t>1992</w:t>
        <w:tab/>
        <w:t>AV Heythuysen</w:t>
        <w:tab/>
        <w:t>11.77</w:t>
        <w:tab/>
        <w:t>4.02</w:t>
        <w:tab/>
        <w:t>7.58</w:t>
        <w:tab/>
        <w:t>17.24</w:t>
        <w:tab/>
        <w:t>2.21.55</w:t>
        <w:tab/>
        <w:t>1787 ptn</w:t>
      </w:r>
    </w:p>
    <w:p>
      <w:pPr>
        <w:sectPr>
          <w:type w:val="nextPage"/>
          <w:pgSz w:orient="landscape" w:w="16838" w:h="11906"/>
          <w:pgMar w:left="1418" w:right="1418" w:gutter="0" w:header="0" w:top="181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10</w:t>
        <w:tab/>
        <w:t>223</w:t>
        <w:tab/>
        <w:t>454542</w:t>
        <w:tab/>
        <w:t>Georgina Fergus</w:t>
        <w:tab/>
        <w:t>1992</w:t>
        <w:tab/>
        <w:t>AV Lopersgroep Deurne</w:t>
        <w:tab/>
        <w:t>13.72</w:t>
        <w:tab/>
        <w:t>2.65</w:t>
        <w:tab/>
        <w:t>4.93</w:t>
        <w:tab/>
        <w:tab/>
        <w:t>2.14.69</w:t>
        <w:tab/>
        <w:t>923 pt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600m </w:t>
        <w:tab/>
        <w:t>JMP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28</w:t>
        <w:tab/>
        <w:t>0</w:t>
        <w:tab/>
        <w:t>Bart Engelen</w:t>
        <w:tab/>
        <w:t>1999</w:t>
        <w:tab/>
        <w:t>AV 't Jasper Sport</w:t>
        <w:tab/>
        <w:t>2.47.5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600m </w:t>
        <w:tab/>
        <w:t>JPC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34</w:t>
        <w:tab/>
        <w:t>553021</w:t>
        <w:tab/>
        <w:t>Wessel Raijmakers</w:t>
        <w:tab/>
        <w:t>7-12-1998</w:t>
        <w:tab/>
        <w:t>AV 't Jasper Sport</w:t>
        <w:tab/>
        <w:t>2.24.9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nl-NL"/>
        </w:rPr>
        <w:t>2</w:t>
        <w:tab/>
        <w:t>319</w:t>
        <w:tab/>
        <w:t>545301</w:t>
        <w:tab/>
        <w:t>Jim Vaughan</w:t>
        <w:tab/>
        <w:t>6-4-1998</w:t>
        <w:tab/>
        <w:t>Swift Atletiek</w:t>
        <w:tab/>
        <w:t>2.26.6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40</w:t>
        <w:tab/>
        <w:t>543685</w:t>
        <w:tab/>
        <w:t>Lars Vorstermans</w:t>
        <w:tab/>
        <w:t>26-10-1998</w:t>
        <w:tab/>
        <w:t>Atletiek Maastricht</w:t>
        <w:tab/>
        <w:t>2.28.6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</w:t>
        <w:tab/>
        <w:t>217</w:t>
        <w:tab/>
        <w:t>560114</w:t>
        <w:tab/>
        <w:t>Sjoerd Geraads</w:t>
        <w:tab/>
        <w:t>1999</w:t>
        <w:tab/>
        <w:t>Scopias</w:t>
        <w:tab/>
        <w:t>2.35.7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</w:t>
        <w:tab/>
        <w:t>302</w:t>
        <w:tab/>
        <w:t>534763</w:t>
        <w:tab/>
        <w:t>Giel Bouwman</w:t>
        <w:tab/>
        <w:t>28-1-1998</w:t>
        <w:tab/>
        <w:t>Swift Atletiek</w:t>
        <w:tab/>
        <w:t>2.44.6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6</w:t>
        <w:tab/>
        <w:t>201</w:t>
        <w:tab/>
        <w:t>536382</w:t>
        <w:tab/>
        <w:t>Jip Kuijpers</w:t>
        <w:tab/>
        <w:t>22-3-1998</w:t>
        <w:tab/>
        <w:t>AV Caesar</w:t>
        <w:tab/>
        <w:t>2.44.9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600m </w:t>
        <w:tab/>
        <w:t>MPC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08</w:t>
        <w:tab/>
        <w:t>535362</w:t>
        <w:tab/>
        <w:t>Stevy Nederveen</w:t>
        <w:tab/>
        <w:t>25-2-1998</w:t>
        <w:tab/>
        <w:t>CAV Energie</w:t>
        <w:tab/>
        <w:t>2.09.4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308</w:t>
        <w:tab/>
        <w:t>565443</w:t>
        <w:tab/>
        <w:t>Kyra Gidding</w:t>
        <w:tab/>
        <w:t>2-7-1998</w:t>
        <w:tab/>
        <w:t>STB</w:t>
        <w:tab/>
        <w:t>2.36.3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83</w:t>
        <w:tab/>
        <w:t>0</w:t>
        <w:tab/>
        <w:t>Miré Korff</w:t>
        <w:tab/>
        <w:t>1998</w:t>
        <w:tab/>
        <w:t>AV Unitas</w:t>
        <w:tab/>
        <w:t>2.52.9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0m</w:t>
        <w:tab/>
        <w:t>JPB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81</w:t>
        <w:tab/>
        <w:t>537791</w:t>
        <w:tab/>
        <w:t>Kay Smits</w:t>
        <w:tab/>
        <w:t>31-3-1997</w:t>
        <w:tab/>
        <w:t>AV Unitas</w:t>
        <w:tab/>
        <w:t>4.04.1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197</w:t>
        <w:tab/>
        <w:t>535375</w:t>
        <w:tab/>
        <w:t>Mischa Ouwens</w:t>
        <w:tab/>
        <w:t>23-11-1997</w:t>
        <w:tab/>
        <w:t>CAV Energie</w:t>
        <w:tab/>
        <w:t>4.12.7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70</w:t>
        <w:tab/>
        <w:t>0</w:t>
        <w:tab/>
        <w:t>Koen van der Wijst</w:t>
        <w:tab/>
        <w:t>7-8-1997</w:t>
        <w:tab/>
        <w:t>AV Unitas</w:t>
        <w:tab/>
        <w:t>4.43.5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</w:t>
        <w:tab/>
        <w:t>282</w:t>
        <w:tab/>
        <w:t>0</w:t>
        <w:tab/>
        <w:t>Ruben Maes</w:t>
        <w:tab/>
        <w:t>1997</w:t>
        <w:tab/>
        <w:t>AV Unitas</w:t>
        <w:tab/>
        <w:t>4.53.5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0m</w:t>
        <w:tab/>
        <w:t>MPB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196</w:t>
        <w:tab/>
        <w:t>535680</w:t>
        <w:tab/>
        <w:t>Helen Coenen</w:t>
        <w:tab/>
        <w:t>10-2-1997</w:t>
        <w:tab/>
        <w:t>AVON</w:t>
        <w:tab/>
        <w:t>3.53.5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279</w:t>
        <w:tab/>
        <w:t>558684</w:t>
        <w:tab/>
        <w:t>Kelly Roelands</w:t>
        <w:tab/>
        <w:t>7-6-1997</w:t>
        <w:tab/>
        <w:t>AV Unitas</w:t>
        <w:tab/>
        <w:t>3.58.89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27</w:t>
        <w:tab/>
        <w:t>543655</w:t>
        <w:tab/>
        <w:t>Dianne Engelen</w:t>
        <w:tab/>
        <w:t>6-2-1997</w:t>
        <w:tab/>
        <w:t>AV 't Jasper Sport</w:t>
        <w:tab/>
        <w:t>4.11.05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</w:t>
        <w:tab/>
        <w:t>264</w:t>
        <w:tab/>
        <w:t>0</w:t>
        <w:tab/>
        <w:t>Bo Bollenboom</w:t>
        <w:tab/>
        <w:t>1997</w:t>
        <w:tab/>
        <w:t>Atletiek Helden</w:t>
        <w:tab/>
        <w:t>4.15.55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</w:t>
        <w:tab/>
        <w:t>252</w:t>
        <w:tab/>
        <w:t>539851</w:t>
        <w:tab/>
        <w:t>Karlijn Onrust</w:t>
        <w:tab/>
        <w:t>30-12-1997</w:t>
        <w:tab/>
        <w:t>HAC</w:t>
        <w:tab/>
        <w:t>4.25.3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280</w:t>
        <w:tab/>
        <w:t>554902</w:t>
        <w:tab/>
        <w:t>Kim Frijns</w:t>
        <w:tab/>
        <w:t>14-9-1997</w:t>
        <w:tab/>
        <w:t>AV Unitas</w:t>
        <w:tab/>
        <w:t>4.28.1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305</w:t>
        <w:tab/>
        <w:t>557232</w:t>
        <w:tab/>
        <w:t>Johanna d' Aumerie</w:t>
        <w:tab/>
        <w:t>5-3-1997</w:t>
        <w:tab/>
        <w:t>Swift Atletiek</w:t>
        <w:tab/>
        <w:t>4.35.65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8</w:t>
        <w:tab/>
        <w:t>278</w:t>
        <w:tab/>
        <w:t>537820</w:t>
        <w:tab/>
        <w:t>Aurora Deledda</w:t>
        <w:tab/>
        <w:t>24-12-1997</w:t>
        <w:tab/>
        <w:t>AV Unitas</w:t>
        <w:tab/>
        <w:t>4.36.96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9</w:t>
        <w:tab/>
        <w:t>226</w:t>
        <w:tab/>
        <w:t>536191</w:t>
        <w:tab/>
        <w:t>Karlijn Raijmakers</w:t>
        <w:tab/>
        <w:t>30-1-1997</w:t>
        <w:tab/>
        <w:t>AV 't Jasper Sport</w:t>
        <w:tab/>
        <w:t>4.39.8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0</w:t>
        <w:tab/>
        <w:t>200</w:t>
        <w:tab/>
        <w:t>537648</w:t>
        <w:tab/>
        <w:t>Truke Knelissen</w:t>
        <w:tab/>
        <w:t>28-7-1997</w:t>
        <w:tab/>
        <w:t>Swift Atletiek</w:t>
        <w:tab/>
        <w:t>4.55.89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0m</w:t>
        <w:tab/>
        <w:t>JPA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77</w:t>
        <w:tab/>
        <w:t>478272</w:t>
        <w:tab/>
        <w:t>Jeffrey Roelands</w:t>
        <w:tab/>
        <w:t>4-8-1995</w:t>
        <w:tab/>
        <w:t>AV Unitas</w:t>
        <w:tab/>
        <w:t>3.23.33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233</w:t>
        <w:tab/>
        <w:t>536192</w:t>
        <w:tab/>
        <w:t>Luc Reinders</w:t>
        <w:tab/>
        <w:t>30-11-1995</w:t>
        <w:tab/>
        <w:t>AV 't Jasper Sport</w:t>
        <w:tab/>
        <w:t>3.36.3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03</w:t>
        <w:tab/>
        <w:t>569096</w:t>
        <w:tab/>
        <w:t>Casper van der Putten</w:t>
        <w:tab/>
        <w:t>20-5-1995</w:t>
        <w:tab/>
        <w:t>PSV Atletiek</w:t>
        <w:tab/>
        <w:t>3.37.0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260</w:t>
        <w:tab/>
        <w:t>526386</w:t>
        <w:tab/>
        <w:t>Shaun Harris</w:t>
        <w:tab/>
        <w:t>12-1-1996</w:t>
        <w:tab/>
        <w:t>EAV Olympia</w:t>
        <w:tab/>
        <w:t>3.44.7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204</w:t>
        <w:tab/>
        <w:t>526963</w:t>
        <w:tab/>
        <w:t>Louis Roumen</w:t>
        <w:tab/>
        <w:t>25-9-1996</w:t>
        <w:tab/>
        <w:t>Swift Atletiek</w:t>
        <w:tab/>
        <w:t>3.50.1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6</w:t>
        <w:tab/>
        <w:t>259</w:t>
        <w:tab/>
        <w:t>519142</w:t>
        <w:tab/>
        <w:t>Jordan Harris</w:t>
        <w:tab/>
        <w:t>12-1-1996</w:t>
        <w:tab/>
        <w:t>EAV Olympia</w:t>
        <w:tab/>
        <w:t>3.56.36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7</w:t>
        <w:tab/>
        <w:t>224</w:t>
        <w:tab/>
        <w:t>553737</w:t>
        <w:tab/>
        <w:t>Michaël Fergus</w:t>
        <w:tab/>
        <w:t>21-4-1995</w:t>
        <w:tab/>
        <w:t>AV Lopersgroep Deurne</w:t>
        <w:tab/>
        <w:t>3.56.5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8</w:t>
        <w:tab/>
        <w:t>322</w:t>
        <w:tab/>
        <w:t>557234</w:t>
        <w:tab/>
        <w:t>Guido Brouns</w:t>
        <w:tab/>
        <w:t>13-6-1995</w:t>
        <w:tab/>
        <w:t>Swift Atletiek</w:t>
        <w:tab/>
        <w:t>4.03.23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9</w:t>
        <w:tab/>
        <w:t>218</w:t>
        <w:tab/>
        <w:t>521051</w:t>
        <w:tab/>
        <w:t>Sven Thijssen</w:t>
        <w:tab/>
        <w:t>23-6-1995</w:t>
        <w:tab/>
        <w:t>Scopias</w:t>
        <w:tab/>
        <w:t>4.03.23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0</w:t>
        <w:tab/>
        <w:t>232</w:t>
        <w:tab/>
        <w:t>496706</w:t>
        <w:tab/>
        <w:t>Wilko Poell</w:t>
        <w:tab/>
        <w:t>27-1-1995</w:t>
        <w:tab/>
        <w:t>AV 't Jasper Sport</w:t>
        <w:tab/>
        <w:t>4.05.2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1</w:t>
        <w:tab/>
        <w:t>255</w:t>
        <w:tab/>
        <w:t>532876</w:t>
        <w:tab/>
        <w:t>Stefan Benders</w:t>
        <w:tab/>
        <w:t>31-1-1995</w:t>
        <w:tab/>
        <w:t>HAC</w:t>
        <w:tab/>
        <w:t>4.06.7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</w:t>
        <w:tab/>
        <w:t>276</w:t>
        <w:tab/>
        <w:t>553878</w:t>
        <w:tab/>
        <w:t>Sergio Kerdijk</w:t>
        <w:tab/>
        <w:t>21-5-1996</w:t>
        <w:tab/>
        <w:t>AV Unitas</w:t>
        <w:tab/>
        <w:t>4.15.1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3</w:t>
        <w:tab/>
        <w:t>231</w:t>
        <w:tab/>
        <w:t>496703</w:t>
        <w:tab/>
        <w:t>Sjoerd Raijmakers</w:t>
        <w:tab/>
        <w:t>11-7-1995</w:t>
        <w:tab/>
        <w:t>AV 't Jasper Sport</w:t>
        <w:tab/>
        <w:t>4.19.64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4</w:t>
        <w:tab/>
        <w:t>304</w:t>
        <w:tab/>
        <w:t>532654</w:t>
        <w:tab/>
        <w:t>Tim de Wit</w:t>
        <w:tab/>
        <w:t>18-12-1996</w:t>
        <w:tab/>
        <w:t>Swift Atletiek</w:t>
        <w:tab/>
        <w:t>4.24.2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5</w:t>
        <w:tab/>
        <w:t>256</w:t>
        <w:tab/>
        <w:t>532880</w:t>
        <w:tab/>
        <w:t>Selim Haase</w:t>
        <w:tab/>
        <w:t>20-12-1995</w:t>
        <w:tab/>
        <w:t>HAC</w:t>
        <w:tab/>
        <w:t>4.26.29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6</w:t>
        <w:tab/>
        <w:t>310</w:t>
        <w:tab/>
        <w:t>554994</w:t>
        <w:tab/>
        <w:t>Sean Hirsch</w:t>
        <w:tab/>
        <w:t>29-10-1995</w:t>
        <w:tab/>
        <w:t>STB</w:t>
        <w:tab/>
        <w:t>4.41.2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7</w:t>
        <w:tab/>
        <w:t>309</w:t>
        <w:tab/>
        <w:t>525406</w:t>
        <w:tab/>
        <w:t>Youri Gidding</w:t>
        <w:tab/>
        <w:t>18-1-1996</w:t>
        <w:tab/>
        <w:t>STB</w:t>
        <w:tab/>
        <w:t>4.48.90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8</w:t>
        <w:tab/>
        <w:t>229</w:t>
        <w:tab/>
        <w:t>562596</w:t>
        <w:tab/>
        <w:t>Wesley van der Heijden</w:t>
        <w:tab/>
        <w:t>1996</w:t>
        <w:tab/>
        <w:t>AV 't Jasper Sport</w:t>
        <w:tab/>
        <w:t>4.49.2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000m</w:t>
        <w:tab/>
        <w:t>MPA</w:t>
        <w:tab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r.</w:t>
        <w:tab/>
        <w:t>Stnr</w:t>
        <w:tab/>
        <w:t>Licentienr</w:t>
        <w:tab/>
        <w:t>Naam</w:t>
        <w:tab/>
        <w:t>geb</w:t>
        <w:tab/>
        <w:t>Vereniging</w:t>
        <w:tab/>
        <w:t>Tijd</w:t>
        <w:tab/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275</w:t>
        <w:tab/>
        <w:t>505202</w:t>
        <w:tab/>
        <w:t>Nina Kuczek</w:t>
        <w:tab/>
        <w:t>5-5-1996</w:t>
        <w:tab/>
        <w:t>AV Unitas</w:t>
        <w:tab/>
        <w:t>3.35.48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249</w:t>
        <w:tab/>
        <w:t>564681</w:t>
        <w:tab/>
        <w:t>Lotte van der Westen</w:t>
        <w:tab/>
        <w:t>24-11-1995</w:t>
        <w:tab/>
        <w:t>HAC</w:t>
        <w:tab/>
        <w:t>3.58.68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202</w:t>
        <w:tab/>
        <w:t>481124</w:t>
        <w:tab/>
        <w:t>Nina de Poorter</w:t>
        <w:tab/>
        <w:t>16-1-1995</w:t>
        <w:tab/>
        <w:t>PSV Atletiek</w:t>
        <w:tab/>
        <w:t>3.59.0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</w:t>
        <w:tab/>
        <w:t>333</w:t>
        <w:tab/>
        <w:t>553498</w:t>
        <w:tab/>
        <w:t>Margot Lubbers</w:t>
        <w:tab/>
        <w:t>13-11-1995</w:t>
        <w:tab/>
        <w:t>Swift Atletiek</w:t>
        <w:tab/>
        <w:t>4.01.33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</w:t>
        <w:tab/>
        <w:t>242</w:t>
        <w:tab/>
        <w:t>491577</w:t>
        <w:tab/>
        <w:t>Keely van Uum</w:t>
        <w:tab/>
        <w:t>24-11-1995</w:t>
        <w:tab/>
        <w:t>Atletiek Maastricht</w:t>
        <w:tab/>
        <w:t>4.08.7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6</w:t>
        <w:tab/>
        <w:t>269</w:t>
        <w:tab/>
        <w:t>564152</w:t>
        <w:tab/>
        <w:t>Christel van Rooijen</w:t>
        <w:tab/>
        <w:t>28-9-1996</w:t>
        <w:tab/>
        <w:t>Atletiek Maastricht</w:t>
        <w:tab/>
        <w:t>4.13.32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7</w:t>
        <w:tab/>
        <w:t>243</w:t>
        <w:tab/>
        <w:t>502295</w:t>
        <w:tab/>
        <w:t>Chelsea van Dijk</w:t>
        <w:tab/>
        <w:t>19-4-1995</w:t>
        <w:tab/>
        <w:t>Atletiek Maastricht</w:t>
        <w:tab/>
        <w:t>4.17.5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8</w:t>
        <w:tab/>
        <w:t>248</w:t>
        <w:tab/>
        <w:t>520148</w:t>
        <w:tab/>
        <w:t>Melissa Geerarts</w:t>
        <w:tab/>
        <w:t>18-10-1995</w:t>
        <w:tab/>
        <w:t>HAC</w:t>
        <w:tab/>
        <w:t>4.20.57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9</w:t>
        <w:tab/>
        <w:t>251</w:t>
        <w:tab/>
        <w:t>0</w:t>
        <w:tab/>
        <w:t>Florence Koster</w:t>
        <w:tab/>
        <w:t>1995</w:t>
        <w:tab/>
        <w:t>HAC</w:t>
        <w:tab/>
        <w:t>4.21.5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0</w:t>
        <w:tab/>
        <w:t>241</w:t>
        <w:tab/>
        <w:t>572217</w:t>
        <w:tab/>
        <w:t>Jurien Ruchama</w:t>
        <w:tab/>
        <w:t>1995</w:t>
        <w:tab/>
        <w:t>Atletiek Maastricht</w:t>
        <w:tab/>
        <w:t>4.26.35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1</w:t>
        <w:tab/>
        <w:t>273</w:t>
        <w:tab/>
        <w:t>537822</w:t>
        <w:tab/>
        <w:t>Anniek Slijkoord</w:t>
        <w:tab/>
        <w:t>1-1-1995</w:t>
        <w:tab/>
        <w:t>AV Unitas</w:t>
        <w:tab/>
        <w:t>4.34.01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</w:t>
        <w:tab/>
        <w:t>222</w:t>
        <w:tab/>
        <w:t>0</w:t>
        <w:tab/>
        <w:t>Leanne van Hees</w:t>
        <w:tab/>
        <w:t>11-10-1995</w:t>
        <w:tab/>
        <w:t>HAC</w:t>
        <w:tab/>
        <w:t>4.41.93</w:t>
        <w:tab/>
        <w:t>min</w:t>
      </w:r>
    </w:p>
    <w:p>
      <w:pPr>
        <w:pStyle w:val="Normal"/>
        <w:tabs>
          <w:tab w:val="clear" w:pos="720"/>
          <w:tab w:val="left" w:pos="818" w:leader="none"/>
          <w:tab w:val="left" w:pos="1425" w:leader="none"/>
          <w:tab w:val="left" w:pos="2433" w:leader="none"/>
          <w:tab w:val="left" w:pos="4613" w:leader="none"/>
          <w:tab w:val="left" w:pos="5673" w:leader="none"/>
          <w:tab w:val="left" w:pos="7873" w:leader="none"/>
          <w:tab w:val="left" w:pos="8681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3</w:t>
        <w:tab/>
        <w:t>303</w:t>
        <w:tab/>
        <w:t>534759</w:t>
        <w:tab/>
        <w:t>Aline Bouwman</w:t>
        <w:tab/>
        <w:t>24-8-1996</w:t>
        <w:tab/>
        <w:t>Swift Atletiek</w:t>
        <w:tab/>
        <w:t>5.22.49</w:t>
        <w:tab/>
        <w:t>mi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Estafetes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4x40m</w:t>
      </w:r>
      <w:r>
        <w:rPr>
          <w:rFonts w:cs="Arial" w:ascii="Arial" w:hAnsi="Arial"/>
          <w:sz w:val="20"/>
          <w:szCs w:val="20"/>
          <w:lang w:val="nl-NL"/>
        </w:rPr>
        <w:tab/>
        <w:t>Ploeg</w:t>
        <w:tab/>
        <w:t>startnrs</w:t>
        <w:tab/>
        <w:t>Cat</w:t>
        <w:tab/>
        <w:t>tijd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de flitsende wissels (Unitas)</w:t>
        <w:tab/>
        <w:t>196,278,270,281</w:t>
        <w:tab/>
        <w:t>2xMPB + 2xJPB</w:t>
        <w:tab/>
        <w:t>26,85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de 4 estafette Meisjes (Unitas)</w:t>
        <w:tab/>
        <w:t>284,271,283,280</w:t>
        <w:tab/>
        <w:t>2xMPC + 2xMPB</w:t>
        <w:tab/>
        <w:t>30,84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Swift</w:t>
        <w:tab/>
        <w:t>200,319,302,305</w:t>
        <w:tab/>
        <w:t>2xMPB + 2xJPC</w:t>
        <w:tab/>
        <w:t>31,77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4x60m</w:t>
      </w:r>
      <w:r>
        <w:rPr>
          <w:rFonts w:cs="Arial" w:ascii="Arial" w:hAnsi="Arial"/>
          <w:sz w:val="20"/>
          <w:szCs w:val="20"/>
          <w:lang w:val="nl-NL"/>
        </w:rPr>
        <w:tab/>
        <w:t>Ploeg</w:t>
        <w:tab/>
        <w:t>startnrs</w:t>
        <w:tab/>
        <w:t>Cat</w:t>
        <w:tab/>
        <w:t>tijd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HAC</w:t>
        <w:tab/>
        <w:tab/>
        <w:t>MD</w:t>
        <w:tab/>
        <w:t>34,85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</w:t>
        <w:tab/>
        <w:t>Eindhoven (PSV/Olympia)</w:t>
        <w:tab/>
        <w:t>259,260,203,202</w:t>
        <w:tab/>
        <w:t>3xJPA+MPA</w:t>
        <w:tab/>
        <w:t>38,43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</w:t>
        <w:tab/>
        <w:t>Atletiek Maastricht</w:t>
        <w:tab/>
        <w:t>269,242,243,241</w:t>
        <w:tab/>
        <w:t>MPA</w:t>
        <w:tab/>
        <w:t>38,55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</w:t>
        <w:tab/>
        <w:t>t Jasper Sport</w:t>
        <w:tab/>
        <w:t>229,231,232,233</w:t>
        <w:tab/>
        <w:t>JPA</w:t>
        <w:tab/>
        <w:t>39,86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wift</w:t>
        <w:tab/>
        <w:t>204,301,322,323</w:t>
        <w:tab/>
        <w:t>JPA</w:t>
        <w:tab/>
        <w:t>40,16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HAC</w:t>
        <w:tab/>
        <w:tab/>
        <w:t>MPA</w:t>
        <w:tab/>
        <w:t>40,43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Unnie Rennies (Unitas)</w:t>
        <w:tab/>
        <w:t>276,274,275,273</w:t>
        <w:tab/>
        <w:t>3xMPA+JPA</w:t>
        <w:tab/>
        <w:t>40,50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C</w:t>
        <w:tab/>
        <w:tab/>
        <w:t>JPA</w:t>
        <w:tab/>
        <w:t>40,58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4x80m</w:t>
      </w:r>
      <w:r>
        <w:rPr>
          <w:rFonts w:cs="Arial" w:ascii="Arial" w:hAnsi="Arial"/>
          <w:sz w:val="20"/>
          <w:szCs w:val="20"/>
        </w:rPr>
        <w:tab/>
        <w:t>Ploeg</w:t>
        <w:tab/>
        <w:t>startnrs</w:t>
        <w:tab/>
        <w:t>Cat</w:t>
        <w:tab/>
        <w:t>tijd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Unitas</w:t>
        <w:tab/>
        <w:t>246,261,277,199</w:t>
        <w:tab/>
        <w:t>2xJD+MD+JPA</w:t>
        <w:tab/>
        <w:t>46,35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CAV Energie</w:t>
        <w:tab/>
        <w:t>209,197,208,258</w:t>
        <w:tab/>
        <w:t>MD+JPB+MPC+MC</w:t>
        <w:tab/>
        <w:t>51,06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4x100m</w:t>
      </w:r>
      <w:r>
        <w:rPr>
          <w:rFonts w:cs="Arial" w:ascii="Arial" w:hAnsi="Arial"/>
          <w:sz w:val="20"/>
          <w:szCs w:val="20"/>
          <w:lang w:val="nl-NL"/>
        </w:rPr>
        <w:tab/>
        <w:t>Ploeg</w:t>
        <w:tab/>
        <w:t>startnrs</w:t>
        <w:tab/>
        <w:t>Cat</w:t>
        <w:tab/>
        <w:t>tijd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AV LGD</w:t>
        <w:tab/>
        <w:t>213,318,212,221</w:t>
        <w:tab/>
        <w:t>JC</w:t>
        <w:tab/>
        <w:t>52,04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HAC</w:t>
        <w:tab/>
        <w:tab/>
        <w:t>JC</w:t>
        <w:tab/>
        <w:t>53,77</w:t>
      </w:r>
    </w:p>
    <w:p>
      <w:pPr>
        <w:pStyle w:val="Normal"/>
        <w:tabs>
          <w:tab w:val="clear" w:pos="720"/>
          <w:tab w:val="left" w:pos="907" w:leader="none"/>
          <w:tab w:val="left" w:pos="3727" w:leader="none"/>
          <w:tab w:val="left" w:pos="5369" w:leader="none"/>
          <w:tab w:val="left" w:pos="729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wift</w:t>
        <w:tab/>
        <w:t>266,306,300,299</w:t>
        <w:tab/>
        <w:t>JC</w:t>
        <w:tab/>
        <w:t>62,6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81" w:right="18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autoSpaceDE w:val="false"/>
      <w:outlineLvl w:val="0"/>
    </w:pPr>
    <w:rPr>
      <w:rFonts w:ascii="MS Sans Serif" w:hAnsi="MS Sans Serif" w:cs="MS Sans Serif"/>
      <w:b/>
      <w:bCs/>
      <w:sz w:val="20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01:00Z</dcterms:created>
  <dc:creator>Frans Vaessen</dc:creator>
  <dc:description/>
  <dc:language>en-US</dc:language>
  <cp:lastModifiedBy>René Vaessen</cp:lastModifiedBy>
  <cp:lastPrinted>2001-10-20T15:33:00Z</cp:lastPrinted>
  <dcterms:modified xsi:type="dcterms:W3CDTF">2006-05-01T19:45:00Z</dcterms:modified>
  <cp:revision>7</cp:revision>
  <dc:subject/>
  <dc:title>Werpwedstrijd</dc:title>
</cp:coreProperties>
</file>