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Blokmeerkampen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/>
      </w:pPr>
      <w:r>
        <w:rPr/>
        <w:t>27 mei 2000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  <w:lang w:val="nl-NL"/>
        </w:rPr>
      </w:pPr>
      <w:r>
        <w:rPr>
          <w:rFonts w:eastAsia="Arial" w:cs="Arial" w:ascii="Arial" w:hAnsi="Arial"/>
          <w:sz w:val="40"/>
          <w:szCs w:val="40"/>
          <w:lang w:val="nl-NL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drawing>
          <wp:inline distT="0" distB="0" distL="0" distR="0">
            <wp:extent cx="181356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  <w:lang w:val="nl-NL"/>
        </w:rPr>
      </w:pPr>
      <w:r>
        <w:rPr>
          <w:rFonts w:eastAsia="Arial" w:cs="Arial" w:ascii="Arial" w:hAnsi="Arial"/>
          <w:sz w:val="40"/>
          <w:szCs w:val="40"/>
          <w:lang w:val="nl-NL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  <w:lang w:val="nl-NL"/>
        </w:rPr>
      </w:pPr>
      <w:r>
        <w:rPr>
          <w:rFonts w:eastAsia="Arial" w:cs="Arial" w:ascii="Arial" w:hAnsi="Arial"/>
          <w:sz w:val="40"/>
          <w:szCs w:val="40"/>
          <w:lang w:val="nl-NL"/>
        </w:rPr>
        <w:t>Georganiseerd door Swift Atletiek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  <w:lang w:val="nl-NL"/>
        </w:rPr>
      </w:pPr>
      <w:r>
        <w:rPr>
          <w:rFonts w:eastAsia="Arial" w:cs="Arial" w:ascii="Arial" w:hAnsi="Arial"/>
          <w:sz w:val="40"/>
          <w:szCs w:val="40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eastAsia="Arial" w:cs="Arial"/>
          <w:sz w:val="40"/>
          <w:szCs w:val="40"/>
          <w:lang w:val="nl-NL"/>
        </w:rPr>
      </w:pPr>
      <w:r>
        <w:rPr>
          <w:rFonts w:eastAsia="Arial" w:cs="Arial" w:ascii="Arial" w:hAnsi="Arial"/>
          <w:sz w:val="40"/>
          <w:szCs w:val="40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jc w:val="center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  <w:lang w:val="nl-NL"/>
        </w:rPr>
      </w:pPr>
      <w:r>
        <w:rPr>
          <w:lang w:val="nl-NL"/>
        </w:rPr>
        <w:t xml:space="preserve">                 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  <w:lang w:val="nl-NL"/>
        </w:rPr>
      </w:pPr>
      <w:r>
        <w:rPr>
          <w:rFonts w:eastAsia="Arial" w:cs="Arial" w:ascii="Arial" w:hAnsi="Arial"/>
          <w:sz w:val="40"/>
          <w:szCs w:val="40"/>
          <w:lang w:val="nl-NL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  <w:lang w:val="nl-NL"/>
        </w:rPr>
      </w:pPr>
      <w:r>
        <w:rPr>
          <w:rFonts w:eastAsia="Arial" w:cs="Arial" w:ascii="Arial" w:hAnsi="Arial"/>
          <w:sz w:val="40"/>
          <w:szCs w:val="40"/>
          <w:lang w:val="nl-NL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  <w:lang w:val="nl-NL"/>
        </w:rPr>
      </w:pPr>
      <w:r>
        <w:rPr>
          <w:rFonts w:eastAsia="Arial" w:cs="Arial" w:ascii="Arial" w:hAnsi="Arial"/>
          <w:sz w:val="40"/>
          <w:szCs w:val="40"/>
          <w:lang w:val="nl-NL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  <w:lang w:val="nl-NL"/>
        </w:rPr>
      </w:pPr>
      <w:r>
        <w:rPr>
          <w:rFonts w:eastAsia="Arial" w:cs="Arial" w:ascii="Arial" w:hAnsi="Arial"/>
          <w:sz w:val="40"/>
          <w:szCs w:val="40"/>
          <w:lang w:val="nl-NL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  <w:lang w:val="nl-NL"/>
        </w:rPr>
      </w:pPr>
      <w:r>
        <w:rPr>
          <w:rFonts w:eastAsia="Arial" w:cs="Arial" w:ascii="Arial" w:hAnsi="Arial"/>
          <w:sz w:val="40"/>
          <w:szCs w:val="40"/>
          <w:lang w:val="nl-NL"/>
        </w:rPr>
      </w:r>
    </w:p>
    <w:p>
      <w:pPr>
        <w:pStyle w:val="Normal"/>
        <w:rPr>
          <w:rFonts w:ascii="Arial" w:hAnsi="Arial" w:eastAsia="Arial" w:cs="Arial"/>
          <w:sz w:val="40"/>
          <w:szCs w:val="40"/>
          <w:lang w:val="nl-NL"/>
        </w:rPr>
      </w:pPr>
      <w:r>
        <w:rPr>
          <w:rFonts w:eastAsia="Arial" w:cs="Arial" w:ascii="Arial" w:hAnsi="Arial"/>
          <w:sz w:val="40"/>
          <w:szCs w:val="40"/>
          <w:lang w:val="nl-NL"/>
        </w:rPr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Goed verlopen wedstrijd 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Half bewolkt ca 17ºC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Wind : stevige wind dwars op de sprintrichting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Uitslagen verwerking </w:t>
        <w:tab/>
        <w:t xml:space="preserve">: P. Everts en R.Vaesse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</w:t>
        <w:tab/>
        <w:tab/>
        <w:tab/>
        <w:tab/>
        <w:t xml:space="preserve">: </w:t>
      </w:r>
      <w:r>
        <w:rPr>
          <w:rFonts w:eastAsia="Arial" w:cs="Arial" w:ascii="Arial" w:hAnsi="Arial"/>
          <w:color w:val="0000FF"/>
          <w:u w:val="single"/>
        </w:rPr>
        <w:t xml:space="preserve">RVaessen@dds.nl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Wedstrijdleider</w:t>
        <w:tab/>
        <w:tab/>
        <w:t>: P. van Boven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b/>
          <w:b/>
          <w:bCs/>
          <w:lang w:val="nl-NL"/>
        </w:rPr>
      </w:pPr>
      <w:r>
        <w:rPr>
          <w:rFonts w:eastAsia="Arial" w:cs="Arial" w:ascii="Arial" w:hAnsi="Arial"/>
          <w:b/>
          <w:bCs/>
          <w:lang w:val="nl-N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MP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40m</w:t>
        <w:tab/>
        <w:t>ptn</w:t>
        <w:tab/>
        <w:t>Bal</w:t>
        <w:tab/>
        <w:t>ptn</w:t>
        <w:tab/>
        <w:t>Hoog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</w:t>
        <w:tab/>
        <w:t>Floor Jacobs</w:t>
        <w:tab/>
        <w:t>Scopias</w:t>
        <w:tab/>
        <w:t>92</w:t>
        <w:tab/>
        <w:t>449239</w:t>
        <w:tab/>
        <w:t>7.1</w:t>
        <w:tab/>
        <w:t>480</w:t>
        <w:tab/>
        <w:t>15.32</w:t>
        <w:tab/>
        <w:t>247</w:t>
        <w:tab/>
        <w:t>0.90</w:t>
        <w:tab/>
        <w:t>269</w:t>
        <w:tab/>
        <w:t>9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</w:t>
        <w:tab/>
        <w:t>Joëlle Wijntjes</w:t>
        <w:tab/>
        <w:t>AV Caesar</w:t>
        <w:tab/>
        <w:t>92</w:t>
        <w:tab/>
        <w:t>000000</w:t>
        <w:tab/>
        <w:t>7.1</w:t>
        <w:tab/>
        <w:t>480</w:t>
        <w:tab/>
        <w:t>10.43</w:t>
        <w:tab/>
        <w:t>161</w:t>
        <w:tab/>
        <w:t>1.00</w:t>
        <w:tab/>
        <w:t>342</w:t>
        <w:tab/>
        <w:t>9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</w:t>
        <w:tab/>
        <w:t>Maika bryant</w:t>
        <w:tab/>
        <w:t>A.V.O.N</w:t>
        <w:tab/>
        <w:t>92</w:t>
        <w:tab/>
        <w:t>454720</w:t>
        <w:tab/>
        <w:t>7.7</w:t>
        <w:tab/>
        <w:t>368</w:t>
        <w:tab/>
        <w:t>13.84</w:t>
        <w:tab/>
        <w:t>223</w:t>
        <w:tab/>
        <w:t>0.90</w:t>
        <w:tab/>
        <w:t>269</w:t>
        <w:tab/>
        <w:t>8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4</w:t>
        <w:tab/>
        <w:t>France Pirson</w:t>
        <w:tab/>
        <w:t>AV '34 Maastricht</w:t>
        <w:tab/>
        <w:t>92</w:t>
        <w:tab/>
        <w:t>449360</w:t>
        <w:tab/>
        <w:t>7.6</w:t>
        <w:tab/>
        <w:t>385</w:t>
        <w:tab/>
        <w:t>11.36</w:t>
        <w:tab/>
        <w:t>179</w:t>
        <w:tab/>
        <w:t>0.85</w:t>
        <w:tab/>
        <w:t>232</w:t>
        <w:tab/>
        <w:t>7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5</w:t>
        <w:tab/>
        <w:t>Kristel Matthijssen</w:t>
        <w:tab/>
        <w:t>AV LGD</w:t>
        <w:tab/>
        <w:t>92</w:t>
        <w:tab/>
        <w:t>462412</w:t>
        <w:tab/>
        <w:t>7.5</w:t>
        <w:tab/>
        <w:t>403</w:t>
        <w:tab/>
        <w:t>9.41</w:t>
        <w:tab/>
        <w:t>141</w:t>
        <w:tab/>
        <w:t>0.80</w:t>
        <w:tab/>
        <w:t>196</w:t>
        <w:tab/>
        <w:t>7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6</w:t>
        <w:tab/>
        <w:t>Elke Boudewijns</w:t>
        <w:tab/>
        <w:t>AV LGD</w:t>
        <w:tab/>
        <w:t>92</w:t>
        <w:tab/>
        <w:t>466923</w:t>
        <w:tab/>
        <w:t>8.0</w:t>
        <w:tab/>
        <w:t>318</w:t>
        <w:tab/>
        <w:t>13.32</w:t>
        <w:tab/>
        <w:t>214</w:t>
        <w:tab/>
        <w:t>0.80</w:t>
        <w:tab/>
        <w:t>196</w:t>
        <w:tab/>
        <w:t>7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7</w:t>
        <w:tab/>
        <w:t>Eline Vinken</w:t>
        <w:tab/>
        <w:t>'t Jasper Sport</w:t>
        <w:tab/>
        <w:t>92</w:t>
        <w:tab/>
        <w:t>454809</w:t>
        <w:tab/>
        <w:t>8.0</w:t>
        <w:tab/>
        <w:t>318</w:t>
        <w:tab/>
        <w:t>9.90</w:t>
        <w:tab/>
        <w:t>150</w:t>
        <w:tab/>
        <w:t>0.85</w:t>
        <w:tab/>
        <w:t>232</w:t>
        <w:tab/>
        <w:t>7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8</w:t>
        <w:tab/>
        <w:t>Diekje v Heeswijk</w:t>
        <w:tab/>
        <w:t>AV Heythuysen</w:t>
        <w:tab/>
        <w:t>92</w:t>
        <w:tab/>
        <w:t>441173</w:t>
        <w:tab/>
        <w:t>7.6</w:t>
        <w:tab/>
        <w:t>385</w:t>
        <w:tab/>
        <w:t>6.78</w:t>
        <w:tab/>
        <w:t>82</w:t>
        <w:tab/>
        <w:t>0.75</w:t>
        <w:tab/>
        <w:t>159</w:t>
        <w:tab/>
        <w:t>6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9</w:t>
        <w:tab/>
        <w:t>Milou Hartman</w:t>
        <w:tab/>
        <w:t>AV Heythuysen</w:t>
        <w:tab/>
        <w:t>92</w:t>
        <w:tab/>
        <w:t>462552</w:t>
        <w:tab/>
        <w:t>8.5</w:t>
        <w:tab/>
        <w:t>243</w:t>
        <w:tab/>
        <w:t>6.74</w:t>
        <w:tab/>
        <w:t>81</w:t>
        <w:tab/>
        <w:t>0.80</w:t>
        <w:tab/>
        <w:t>196</w:t>
        <w:tab/>
        <w:t>5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0</w:t>
        <w:tab/>
        <w:t>Anne Verstegen</w:t>
        <w:tab/>
        <w:t>AV Heythuysen</w:t>
        <w:tab/>
        <w:t>92</w:t>
        <w:tab/>
        <w:t>457349</w:t>
        <w:tab/>
        <w:t>9.2</w:t>
        <w:tab/>
        <w:t>151</w:t>
        <w:tab/>
        <w:t>4.92</w:t>
        <w:tab/>
        <w:t>33</w:t>
        <w:tab/>
        <w:t>0.55</w:t>
        <w:tab/>
        <w:t>12</w:t>
        <w:tab/>
        <w:t>1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MPB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40m</w:t>
        <w:tab/>
        <w:t>ptn</w:t>
        <w:tab/>
        <w:t>Bal</w:t>
        <w:tab/>
        <w:t>ptn</w:t>
        <w:tab/>
        <w:t>Hoog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1</w:t>
        <w:tab/>
        <w:t>Ayla Stehman</w:t>
        <w:tab/>
        <w:t>Unitas</w:t>
        <w:tab/>
        <w:t>91</w:t>
        <w:tab/>
        <w:t>442193</w:t>
        <w:tab/>
        <w:t>7.2</w:t>
        <w:tab/>
        <w:t>460</w:t>
        <w:tab/>
        <w:t>14.34</w:t>
        <w:tab/>
        <w:t>231</w:t>
        <w:tab/>
        <w:t>1.15</w:t>
        <w:tab/>
        <w:t>452</w:t>
        <w:tab/>
        <w:t>11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2</w:t>
        <w:tab/>
        <w:t>Hélène Thomassen</w:t>
        <w:tab/>
        <w:t>AV Caesar</w:t>
        <w:tab/>
        <w:t>91</w:t>
        <w:tab/>
        <w:t>434759</w:t>
        <w:tab/>
        <w:t>6.9</w:t>
        <w:tab/>
        <w:t>521</w:t>
        <w:tab/>
        <w:t>14.88</w:t>
        <w:tab/>
        <w:t>240</w:t>
        <w:tab/>
        <w:t>0.95</w:t>
        <w:tab/>
        <w:t>306</w:t>
        <w:tab/>
        <w:t>10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</w:t>
        <w:tab/>
        <w:t>Anne Michelle Vos</w:t>
        <w:tab/>
        <w:t>AV Weert</w:t>
        <w:tab/>
        <w:t>91</w:t>
        <w:tab/>
        <w:t>000000</w:t>
        <w:tab/>
        <w:t>7.6</w:t>
        <w:tab/>
        <w:t>385</w:t>
        <w:tab/>
        <w:t>17.71</w:t>
        <w:tab/>
        <w:t>284</w:t>
        <w:tab/>
        <w:t>1.00</w:t>
        <w:tab/>
        <w:t>342</w:t>
        <w:tab/>
        <w:t>10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4</w:t>
        <w:tab/>
        <w:t>Nina Hellebrekers</w:t>
        <w:tab/>
        <w:t>Unitas</w:t>
        <w:tab/>
        <w:t>91</w:t>
        <w:tab/>
        <w:t>433477</w:t>
        <w:tab/>
        <w:t>7.3</w:t>
        <w:tab/>
        <w:t>440</w:t>
        <w:tab/>
        <w:t>15.96</w:t>
        <w:tab/>
        <w:t>257</w:t>
        <w:tab/>
        <w:t>0.90</w:t>
        <w:tab/>
        <w:t>269</w:t>
        <w:tab/>
        <w:t>9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5</w:t>
        <w:tab/>
        <w:t>Lian Klein Tuente</w:t>
        <w:tab/>
        <w:t>Scopias</w:t>
        <w:tab/>
        <w:t>91</w:t>
        <w:tab/>
        <w:t>439326</w:t>
        <w:tab/>
        <w:t>7.5</w:t>
        <w:tab/>
        <w:t>403</w:t>
        <w:tab/>
        <w:t>16.59</w:t>
        <w:tab/>
        <w:t>267</w:t>
        <w:tab/>
        <w:t>0.90</w:t>
        <w:tab/>
        <w:t>269</w:t>
        <w:tab/>
        <w:t>9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6</w:t>
        <w:tab/>
        <w:t>Mandy Heesakkers</w:t>
        <w:tab/>
        <w:t>H.A.C.</w:t>
        <w:tab/>
        <w:t>91</w:t>
        <w:tab/>
        <w:t>463169</w:t>
        <w:tab/>
        <w:t>7.6</w:t>
        <w:tab/>
        <w:t>385</w:t>
        <w:tab/>
        <w:t>15.25</w:t>
        <w:tab/>
        <w:t>246</w:t>
        <w:tab/>
        <w:t>0.90</w:t>
        <w:tab/>
        <w:t>269</w:t>
        <w:tab/>
        <w:t>9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7</w:t>
        <w:tab/>
        <w:t>Claudia Schutjes</w:t>
        <w:tab/>
        <w:t>AV Valkenswaard</w:t>
        <w:tab/>
        <w:t>91</w:t>
        <w:tab/>
        <w:t>425275</w:t>
        <w:tab/>
        <w:t>7.5</w:t>
        <w:tab/>
        <w:t>403</w:t>
        <w:tab/>
        <w:t>12.74</w:t>
        <w:tab/>
        <w:t>204</w:t>
        <w:tab/>
        <w:t>0.90</w:t>
        <w:tab/>
        <w:t>269</w:t>
        <w:tab/>
        <w:t>8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8</w:t>
        <w:tab/>
        <w:t>Moniek Vervoordeldonk</w:t>
        <w:tab/>
        <w:t>'t Jasper Sport</w:t>
        <w:tab/>
        <w:t>91</w:t>
        <w:tab/>
        <w:t>000000</w:t>
        <w:tab/>
        <w:t>7.6</w:t>
        <w:tab/>
        <w:t>385</w:t>
        <w:tab/>
        <w:t>10.35</w:t>
        <w:tab/>
        <w:t>159</w:t>
        <w:tab/>
        <w:t>0.95</w:t>
        <w:tab/>
        <w:t>306</w:t>
        <w:tab/>
        <w:t>8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9</w:t>
        <w:tab/>
        <w:t>Lisanne Joris</w:t>
        <w:tab/>
        <w:t>'t Jasper Sport</w:t>
        <w:tab/>
        <w:t>91</w:t>
        <w:tab/>
        <w:t>000000</w:t>
        <w:tab/>
        <w:t>7.8</w:t>
        <w:tab/>
        <w:t>351</w:t>
        <w:tab/>
        <w:t>10.91</w:t>
        <w:tab/>
        <w:t>170</w:t>
        <w:tab/>
        <w:t>0.90</w:t>
        <w:tab/>
        <w:t>269</w:t>
        <w:tab/>
        <w:t>7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0</w:t>
        <w:tab/>
        <w:t>Stere IJff</w:t>
        <w:tab/>
        <w:t>AV Valkenswaard</w:t>
        <w:tab/>
        <w:t>91</w:t>
        <w:tab/>
        <w:t>430206</w:t>
        <w:tab/>
        <w:t>7.9</w:t>
        <w:tab/>
        <w:t>334</w:t>
        <w:tab/>
        <w:t>11.72</w:t>
        <w:tab/>
        <w:t>185</w:t>
        <w:tab/>
        <w:t>0.85</w:t>
        <w:tab/>
        <w:t>232</w:t>
        <w:tab/>
        <w:t>7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1</w:t>
        <w:tab/>
        <w:t>Yvonne Jaspers</w:t>
        <w:tab/>
        <w:t>'t Jasper Sport</w:t>
        <w:tab/>
        <w:t>91</w:t>
        <w:tab/>
        <w:t>454775</w:t>
        <w:tab/>
        <w:t>8.7</w:t>
        <w:tab/>
        <w:t>215</w:t>
        <w:tab/>
        <w:t>8.69</w:t>
        <w:tab/>
        <w:t>125</w:t>
        <w:tab/>
        <w:t>0.75</w:t>
        <w:tab/>
        <w:t>159</w:t>
        <w:tab/>
        <w:t>4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2</w:t>
        <w:tab/>
        <w:t>Danja v Kroonenburgh</w:t>
        <w:tab/>
        <w:t>Unitas</w:t>
        <w:tab/>
        <w:t>91</w:t>
        <w:tab/>
        <w:t>000000</w:t>
        <w:tab/>
        <w:t>9.1</w:t>
        <w:tab/>
        <w:t>163</w:t>
        <w:tab/>
        <w:t>7.15</w:t>
        <w:tab/>
        <w:t>91</w:t>
        <w:tab/>
        <w:t>0.60</w:t>
        <w:tab/>
        <w:t>49</w:t>
        <w:tab/>
        <w:t>3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MP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60m</w:t>
        <w:tab/>
        <w:t>ptn</w:t>
        <w:tab/>
        <w:t>Kogel</w:t>
        <w:tab/>
        <w:t>ptn</w:t>
        <w:tab/>
        <w:t>Ver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</w:t>
        <w:tab/>
        <w:t>Joëlle Sondeyker</w:t>
        <w:tab/>
        <w:t>AV '34 Maastricht</w:t>
        <w:tab/>
        <w:t>89</w:t>
        <w:tab/>
        <w:t>424637</w:t>
        <w:tab/>
        <w:t>8.8</w:t>
        <w:tab/>
        <w:t>641</w:t>
        <w:tab/>
        <w:t>6.74</w:t>
        <w:tab/>
        <w:t>451</w:t>
        <w:tab/>
        <w:t>4.21</w:t>
        <w:tab/>
        <w:t>560</w:t>
        <w:tab/>
        <w:t>16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</w:t>
        <w:tab/>
        <w:t>Richelle Vlenterie</w:t>
        <w:tab/>
        <w:t>Scopias</w:t>
        <w:tab/>
        <w:t>90</w:t>
        <w:tab/>
        <w:t>410893</w:t>
        <w:tab/>
        <w:t>8.9</w:t>
        <w:tab/>
        <w:t>623</w:t>
        <w:tab/>
        <w:t>5.71</w:t>
        <w:tab/>
        <w:t>388</w:t>
        <w:tab/>
        <w:t>3.94</w:t>
        <w:tab/>
        <w:t>506</w:t>
        <w:tab/>
        <w:t>15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3</w:t>
        <w:tab/>
        <w:t>Sifra Griesenbrock</w:t>
        <w:tab/>
        <w:t>Achilles-Top</w:t>
        <w:tab/>
        <w:t>89</w:t>
        <w:tab/>
        <w:t>449313</w:t>
        <w:tab/>
        <w:t>9.2</w:t>
        <w:tab/>
        <w:t>569</w:t>
        <w:tab/>
        <w:t>5.40</w:t>
        <w:tab/>
        <w:t>368</w:t>
        <w:tab/>
        <w:t>3.85</w:t>
        <w:tab/>
        <w:t>488</w:t>
        <w:tab/>
        <w:t>14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4</w:t>
        <w:tab/>
        <w:t>Kylie Bryant</w:t>
        <w:tab/>
        <w:t>A.V.O.N</w:t>
        <w:tab/>
        <w:t>89</w:t>
        <w:tab/>
        <w:t>449354</w:t>
        <w:tab/>
        <w:t>9.3</w:t>
        <w:tab/>
        <w:t>552</w:t>
        <w:tab/>
        <w:t>5.90</w:t>
        <w:tab/>
        <w:t>400</w:t>
        <w:tab/>
        <w:t>3.75</w:t>
        <w:tab/>
        <w:t>468</w:t>
        <w:tab/>
        <w:t>14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5</w:t>
        <w:tab/>
        <w:t>Lisanne Jacobs</w:t>
        <w:tab/>
        <w:t>Scopias</w:t>
        <w:tab/>
        <w:t>89</w:t>
        <w:tab/>
        <w:t>419166</w:t>
        <w:tab/>
        <w:t>9.6</w:t>
        <w:tab/>
        <w:t>503</w:t>
        <w:tab/>
        <w:t>5.02</w:t>
        <w:tab/>
        <w:t>343</w:t>
        <w:tab/>
        <w:t>3.59</w:t>
        <w:tab/>
        <w:t>436</w:t>
        <w:tab/>
        <w:t>12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6</w:t>
        <w:tab/>
        <w:t>Manon Probst</w:t>
        <w:tab/>
        <w:t>Scopias</w:t>
        <w:tab/>
        <w:t>89</w:t>
        <w:tab/>
        <w:t>421714</w:t>
        <w:tab/>
        <w:t>9.7</w:t>
        <w:tab/>
        <w:t>487</w:t>
        <w:tab/>
        <w:t>5.68</w:t>
        <w:tab/>
        <w:t>386</w:t>
        <w:tab/>
        <w:t>3.41</w:t>
        <w:tab/>
        <w:t>400</w:t>
        <w:tab/>
        <w:t>12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7</w:t>
        <w:tab/>
        <w:t>Wendy Gommans</w:t>
        <w:tab/>
        <w:t>H.A.C.</w:t>
        <w:tab/>
        <w:t>90</w:t>
        <w:tab/>
        <w:t>440728</w:t>
        <w:tab/>
        <w:t>10.5</w:t>
        <w:tab/>
        <w:t>372</w:t>
        <w:tab/>
        <w:t>6.88</w:t>
        <w:tab/>
        <w:t>459</w:t>
        <w:tab/>
        <w:t>3.53</w:t>
        <w:tab/>
        <w:t>424</w:t>
        <w:tab/>
        <w:t>12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8</w:t>
        <w:tab/>
        <w:t>Olga Sampers</w:t>
        <w:tab/>
        <w:t>Swift Atletiek</w:t>
        <w:tab/>
        <w:t>89</w:t>
        <w:tab/>
        <w:t>466219</w:t>
        <w:tab/>
        <w:t>9.7</w:t>
        <w:tab/>
        <w:t>487</w:t>
        <w:tab/>
        <w:t>4.50</w:t>
        <w:tab/>
        <w:t>306</w:t>
        <w:tab/>
        <w:t>3.72</w:t>
        <w:tab/>
        <w:t>462</w:t>
        <w:tab/>
        <w:t>12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9</w:t>
        <w:tab/>
        <w:t>Fenna Klein Tuente</w:t>
        <w:tab/>
        <w:t>Scopias</w:t>
        <w:tab/>
        <w:t>89</w:t>
        <w:tab/>
        <w:t>422633</w:t>
        <w:tab/>
        <w:t>9.9</w:t>
        <w:tab/>
        <w:t>457</w:t>
        <w:tab/>
        <w:t>5.28</w:t>
        <w:tab/>
        <w:t>360</w:t>
        <w:tab/>
        <w:t>3.52</w:t>
        <w:tab/>
        <w:t>422</w:t>
        <w:tab/>
        <w:t>12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0</w:t>
        <w:tab/>
        <w:t>Stephanie Crooijmans</w:t>
        <w:tab/>
        <w:t>H.A.C.</w:t>
        <w:tab/>
        <w:t>89</w:t>
        <w:tab/>
        <w:t>412517</w:t>
        <w:tab/>
        <w:t>10.2</w:t>
        <w:tab/>
        <w:t>413</w:t>
        <w:tab/>
        <w:t>5.70</w:t>
        <w:tab/>
        <w:t>387</w:t>
        <w:tab/>
        <w:t>3.60</w:t>
        <w:tab/>
        <w:t>438</w:t>
        <w:tab/>
        <w:t>12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1</w:t>
        <w:tab/>
        <w:t>Carolien Caspers</w:t>
        <w:tab/>
        <w:t>Swift Atletiek</w:t>
        <w:tab/>
        <w:t>89</w:t>
        <w:tab/>
        <w:t>403161</w:t>
        <w:tab/>
        <w:t>10.0</w:t>
        <w:tab/>
        <w:t>442</w:t>
        <w:tab/>
        <w:t>6.14</w:t>
        <w:tab/>
        <w:t>415</w:t>
        <w:tab/>
        <w:t>3.27</w:t>
        <w:tab/>
        <w:t>372</w:t>
        <w:tab/>
        <w:t>12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2</w:t>
        <w:tab/>
        <w:t>Naomie Driessen</w:t>
        <w:tab/>
        <w:t>Unitas</w:t>
        <w:tab/>
        <w:t>90</w:t>
        <w:tab/>
        <w:t>441351</w:t>
        <w:tab/>
        <w:t>10.0</w:t>
        <w:tab/>
        <w:t>442</w:t>
        <w:tab/>
        <w:t>4.62</w:t>
        <w:tab/>
        <w:t>315</w:t>
        <w:tab/>
        <w:t>3.75</w:t>
        <w:tab/>
        <w:t>468</w:t>
        <w:tab/>
        <w:t>12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3</w:t>
        <w:tab/>
        <w:t>Anne Struik</w:t>
        <w:tab/>
        <w:t>P.S.V.</w:t>
        <w:tab/>
        <w:t>89</w:t>
        <w:tab/>
        <w:t>461769</w:t>
        <w:tab/>
        <w:t>9.7</w:t>
        <w:tab/>
        <w:t>487</w:t>
        <w:tab/>
        <w:t>5.00</w:t>
        <w:tab/>
        <w:t>341</w:t>
        <w:tab/>
        <w:t>3.39</w:t>
        <w:tab/>
        <w:t>396</w:t>
        <w:tab/>
        <w:t>12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4</w:t>
        <w:tab/>
        <w:t>Eva Struik</w:t>
        <w:tab/>
        <w:t>P.S.V.</w:t>
        <w:tab/>
        <w:t>90</w:t>
        <w:tab/>
        <w:t>408696</w:t>
        <w:tab/>
        <w:t>10.0</w:t>
        <w:tab/>
        <w:t>442</w:t>
        <w:tab/>
        <w:t>5.49</w:t>
        <w:tab/>
        <w:t>374</w:t>
        <w:tab/>
        <w:t>3.45</w:t>
        <w:tab/>
        <w:t>408</w:t>
        <w:tab/>
        <w:t>12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5</w:t>
        <w:tab/>
        <w:t>Sanne v.d. Kroonenburgh</w:t>
        <w:tab/>
        <w:t>Unitas</w:t>
        <w:tab/>
        <w:t>89</w:t>
        <w:tab/>
        <w:t>418716</w:t>
        <w:tab/>
        <w:t>10.7</w:t>
        <w:tab/>
        <w:t>346</w:t>
        <w:tab/>
        <w:t>7.17</w:t>
        <w:tab/>
        <w:t>475</w:t>
        <w:tab/>
        <w:t>3.35</w:t>
        <w:tab/>
        <w:t>388</w:t>
        <w:tab/>
        <w:t>12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6</w:t>
        <w:tab/>
        <w:t>Bianca Schutjes</w:t>
        <w:tab/>
        <w:t>AV Valkenswaard</w:t>
        <w:tab/>
        <w:t>90</w:t>
        <w:tab/>
        <w:t>408686</w:t>
        <w:tab/>
        <w:t>10.2</w:t>
        <w:tab/>
        <w:t>413</w:t>
        <w:tab/>
        <w:t>5.60</w:t>
        <w:tab/>
        <w:t>381</w:t>
        <w:tab/>
        <w:t>3.43</w:t>
        <w:tab/>
        <w:t>404</w:t>
        <w:tab/>
        <w:t>11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7</w:t>
        <w:tab/>
        <w:t>Judith Wijnands</w:t>
        <w:tab/>
        <w:t>Swift Atletiek</w:t>
        <w:tab/>
        <w:t>90</w:t>
        <w:tab/>
        <w:t>413151</w:t>
        <w:tab/>
        <w:t>10.0</w:t>
        <w:tab/>
        <w:t>442</w:t>
        <w:tab/>
        <w:t>4.45</w:t>
        <w:tab/>
        <w:t>303</w:t>
        <w:tab/>
        <w:t>3.36</w:t>
        <w:tab/>
        <w:t>390</w:t>
        <w:tab/>
        <w:t>11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8</w:t>
        <w:tab/>
        <w:t>Janneke Vossen</w:t>
        <w:tab/>
        <w:t>'t Jasper Sport</w:t>
        <w:tab/>
        <w:t>89</w:t>
        <w:tab/>
        <w:t>000000</w:t>
        <w:tab/>
        <w:t>10.1</w:t>
        <w:tab/>
        <w:t>427</w:t>
        <w:tab/>
        <w:t>5.15</w:t>
        <w:tab/>
        <w:t>351</w:t>
        <w:tab/>
        <w:t>3.10</w:t>
        <w:tab/>
        <w:t>338</w:t>
        <w:tab/>
        <w:t>11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9</w:t>
        <w:tab/>
        <w:t>Eefje Vangangelt</w:t>
        <w:tab/>
        <w:t>P.S.V.</w:t>
        <w:tab/>
        <w:t>89</w:t>
        <w:tab/>
        <w:t>415715</w:t>
        <w:tab/>
        <w:t>10.4</w:t>
        <w:tab/>
        <w:t>386</w:t>
        <w:tab/>
        <w:t>5.88</w:t>
        <w:tab/>
        <w:t>399</w:t>
        <w:tab/>
        <w:t>3.04</w:t>
        <w:tab/>
        <w:t>326</w:t>
        <w:tab/>
        <w:t>11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0</w:t>
        <w:tab/>
        <w:t>Karin van Eijk</w:t>
        <w:tab/>
        <w:t>AV Weert</w:t>
        <w:tab/>
        <w:t>90</w:t>
        <w:tab/>
        <w:t>436255</w:t>
        <w:tab/>
        <w:t>10.1</w:t>
        <w:tab/>
        <w:t>427</w:t>
        <w:tab/>
        <w:t>4.35</w:t>
        <w:tab/>
        <w:t>295</w:t>
        <w:tab/>
        <w:t>3.33</w:t>
        <w:tab/>
        <w:t>384</w:t>
        <w:tab/>
        <w:t>11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21</w:t>
        <w:tab/>
        <w:t>Dana Roadnat</w:t>
        <w:tab/>
        <w:t>AV Heythuysen</w:t>
        <w:tab/>
        <w:t>90</w:t>
        <w:tab/>
        <w:t>441175</w:t>
        <w:tab/>
        <w:t>10.4</w:t>
        <w:tab/>
        <w:t>386</w:t>
        <w:tab/>
        <w:t>4.94</w:t>
        <w:tab/>
        <w:t>337</w:t>
        <w:tab/>
        <w:t>3.22</w:t>
        <w:tab/>
        <w:t>362</w:t>
        <w:tab/>
        <w:t>10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22</w:t>
        <w:tab/>
        <w:t>Michelle Jaminon</w:t>
        <w:tab/>
        <w:t>Achilles-Top</w:t>
        <w:tab/>
        <w:t>90</w:t>
        <w:tab/>
        <w:t>467827</w:t>
        <w:tab/>
        <w:t>10.2</w:t>
        <w:tab/>
        <w:t>413</w:t>
        <w:tab/>
        <w:t>4.68</w:t>
        <w:tab/>
        <w:t>319</w:t>
        <w:tab/>
        <w:t>3.17</w:t>
        <w:tab/>
        <w:t>352</w:t>
        <w:tab/>
        <w:t>10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3</w:t>
        <w:tab/>
        <w:t>Lian Verstegen</w:t>
        <w:tab/>
        <w:t>AV Heythuysen</w:t>
        <w:tab/>
        <w:t>89</w:t>
        <w:tab/>
        <w:t>415048</w:t>
        <w:tab/>
        <w:t>10.1</w:t>
        <w:tab/>
        <w:t>427</w:t>
        <w:tab/>
        <w:t>4.15</w:t>
        <w:tab/>
        <w:t>281</w:t>
        <w:tab/>
        <w:t>3.26</w:t>
        <w:tab/>
        <w:t>370</w:t>
        <w:tab/>
        <w:t>10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4</w:t>
        <w:tab/>
        <w:t>Jitske v Heeswijk</w:t>
        <w:tab/>
        <w:t>AV Heythuysen</w:t>
        <w:tab/>
        <w:t>89</w:t>
        <w:tab/>
        <w:t>421649</w:t>
        <w:tab/>
        <w:t>10.3</w:t>
        <w:tab/>
        <w:t>399</w:t>
        <w:tab/>
        <w:t>4.71</w:t>
        <w:tab/>
        <w:t>321</w:t>
        <w:tab/>
        <w:t>3.04</w:t>
        <w:tab/>
        <w:t>326</w:t>
        <w:tab/>
        <w:t>10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25</w:t>
        <w:tab/>
        <w:t>Eline v.d. Elshout</w:t>
        <w:tab/>
        <w:t>Swift Atletiek</w:t>
        <w:tab/>
        <w:t>89</w:t>
        <w:tab/>
        <w:t>470352</w:t>
        <w:tab/>
        <w:t>10.3</w:t>
        <w:tab/>
        <w:t>399</w:t>
        <w:tab/>
        <w:t>4.72</w:t>
        <w:tab/>
        <w:t>322</w:t>
        <w:tab/>
        <w:t>2.95</w:t>
        <w:tab/>
        <w:t>308</w:t>
        <w:tab/>
        <w:t>10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6</w:t>
        <w:tab/>
        <w:t>Michelle Janssen</w:t>
        <w:tab/>
        <w:t>A.V.O.N.</w:t>
        <w:tab/>
        <w:t>92</w:t>
        <w:tab/>
        <w:t>431305</w:t>
        <w:tab/>
        <w:t>10.4</w:t>
        <w:tab/>
        <w:t>386</w:t>
        <w:tab/>
        <w:t>4.47</w:t>
        <w:tab/>
        <w:t>304</w:t>
        <w:tab/>
        <w:t>3.08</w:t>
        <w:tab/>
        <w:t>334</w:t>
        <w:tab/>
        <w:t>10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7</w:t>
        <w:tab/>
        <w:t>Maaike Smits</w:t>
        <w:tab/>
        <w:t>AV Weert</w:t>
        <w:tab/>
        <w:t>90</w:t>
        <w:tab/>
        <w:t>433425</w:t>
        <w:tab/>
        <w:t>10.2</w:t>
        <w:tab/>
        <w:t>413</w:t>
        <w:tab/>
        <w:t>4.30</w:t>
        <w:tab/>
        <w:t>292</w:t>
        <w:tab/>
        <w:t>2.94</w:t>
        <w:tab/>
        <w:t>306</w:t>
        <w:tab/>
        <w:t>10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8</w:t>
        <w:tab/>
        <w:t>Pauline Eijssen</w:t>
        <w:tab/>
        <w:t>Scopias</w:t>
        <w:tab/>
        <w:t>90</w:t>
        <w:tab/>
        <w:t>000000</w:t>
        <w:tab/>
        <w:t>10.5</w:t>
        <w:tab/>
        <w:t>372</w:t>
        <w:tab/>
        <w:t>4.26</w:t>
        <w:tab/>
        <w:t>289</w:t>
        <w:tab/>
        <w:t>3.07</w:t>
        <w:tab/>
        <w:t>332</w:t>
        <w:tab/>
        <w:t>9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9</w:t>
        <w:tab/>
        <w:t>Romena Bierman</w:t>
        <w:tab/>
        <w:t>AV Weert</w:t>
        <w:tab/>
        <w:t>89</w:t>
        <w:tab/>
        <w:t>000000</w:t>
        <w:tab/>
        <w:t>10.5</w:t>
        <w:tab/>
        <w:t>372</w:t>
        <w:tab/>
        <w:t>4.58</w:t>
        <w:tab/>
        <w:t>312</w:t>
        <w:tab/>
        <w:t>2.81</w:t>
        <w:tab/>
        <w:t>280</w:t>
        <w:tab/>
        <w:t>9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0</w:t>
        <w:tab/>
        <w:t>Carla Schram</w:t>
        <w:tab/>
        <w:t>AV Weert</w:t>
        <w:tab/>
        <w:t>89</w:t>
        <w:tab/>
        <w:t>442065</w:t>
        <w:tab/>
        <w:t>11.0</w:t>
        <w:tab/>
        <w:t>308</w:t>
        <w:tab/>
        <w:t>4.89</w:t>
        <w:tab/>
        <w:t>334</w:t>
        <w:tab/>
        <w:t>2.78</w:t>
        <w:tab/>
        <w:t>274</w:t>
        <w:tab/>
        <w:t>9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1</w:t>
        <w:tab/>
        <w:t>Sanne Meeuws</w:t>
        <w:tab/>
        <w:t>'t Jasper Sport</w:t>
        <w:tab/>
        <w:t>89</w:t>
        <w:tab/>
        <w:t>000000</w:t>
        <w:tab/>
        <w:t>11.3</w:t>
        <w:tab/>
        <w:t>273</w:t>
        <w:tab/>
        <w:t>4.71</w:t>
        <w:tab/>
        <w:t>321</w:t>
        <w:tab/>
        <w:t>3.00</w:t>
        <w:tab/>
        <w:t>318</w:t>
        <w:tab/>
        <w:t>9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2</w:t>
        <w:tab/>
        <w:t>Linda Matthijssen</w:t>
        <w:tab/>
        <w:t>AV LGD</w:t>
        <w:tab/>
        <w:t>90</w:t>
        <w:tab/>
        <w:t>460447</w:t>
        <w:tab/>
        <w:t>10.7</w:t>
        <w:tab/>
        <w:t>346</w:t>
        <w:tab/>
        <w:t>4.75</w:t>
        <w:tab/>
        <w:t>324</w:t>
        <w:tab/>
        <w:t>2.57</w:t>
        <w:tab/>
        <w:t>232</w:t>
        <w:tab/>
        <w:t>9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3</w:t>
        <w:tab/>
        <w:t>Maartje Driessen</w:t>
        <w:tab/>
        <w:t>AV Valkenswaard</w:t>
        <w:tab/>
        <w:t>90</w:t>
        <w:tab/>
        <w:t>417941</w:t>
        <w:tab/>
        <w:t>11.3</w:t>
        <w:tab/>
        <w:t>273</w:t>
        <w:tab/>
        <w:t>4.21</w:t>
        <w:tab/>
        <w:t>285</w:t>
        <w:tab/>
        <w:t>2.94</w:t>
        <w:tab/>
        <w:t>306</w:t>
        <w:tab/>
        <w:t>8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4</w:t>
        <w:tab/>
        <w:t>Kelly v/d Kroonenberg</w:t>
        <w:tab/>
        <w:t>AV Heythuysen</w:t>
        <w:tab/>
        <w:t>89</w:t>
        <w:tab/>
        <w:t>441512</w:t>
        <w:tab/>
        <w:t>11.6</w:t>
        <w:tab/>
        <w:t>239</w:t>
        <w:tab/>
        <w:t>3.72</w:t>
        <w:tab/>
        <w:t>248</w:t>
        <w:tab/>
        <w:t>2.77</w:t>
        <w:tab/>
        <w:t>272</w:t>
        <w:tab/>
        <w:t>7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5</w:t>
        <w:tab/>
        <w:t>Josie Canters</w:t>
        <w:tab/>
        <w:t>Scopias</w:t>
        <w:tab/>
        <w:t>89</w:t>
        <w:tab/>
        <w:t>414630</w:t>
        <w:tab/>
        <w:t>12.2</w:t>
        <w:tab/>
        <w:t>177</w:t>
        <w:tab/>
        <w:t>4.56</w:t>
        <w:tab/>
        <w:t>311</w:t>
        <w:tab/>
        <w:t>2.50</w:t>
        <w:tab/>
        <w:t>218</w:t>
        <w:tab/>
        <w:t>7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6</w:t>
        <w:tab/>
        <w:t>Lieke Seunis</w:t>
        <w:tab/>
        <w:t>AV Heythuysen</w:t>
        <w:tab/>
        <w:t>89</w:t>
        <w:tab/>
        <w:t>324353</w:t>
        <w:tab/>
        <w:tab/>
        <w:tab/>
        <w:t>4.15</w:t>
        <w:tab/>
        <w:t>281</w:t>
        <w:tab/>
        <w:t>3.39</w:t>
        <w:tab/>
        <w:t>396</w:t>
        <w:tab/>
        <w:t>6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37</w:t>
        <w:tab/>
        <w:t>Jessica Crooijmans</w:t>
        <w:tab/>
        <w:t>H.A.C.</w:t>
        <w:tab/>
        <w:t>90</w:t>
        <w:tab/>
        <w:t>430307</w:t>
        <w:tab/>
        <w:t>11.7</w:t>
        <w:tab/>
        <w:t>228</w:t>
        <w:tab/>
        <w:t>3.20</w:t>
        <w:tab/>
        <w:t>205</w:t>
        <w:tab/>
        <w:t>2.53</w:t>
        <w:tab/>
        <w:t>224</w:t>
        <w:tab/>
        <w:t>6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MM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40m</w:t>
        <w:tab/>
        <w:t>ptn</w:t>
        <w:tab/>
        <w:t>Bal</w:t>
        <w:tab/>
        <w:t>ptn</w:t>
        <w:tab/>
        <w:t>Hoog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</w:t>
        <w:tab/>
        <w:t>Angèle Stevens</w:t>
        <w:tab/>
        <w:t>Swift Atletiek</w:t>
        <w:tab/>
        <w:t>93</w:t>
        <w:tab/>
        <w:t>000000</w:t>
        <w:tab/>
        <w:t>8.1</w:t>
        <w:tab/>
        <w:t>303</w:t>
        <w:tab/>
        <w:t>12.86</w:t>
        <w:tab/>
        <w:t>206</w:t>
        <w:tab/>
        <w:t>0.75</w:t>
        <w:tab/>
        <w:t>159</w:t>
        <w:tab/>
        <w:t>6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</w:t>
        <w:tab/>
        <w:t>Senna Driessen</w:t>
        <w:tab/>
        <w:t>Unitas</w:t>
        <w:tab/>
        <w:t>93</w:t>
        <w:tab/>
        <w:t>457073</w:t>
        <w:tab/>
        <w:t>7.9</w:t>
        <w:tab/>
        <w:t>334</w:t>
        <w:tab/>
        <w:t>10.95</w:t>
        <w:tab/>
        <w:t>171</w:t>
        <w:tab/>
        <w:t>0.75</w:t>
        <w:tab/>
        <w:t>159</w:t>
        <w:tab/>
        <w:t>6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</w:t>
        <w:tab/>
        <w:t>Suzanne Timmermans</w:t>
        <w:tab/>
        <w:t>AV Caesar</w:t>
        <w:tab/>
        <w:t>93</w:t>
        <w:tab/>
        <w:t>459422</w:t>
        <w:tab/>
        <w:t>8.0</w:t>
        <w:tab/>
        <w:t>318</w:t>
        <w:tab/>
        <w:t>5.22</w:t>
        <w:tab/>
        <w:t>42</w:t>
        <w:tab/>
        <w:t>0.85</w:t>
        <w:tab/>
        <w:t>232</w:t>
        <w:tab/>
        <w:t>5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4</w:t>
        <w:tab/>
        <w:t>Sandra Luyten</w:t>
        <w:tab/>
        <w:t>AV Heythuysen</w:t>
        <w:tab/>
        <w:t>93</w:t>
        <w:tab/>
        <w:t>000000</w:t>
        <w:tab/>
        <w:t>8.8</w:t>
        <w:tab/>
        <w:t>202</w:t>
        <w:tab/>
        <w:t>7.05</w:t>
        <w:tab/>
        <w:t>89</w:t>
        <w:tab/>
        <w:t>0.75</w:t>
        <w:tab/>
        <w:t>159</w:t>
        <w:tab/>
        <w:t>4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5</w:t>
        <w:tab/>
        <w:t>Heleen Hillen</w:t>
        <w:tab/>
        <w:t>Swift Atletiek</w:t>
        <w:tab/>
        <w:t>93</w:t>
        <w:tab/>
        <w:t>470348</w:t>
        <w:tab/>
        <w:t>9.0</w:t>
        <w:tab/>
        <w:t>176</w:t>
        <w:tab/>
        <w:t>6.41</w:t>
        <w:tab/>
        <w:t>73</w:t>
        <w:tab/>
        <w:t>0.75</w:t>
        <w:tab/>
        <w:t>159</w:t>
        <w:tab/>
        <w:t>4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JP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40m</w:t>
        <w:tab/>
        <w:t>ptn</w:t>
        <w:tab/>
        <w:t>Bal</w:t>
        <w:tab/>
        <w:t>ptn</w:t>
        <w:tab/>
        <w:t>Hoog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</w:t>
        <w:tab/>
        <w:t>Jesper Arts</w:t>
        <w:tab/>
        <w:t>AV LGD</w:t>
        <w:tab/>
        <w:t>92</w:t>
        <w:tab/>
        <w:t>457578</w:t>
        <w:tab/>
        <w:t>6.8</w:t>
        <w:tab/>
        <w:t>542</w:t>
        <w:tab/>
        <w:t>28.44</w:t>
        <w:tab/>
        <w:t>426</w:t>
        <w:tab/>
        <w:t>0.90</w:t>
        <w:tab/>
        <w:t>269</w:t>
        <w:tab/>
        <w:t>12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2</w:t>
        <w:tab/>
        <w:t>Rob v Berlo</w:t>
        <w:tab/>
        <w:t>AV LGD</w:t>
        <w:tab/>
        <w:t>92</w:t>
        <w:tab/>
        <w:t>449228</w:t>
        <w:tab/>
        <w:t>7.2</w:t>
        <w:tab/>
        <w:t>460</w:t>
        <w:tab/>
        <w:t>16.62</w:t>
        <w:tab/>
        <w:t>268</w:t>
        <w:tab/>
        <w:t>0.85</w:t>
        <w:tab/>
        <w:t>232</w:t>
        <w:tab/>
        <w:t>9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3</w:t>
        <w:tab/>
        <w:t>Maico Veltrop</w:t>
        <w:tab/>
        <w:t>A.V.O.N.</w:t>
        <w:tab/>
        <w:t>92</w:t>
        <w:tab/>
        <w:t>455919</w:t>
        <w:tab/>
        <w:t>7.4</w:t>
        <w:tab/>
        <w:t>422</w:t>
        <w:tab/>
        <w:t>18.25</w:t>
        <w:tab/>
        <w:t>292</w:t>
        <w:tab/>
        <w:t>0.85</w:t>
        <w:tab/>
        <w:t>232</w:t>
        <w:tab/>
        <w:t>9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4</w:t>
        <w:tab/>
        <w:t>Erik Hoogers</w:t>
        <w:tab/>
        <w:t>AV LGD</w:t>
        <w:tab/>
        <w:t>92</w:t>
        <w:tab/>
        <w:t>462411</w:t>
        <w:tab/>
        <w:t>7.8</w:t>
        <w:tab/>
        <w:t>351</w:t>
        <w:tab/>
        <w:t>21.77</w:t>
        <w:tab/>
        <w:t>342</w:t>
        <w:tab/>
        <w:t>0.80</w:t>
        <w:tab/>
        <w:t>196</w:t>
        <w:tab/>
        <w:t>8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5</w:t>
        <w:tab/>
        <w:t>Juri van Lierop</w:t>
        <w:tab/>
        <w:t>'t Jasper Sport</w:t>
        <w:tab/>
        <w:t>92</w:t>
        <w:tab/>
        <w:t>450466</w:t>
        <w:tab/>
        <w:t>7.9</w:t>
        <w:tab/>
        <w:t>334</w:t>
        <w:tab/>
        <w:t>15.06</w:t>
        <w:tab/>
        <w:t>243</w:t>
        <w:tab/>
        <w:t>0.90</w:t>
        <w:tab/>
        <w:t>269</w:t>
        <w:tab/>
        <w:t>8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6</w:t>
        <w:tab/>
        <w:t>Joep  Canters</w:t>
        <w:tab/>
        <w:t>Scopias</w:t>
        <w:tab/>
        <w:t>92</w:t>
        <w:tab/>
        <w:t>452349</w:t>
        <w:tab/>
        <w:t>8.3</w:t>
        <w:tab/>
        <w:t>272</w:t>
        <w:tab/>
        <w:t>17.96</w:t>
        <w:tab/>
        <w:t>288</w:t>
        <w:tab/>
        <w:t>0.85</w:t>
        <w:tab/>
        <w:t>232</w:t>
        <w:tab/>
        <w:t>7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7</w:t>
        <w:tab/>
        <w:t>Luuk v.d. Wouw</w:t>
        <w:tab/>
        <w:t>H.A.C.</w:t>
        <w:tab/>
        <w:t>92</w:t>
        <w:tab/>
        <w:t>455737</w:t>
        <w:tab/>
        <w:t>7.9</w:t>
        <w:tab/>
        <w:t>334</w:t>
        <w:tab/>
        <w:t>13.98</w:t>
        <w:tab/>
        <w:t>225</w:t>
        <w:tab/>
        <w:t>0.80</w:t>
        <w:tab/>
        <w:t>196</w:t>
        <w:tab/>
        <w:t>7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8</w:t>
        <w:tab/>
        <w:t>Driek Sampers</w:t>
        <w:tab/>
        <w:t>Swift Atletiek</w:t>
        <w:tab/>
        <w:t>92</w:t>
        <w:tab/>
        <w:t>466218</w:t>
        <w:tab/>
        <w:t>8.2</w:t>
        <w:tab/>
        <w:t>287</w:t>
        <w:tab/>
        <w:t>15.28</w:t>
        <w:tab/>
        <w:t>247</w:t>
        <w:tab/>
        <w:tab/>
        <w:tab/>
        <w:t>5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JPB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40m</w:t>
        <w:tab/>
        <w:t>ptn</w:t>
        <w:tab/>
        <w:t>Bal</w:t>
        <w:tab/>
        <w:t>ptn</w:t>
        <w:tab/>
        <w:t>Hoog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</w:t>
        <w:tab/>
        <w:t>Koen v.d. Kroonenberg</w:t>
        <w:tab/>
        <w:t>AV Heythuysen</w:t>
        <w:tab/>
        <w:t>91</w:t>
        <w:tab/>
        <w:t>457354</w:t>
        <w:tab/>
        <w:t>7.1</w:t>
        <w:tab/>
        <w:t>480</w:t>
        <w:tab/>
        <w:t>29.41</w:t>
        <w:tab/>
        <w:t>437</w:t>
        <w:tab/>
        <w:t>1.05</w:t>
        <w:tab/>
        <w:t>379</w:t>
        <w:tab/>
        <w:t>12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</w:t>
        <w:tab/>
        <w:t>Stefan Vinken</w:t>
        <w:tab/>
        <w:t>'t Jasper Sport</w:t>
        <w:tab/>
        <w:t>91</w:t>
        <w:tab/>
        <w:t>430189</w:t>
        <w:tab/>
        <w:t>7.5</w:t>
        <w:tab/>
        <w:t>403</w:t>
        <w:tab/>
        <w:t>24.21</w:t>
        <w:tab/>
        <w:t>374</w:t>
        <w:tab/>
        <w:t>1.05</w:t>
        <w:tab/>
        <w:t>379</w:t>
        <w:tab/>
        <w:t>11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</w:t>
        <w:tab/>
        <w:t>Tom Piek</w:t>
        <w:tab/>
        <w:t>AV Weert</w:t>
        <w:tab/>
        <w:t>91</w:t>
        <w:tab/>
        <w:t>429699</w:t>
        <w:tab/>
        <w:t>6.9</w:t>
        <w:tab/>
        <w:t>521</w:t>
        <w:tab/>
        <w:t>19.95</w:t>
        <w:tab/>
        <w:t>317</w:t>
        <w:tab/>
        <w:t>0.95</w:t>
        <w:tab/>
        <w:t>306</w:t>
        <w:tab/>
        <w:t>11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4</w:t>
        <w:tab/>
        <w:t>Erwin Hoogers</w:t>
        <w:tab/>
        <w:t>AV LGD</w:t>
        <w:tab/>
        <w:t>91</w:t>
        <w:tab/>
        <w:t>445537</w:t>
        <w:tab/>
        <w:t>7.9</w:t>
        <w:tab/>
        <w:t>334</w:t>
        <w:tab/>
        <w:t>21.67</w:t>
        <w:tab/>
        <w:t>341</w:t>
        <w:tab/>
        <w:t>1.00</w:t>
        <w:tab/>
        <w:t>342</w:t>
        <w:tab/>
        <w:t>10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5</w:t>
        <w:tab/>
        <w:t>Brian Jansen</w:t>
        <w:tab/>
        <w:t>A.V.O.N.</w:t>
        <w:tab/>
        <w:t>91</w:t>
        <w:tab/>
        <w:t>438097</w:t>
        <w:tab/>
        <w:t>7.1</w:t>
        <w:tab/>
        <w:t>480</w:t>
        <w:tab/>
        <w:t>17.70</w:t>
        <w:tab/>
        <w:t>284</w:t>
        <w:tab/>
        <w:t>0.85</w:t>
        <w:tab/>
        <w:t>232</w:t>
        <w:tab/>
        <w:t>9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6</w:t>
        <w:tab/>
        <w:t>Hans Jansen</w:t>
        <w:tab/>
        <w:t>AV Valkenswaard</w:t>
        <w:tab/>
        <w:t>91</w:t>
        <w:tab/>
        <w:t>433232</w:t>
        <w:tab/>
        <w:t>7.5</w:t>
        <w:tab/>
        <w:t>403</w:t>
        <w:tab/>
        <w:t>17.81</w:t>
        <w:tab/>
        <w:t>286</w:t>
        <w:tab/>
        <w:t>0.95</w:t>
        <w:tab/>
        <w:t>306</w:t>
        <w:tab/>
        <w:t>9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7</w:t>
        <w:tab/>
        <w:t>Aron Coort</w:t>
        <w:tab/>
        <w:t>Scopias</w:t>
        <w:tab/>
        <w:t>91</w:t>
        <w:tab/>
        <w:t>421063</w:t>
        <w:tab/>
        <w:t>7.9</w:t>
        <w:tab/>
        <w:t>334</w:t>
        <w:tab/>
        <w:t>18.10</w:t>
        <w:tab/>
        <w:t>290</w:t>
        <w:tab/>
        <w:t>1.00</w:t>
        <w:tab/>
        <w:t>342</w:t>
        <w:tab/>
        <w:t>9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8</w:t>
        <w:tab/>
        <w:t>Wilco Vlenterie</w:t>
        <w:tab/>
        <w:t>Scopias</w:t>
        <w:tab/>
        <w:t>91</w:t>
        <w:tab/>
        <w:t>449236</w:t>
        <w:tab/>
        <w:t>7.8</w:t>
        <w:tab/>
        <w:t>351</w:t>
        <w:tab/>
        <w:t>17.48</w:t>
        <w:tab/>
        <w:t>281</w:t>
        <w:tab/>
        <w:t>0.95</w:t>
        <w:tab/>
        <w:t>306</w:t>
        <w:tab/>
        <w:t>9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9</w:t>
        <w:tab/>
        <w:t>Jeroen Simons</w:t>
        <w:tab/>
        <w:t>AV Heythuysen</w:t>
        <w:tab/>
        <w:t>91</w:t>
        <w:tab/>
        <w:t>441177</w:t>
        <w:tab/>
        <w:t>7.4</w:t>
        <w:tab/>
        <w:t>422</w:t>
        <w:tab/>
        <w:t>20.07</w:t>
        <w:tab/>
        <w:t>318</w:t>
        <w:tab/>
        <w:t>0.80</w:t>
        <w:tab/>
        <w:t>196</w:t>
        <w:tab/>
        <w:t>9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0</w:t>
        <w:tab/>
        <w:t>Rik Vangangelt</w:t>
        <w:tab/>
        <w:t>P.S.V.</w:t>
        <w:tab/>
        <w:t>91</w:t>
        <w:tab/>
        <w:t>415715</w:t>
        <w:tab/>
        <w:t>7.3</w:t>
        <w:tab/>
        <w:t>440</w:t>
        <w:tab/>
        <w:t>13.71</w:t>
        <w:tab/>
        <w:t>221</w:t>
        <w:tab/>
        <w:t>0.90</w:t>
        <w:tab/>
        <w:t>269</w:t>
        <w:tab/>
        <w:t>9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1</w:t>
        <w:tab/>
        <w:t>Wouter Timmermans</w:t>
        <w:tab/>
        <w:t>AV Caesar</w:t>
        <w:tab/>
        <w:t>91</w:t>
        <w:tab/>
        <w:t>459424</w:t>
        <w:tab/>
        <w:t>7.8</w:t>
        <w:tab/>
        <w:t>351</w:t>
        <w:tab/>
        <w:t>9.47</w:t>
        <w:tab/>
        <w:t>142</w:t>
        <w:tab/>
        <w:t>1.00</w:t>
        <w:tab/>
        <w:t>342</w:t>
        <w:tab/>
        <w:t>8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2</w:t>
        <w:tab/>
        <w:t>Johan v Ruijven</w:t>
        <w:tab/>
        <w:t>H.A.C.</w:t>
        <w:tab/>
        <w:t>91</w:t>
        <w:tab/>
        <w:t>460488</w:t>
        <w:tab/>
        <w:t>7.5</w:t>
        <w:tab/>
        <w:t>403</w:t>
        <w:tab/>
        <w:t>12.59</w:t>
        <w:tab/>
        <w:t>201</w:t>
        <w:tab/>
        <w:t>0.80</w:t>
        <w:tab/>
        <w:t>196</w:t>
        <w:tab/>
        <w:t>8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3</w:t>
        <w:tab/>
        <w:t>Bart Zijlstra</w:t>
        <w:tab/>
        <w:t>Swift Atletiek</w:t>
        <w:tab/>
        <w:t>91</w:t>
        <w:tab/>
        <w:t>457881</w:t>
        <w:tab/>
        <w:t>7.9</w:t>
        <w:tab/>
        <w:t>334</w:t>
        <w:tab/>
        <w:t>15.07</w:t>
        <w:tab/>
        <w:t>243</w:t>
        <w:tab/>
        <w:tab/>
        <w:tab/>
        <w:t>5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JP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60m</w:t>
        <w:tab/>
        <w:t>ptn</w:t>
        <w:tab/>
        <w:t>Kogel</w:t>
        <w:tab/>
        <w:t>ptn</w:t>
        <w:tab/>
        <w:t>Ver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</w:t>
        <w:tab/>
        <w:t>Roel v.d. Wouw</w:t>
        <w:tab/>
        <w:t>H.A.C.</w:t>
        <w:tab/>
        <w:t>89</w:t>
        <w:tab/>
        <w:t>420986</w:t>
        <w:tab/>
        <w:t>8.9</w:t>
        <w:tab/>
        <w:t>623</w:t>
        <w:tab/>
        <w:t>7.24</w:t>
        <w:tab/>
        <w:t>479</w:t>
        <w:tab/>
        <w:t>4.27</w:t>
        <w:tab/>
        <w:t>572</w:t>
        <w:tab/>
        <w:t>16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</w:t>
        <w:tab/>
        <w:t>Tim v.d. Donk</w:t>
        <w:tab/>
        <w:t>H.A.C.</w:t>
        <w:tab/>
        <w:t>89</w:t>
        <w:tab/>
        <w:t>410860</w:t>
        <w:tab/>
        <w:t>9.4</w:t>
        <w:tab/>
        <w:t>535</w:t>
        <w:tab/>
        <w:t>7.78</w:t>
        <w:tab/>
        <w:t>509</w:t>
        <w:tab/>
        <w:t>4.07</w:t>
        <w:tab/>
        <w:t>532</w:t>
        <w:tab/>
        <w:t>15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</w:t>
        <w:tab/>
        <w:t>Luc Wulterkens</w:t>
        <w:tab/>
        <w:t>Unitas</w:t>
        <w:tab/>
        <w:t>90</w:t>
        <w:tab/>
        <w:t>412807</w:t>
        <w:tab/>
        <w:t>9.4</w:t>
        <w:tab/>
        <w:t>535</w:t>
        <w:tab/>
        <w:t>7.35</w:t>
        <w:tab/>
        <w:t>485</w:t>
        <w:tab/>
        <w:t>3.79</w:t>
        <w:tab/>
        <w:t>476</w:t>
        <w:tab/>
        <w:t>14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4</w:t>
        <w:tab/>
        <w:t>Jeroen Eerden</w:t>
        <w:tab/>
        <w:t>AV Valkenswaard</w:t>
        <w:tab/>
        <w:t>90</w:t>
        <w:tab/>
        <w:t>428895</w:t>
        <w:tab/>
        <w:t>9.6</w:t>
        <w:tab/>
        <w:t>503</w:t>
        <w:tab/>
        <w:t>7.01</w:t>
        <w:tab/>
        <w:t>466</w:t>
        <w:tab/>
        <w:t>3.63</w:t>
        <w:tab/>
        <w:t>444</w:t>
        <w:tab/>
        <w:t>14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5</w:t>
        <w:tab/>
        <w:t>Chris van Lierop</w:t>
        <w:tab/>
        <w:t>'t Jasper Sport</w:t>
        <w:tab/>
        <w:t>89</w:t>
        <w:tab/>
        <w:t>413845</w:t>
        <w:tab/>
        <w:t>9.4</w:t>
        <w:tab/>
        <w:t>535</w:t>
        <w:tab/>
        <w:t>6.35</w:t>
        <w:tab/>
        <w:t>427</w:t>
        <w:tab/>
        <w:t>3.47</w:t>
        <w:tab/>
        <w:t>412</w:t>
        <w:tab/>
        <w:t>13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6</w:t>
        <w:tab/>
        <w:t>Marco Niesten</w:t>
        <w:tab/>
        <w:t>AV '34 Maastricht</w:t>
        <w:tab/>
        <w:t>90</w:t>
        <w:tab/>
        <w:t>430338</w:t>
        <w:tab/>
        <w:t>9.4</w:t>
        <w:tab/>
        <w:t>535</w:t>
        <w:tab/>
        <w:t>5.36</w:t>
        <w:tab/>
        <w:t>365</w:t>
        <w:tab/>
        <w:t>3.59</w:t>
        <w:tab/>
        <w:t>436</w:t>
        <w:tab/>
        <w:t>13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7</w:t>
        <w:tab/>
        <w:t>Marco Cox</w:t>
        <w:tab/>
        <w:t>Swift Atletiek</w:t>
        <w:tab/>
        <w:t>89</w:t>
        <w:tab/>
        <w:t>422744</w:t>
        <w:tab/>
        <w:t>10.4</w:t>
        <w:tab/>
        <w:t>386</w:t>
        <w:tab/>
        <w:t>7.85</w:t>
        <w:tab/>
        <w:t>513</w:t>
        <w:tab/>
        <w:t>3.56</w:t>
        <w:tab/>
        <w:t>430</w:t>
        <w:tab/>
        <w:t>13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8</w:t>
        <w:tab/>
        <w:t>Robert Jan Vos</w:t>
        <w:tab/>
        <w:t>AV Weert</w:t>
        <w:tab/>
        <w:t>90</w:t>
        <w:tab/>
        <w:t>000000</w:t>
        <w:tab/>
        <w:t>10.0</w:t>
        <w:tab/>
        <w:t>442</w:t>
        <w:tab/>
        <w:t>6.73</w:t>
        <w:tab/>
        <w:t>450</w:t>
        <w:tab/>
        <w:t>3.59</w:t>
        <w:tab/>
        <w:t>436</w:t>
        <w:tab/>
        <w:t>13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9</w:t>
        <w:tab/>
        <w:t>Lars Schopen</w:t>
        <w:tab/>
        <w:t>Achilles-Top</w:t>
        <w:tab/>
        <w:t>89</w:t>
        <w:tab/>
        <w:t>425032</w:t>
        <w:tab/>
        <w:t>9.4</w:t>
        <w:tab/>
        <w:t>535</w:t>
        <w:tab/>
        <w:t>5.79</w:t>
        <w:tab/>
        <w:t>393</w:t>
        <w:tab/>
        <w:t>3.35</w:t>
        <w:tab/>
        <w:t>388</w:t>
        <w:tab/>
        <w:t>13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0</w:t>
        <w:tab/>
        <w:t>Mathijs Wijnands</w:t>
        <w:tab/>
        <w:t>Swift Atletiek</w:t>
        <w:tab/>
        <w:t>89</w:t>
        <w:tab/>
        <w:t>413152</w:t>
        <w:tab/>
        <w:t>10.0</w:t>
        <w:tab/>
        <w:t>442</w:t>
        <w:tab/>
        <w:t>6.08</w:t>
        <w:tab/>
        <w:t>411</w:t>
        <w:tab/>
        <w:t>3.62</w:t>
        <w:tab/>
        <w:t>442</w:t>
        <w:tab/>
        <w:t>12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11</w:t>
        <w:tab/>
        <w:t>Eric Fonseca</w:t>
        <w:tab/>
        <w:t>A,V.O.N.</w:t>
        <w:tab/>
        <w:t>89</w:t>
        <w:tab/>
        <w:t>458097</w:t>
        <w:tab/>
        <w:t>10.1</w:t>
        <w:tab/>
        <w:t>427</w:t>
        <w:tab/>
        <w:t>6.01</w:t>
        <w:tab/>
        <w:t>407</w:t>
        <w:tab/>
        <w:t>3.39</w:t>
        <w:tab/>
        <w:t>396</w:t>
        <w:tab/>
        <w:t>12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2</w:t>
        <w:tab/>
        <w:t>Sven Hazenbosch</w:t>
        <w:tab/>
        <w:t>Scopias</w:t>
        <w:tab/>
        <w:t>90</w:t>
        <w:tab/>
        <w:t>458345</w:t>
        <w:tab/>
        <w:t>9.7</w:t>
        <w:tab/>
        <w:t>487</w:t>
        <w:tab/>
        <w:t>5.64</w:t>
        <w:tab/>
        <w:t>383</w:t>
        <w:tab/>
        <w:t>3.06</w:t>
        <w:tab/>
        <w:t>330</w:t>
        <w:tab/>
        <w:t>12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3</w:t>
        <w:tab/>
        <w:t>Rik Martens</w:t>
        <w:tab/>
        <w:t>Achilles-Top</w:t>
        <w:tab/>
        <w:t>89</w:t>
        <w:tab/>
        <w:t>449299</w:t>
        <w:tab/>
        <w:t>10.2</w:t>
        <w:tab/>
        <w:t>413</w:t>
        <w:tab/>
        <w:t>5.54</w:t>
        <w:tab/>
        <w:t>377</w:t>
        <w:tab/>
        <w:t>3.36</w:t>
        <w:tab/>
        <w:t>390</w:t>
        <w:tab/>
        <w:t>11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4</w:t>
        <w:tab/>
        <w:t>Dirk v.d. Wouw</w:t>
        <w:tab/>
        <w:t>H.A.C.</w:t>
        <w:tab/>
        <w:t>90</w:t>
        <w:tab/>
        <w:t>420987</w:t>
        <w:tab/>
        <w:t>10.1</w:t>
        <w:tab/>
        <w:t>427</w:t>
        <w:tab/>
        <w:t>4.95</w:t>
        <w:tab/>
        <w:t>338</w:t>
        <w:tab/>
        <w:t>3.27</w:t>
        <w:tab/>
        <w:t>372</w:t>
        <w:tab/>
        <w:t>11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5</w:t>
        <w:tab/>
        <w:t>Rens Seunis</w:t>
        <w:tab/>
        <w:t>AV Heythuysen</w:t>
        <w:tab/>
        <w:t>90</w:t>
        <w:tab/>
        <w:t>417717</w:t>
        <w:tab/>
        <w:t>10.5</w:t>
        <w:tab/>
        <w:t>372</w:t>
        <w:tab/>
        <w:t>5.41</w:t>
        <w:tab/>
        <w:t>368</w:t>
        <w:tab/>
        <w:t>3.31</w:t>
        <w:tab/>
        <w:t>380</w:t>
        <w:tab/>
        <w:t>11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6</w:t>
        <w:tab/>
        <w:t>Luc van Lierop</w:t>
        <w:tab/>
        <w:t>'t Jasper Sport</w:t>
        <w:tab/>
        <w:t>90</w:t>
        <w:tab/>
        <w:t>413840</w:t>
        <w:tab/>
        <w:t>10.8</w:t>
        <w:tab/>
        <w:t>333</w:t>
        <w:tab/>
        <w:t>5.36</w:t>
        <w:tab/>
        <w:t>365</w:t>
        <w:tab/>
        <w:t>3.13</w:t>
        <w:tab/>
        <w:t>344</w:t>
        <w:tab/>
        <w:t>10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7</w:t>
        <w:tab/>
        <w:t>Jan Schram</w:t>
        <w:tab/>
        <w:t>AV Weert</w:t>
        <w:tab/>
        <w:t>90</w:t>
        <w:tab/>
        <w:t>442070</w:t>
        <w:tab/>
        <w:t>10.9</w:t>
        <w:tab/>
        <w:t>321</w:t>
        <w:tab/>
        <w:t>4.84</w:t>
        <w:tab/>
        <w:t>330</w:t>
        <w:tab/>
        <w:t>3.11</w:t>
        <w:tab/>
        <w:t>340</w:t>
        <w:tab/>
        <w:t>9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8</w:t>
        <w:tab/>
        <w:t>Jules Walschot</w:t>
        <w:tab/>
        <w:t>Swift Atletiek</w:t>
        <w:tab/>
        <w:t>90</w:t>
        <w:tab/>
        <w:t>449218</w:t>
        <w:tab/>
        <w:t>11.6</w:t>
        <w:tab/>
        <w:t>239</w:t>
        <w:tab/>
        <w:t>6.82</w:t>
        <w:tab/>
        <w:t>455</w:t>
        <w:tab/>
        <w:t>2.59</w:t>
        <w:tab/>
        <w:t>236</w:t>
        <w:tab/>
        <w:t>9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9</w:t>
        <w:tab/>
        <w:t>Frank Hoogers</w:t>
        <w:tab/>
        <w:t>AV LGD</w:t>
        <w:tab/>
        <w:t>89</w:t>
        <w:tab/>
        <w:t>445536</w:t>
        <w:tab/>
        <w:t>11.0</w:t>
        <w:tab/>
        <w:t>308</w:t>
        <w:tab/>
        <w:t>4.75</w:t>
        <w:tab/>
        <w:t>324</w:t>
        <w:tab/>
        <w:t>2.84</w:t>
        <w:tab/>
        <w:t>286</w:t>
        <w:tab/>
        <w:t>9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0</w:t>
        <w:tab/>
        <w:t>Gino Gijsbers</w:t>
        <w:tab/>
        <w:t>Swift Atletiek</w:t>
        <w:tab/>
        <w:t>90</w:t>
        <w:tab/>
        <w:t>456993</w:t>
        <w:tab/>
        <w:t>11.1</w:t>
        <w:tab/>
        <w:t>296</w:t>
        <w:tab/>
        <w:t>4.26</w:t>
        <w:tab/>
        <w:t>289</w:t>
        <w:tab/>
        <w:t>2.87</w:t>
        <w:tab/>
        <w:t>292</w:t>
        <w:tab/>
        <w:t>8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1</w:t>
        <w:tab/>
        <w:t>Peter Claessens</w:t>
        <w:tab/>
        <w:t>AV Weert</w:t>
        <w:tab/>
        <w:t>89</w:t>
        <w:tab/>
        <w:t>431218</w:t>
        <w:tab/>
        <w:t>11.4</w:t>
        <w:tab/>
        <w:t>262</w:t>
        <w:tab/>
        <w:t>5.09</w:t>
        <w:tab/>
        <w:t>347</w:t>
        <w:tab/>
        <w:t>2.73</w:t>
        <w:tab/>
        <w:t>264</w:t>
        <w:tab/>
        <w:t>8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2</w:t>
        <w:tab/>
        <w:t>Danny Knipping</w:t>
        <w:tab/>
        <w:t>Atletiek Helden</w:t>
        <w:tab/>
        <w:t>90</w:t>
        <w:tab/>
        <w:t>000000</w:t>
        <w:tab/>
        <w:t>11.5</w:t>
        <w:tab/>
        <w:t>250</w:t>
        <w:tab/>
        <w:t>4.98</w:t>
        <w:tab/>
        <w:t>340</w:t>
        <w:tab/>
        <w:t>2.69</w:t>
        <w:tab/>
        <w:t>256</w:t>
        <w:tab/>
        <w:t>8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3</w:t>
        <w:tab/>
        <w:t>Gert-Jan Verstegen</w:t>
        <w:tab/>
        <w:t>AV Heythuysen</w:t>
        <w:tab/>
        <w:t>90</w:t>
        <w:tab/>
        <w:t>415047</w:t>
        <w:tab/>
        <w:t>11.2</w:t>
        <w:tab/>
        <w:t>285</w:t>
        <w:tab/>
        <w:t>3.79</w:t>
        <w:tab/>
        <w:t>253</w:t>
        <w:tab/>
        <w:t>2.79</w:t>
        <w:tab/>
        <w:t>276</w:t>
        <w:tab/>
        <w:t>8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4</w:t>
        <w:tab/>
        <w:t>Joep Vossen</w:t>
        <w:tab/>
        <w:t>'t Jasper Sport</w:t>
        <w:tab/>
        <w:t>90</w:t>
        <w:tab/>
        <w:t>000000</w:t>
        <w:tab/>
        <w:t>11.4</w:t>
        <w:tab/>
        <w:t>262</w:t>
        <w:tab/>
        <w:t>4.62</w:t>
        <w:tab/>
        <w:t>315</w:t>
        <w:tab/>
        <w:t>2.24</w:t>
        <w:tab/>
        <w:t>166</w:t>
        <w:tab/>
        <w:t>7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25</w:t>
        <w:tab/>
        <w:t>Jorick Horstermans</w:t>
        <w:tab/>
        <w:t>Swift Atletiek</w:t>
        <w:tab/>
        <w:t>90</w:t>
        <w:tab/>
        <w:t>460247</w:t>
        <w:tab/>
        <w:t>11.8</w:t>
        <w:tab/>
        <w:t>218</w:t>
        <w:tab/>
        <w:t>3.66</w:t>
        <w:tab/>
        <w:t>243</w:t>
        <w:tab/>
        <w:t>2.70</w:t>
        <w:tab/>
        <w:t>258</w:t>
        <w:tab/>
        <w:t>7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6</w:t>
        <w:tab/>
        <w:t>Rick Diephuis</w:t>
        <w:tab/>
        <w:t>Swift Atletiek</w:t>
        <w:tab/>
        <w:t>90</w:t>
        <w:tab/>
        <w:t>417898</w:t>
        <w:tab/>
        <w:t>12.3</w:t>
        <w:tab/>
        <w:t>167</w:t>
        <w:tab/>
        <w:t>4.65</w:t>
        <w:tab/>
        <w:t>317</w:t>
        <w:tab/>
        <w:t>2.16</w:t>
        <w:tab/>
        <w:t>150</w:t>
        <w:tab/>
        <w:t>6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7</w:t>
        <w:tab/>
        <w:t>Dion Verstegen</w:t>
        <w:tab/>
        <w:t>AV Heythuysen</w:t>
        <w:tab/>
        <w:t>90</w:t>
        <w:tab/>
        <w:t>000000</w:t>
        <w:tab/>
        <w:t>12.2</w:t>
        <w:tab/>
        <w:t>177</w:t>
        <w:tab/>
        <w:t>4.42</w:t>
        <w:tab/>
        <w:t>301</w:t>
        <w:tab/>
        <w:t>2.12</w:t>
        <w:tab/>
        <w:t>142</w:t>
        <w:tab/>
        <w:t>6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JM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40m</w:t>
        <w:tab/>
        <w:t>ptn</w:t>
        <w:tab/>
        <w:t>Bal</w:t>
        <w:tab/>
        <w:t>ptn</w:t>
        <w:tab/>
        <w:t>Hoog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</w:t>
        <w:tab/>
        <w:t>Rick Hendriks</w:t>
        <w:tab/>
        <w:t>AV LGD</w:t>
        <w:tab/>
        <w:t>93</w:t>
        <w:tab/>
        <w:t>462409</w:t>
        <w:tab/>
        <w:t>7.8</w:t>
        <w:tab/>
        <w:t>351</w:t>
        <w:tab/>
        <w:t>11.74</w:t>
        <w:tab/>
        <w:t>186</w:t>
        <w:tab/>
        <w:t>0.75</w:t>
        <w:tab/>
        <w:t>159</w:t>
        <w:tab/>
        <w:t>6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2</w:t>
        <w:tab/>
        <w:t>Joost Simons</w:t>
        <w:tab/>
        <w:t>AV Heythuysen</w:t>
        <w:tab/>
        <w:t>93</w:t>
        <w:tab/>
        <w:t>000000</w:t>
        <w:tab/>
        <w:t>9.2</w:t>
        <w:tab/>
        <w:t>151</w:t>
        <w:tab/>
        <w:t>11.10</w:t>
        <w:tab/>
        <w:t>174</w:t>
        <w:tab/>
        <w:t>0.75</w:t>
        <w:tab/>
        <w:t>159</w:t>
        <w:tab/>
        <w:t>4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</w:t>
        <w:tab/>
        <w:t>Jasper Vossen</w:t>
        <w:tab/>
        <w:t>'t Jasper Sport</w:t>
        <w:tab/>
        <w:t>93</w:t>
        <w:tab/>
        <w:t>000000</w:t>
        <w:tab/>
        <w:t>9.0</w:t>
        <w:tab/>
        <w:t>176</w:t>
        <w:tab/>
        <w:t>12.06</w:t>
        <w:tab/>
        <w:t>192</w:t>
        <w:tab/>
        <w:t>0.55</w:t>
        <w:tab/>
        <w:t>12</w:t>
        <w:tab/>
        <w:t>3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4</w:t>
        <w:tab/>
        <w:t>Ruben Wijnands</w:t>
        <w:tab/>
        <w:t>Swift Atletiek</w:t>
        <w:tab/>
        <w:t>93</w:t>
        <w:tab/>
        <w:t>466221</w:t>
        <w:tab/>
        <w:t>9.1</w:t>
        <w:tab/>
        <w:t>163</w:t>
        <w:tab/>
        <w:t>10.50</w:t>
        <w:tab/>
        <w:t>162</w:t>
        <w:tab/>
        <w:t>0.55</w:t>
        <w:tab/>
        <w:t>12</w:t>
        <w:tab/>
        <w:t>3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MPC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6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</w:t>
        <w:tab/>
        <w:t>Floor Jacobs</w:t>
        <w:tab/>
        <w:t>Scopias</w:t>
        <w:tab/>
        <w:t>92</w:t>
        <w:tab/>
        <w:t>449239</w:t>
        <w:tab/>
        <w:t>02:13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</w:t>
        <w:tab/>
        <w:t>Joëlle Wijntjes</w:t>
        <w:tab/>
        <w:t>AV Caesar</w:t>
        <w:tab/>
        <w:t>92</w:t>
        <w:tab/>
        <w:t>000000</w:t>
        <w:tab/>
        <w:t>02:15.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</w:t>
        <w:tab/>
        <w:t>Kristel Matthijssen</w:t>
        <w:tab/>
        <w:t>AV LGD</w:t>
        <w:tab/>
        <w:t>92</w:t>
        <w:tab/>
        <w:t>462412</w:t>
        <w:tab/>
        <w:t>02:16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4</w:t>
        <w:tab/>
        <w:t>Maika Bryant</w:t>
        <w:tab/>
        <w:t>A.V.O.N</w:t>
        <w:tab/>
        <w:t>92</w:t>
        <w:tab/>
        <w:t>454720</w:t>
        <w:tab/>
        <w:t>02:21.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5</w:t>
        <w:tab/>
        <w:t>Eline Vinken</w:t>
        <w:tab/>
        <w:t>'t Jasper Sport</w:t>
        <w:tab/>
        <w:t>92</w:t>
        <w:tab/>
        <w:t>454809</w:t>
        <w:tab/>
        <w:t>02:26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6</w:t>
        <w:tab/>
        <w:t>France Pirson</w:t>
        <w:tab/>
        <w:t>AV '34 Maastricht</w:t>
        <w:tab/>
        <w:t>92</w:t>
        <w:tab/>
        <w:t>449360</w:t>
        <w:tab/>
        <w:t>02:28.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7</w:t>
        <w:tab/>
        <w:t>Diekje v Heeswijk</w:t>
        <w:tab/>
        <w:t>AV Heythuysen</w:t>
        <w:tab/>
        <w:t>92</w:t>
        <w:tab/>
        <w:t>441173</w:t>
        <w:tab/>
        <w:t>02:30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8</w:t>
        <w:tab/>
        <w:t>Elke Boudewijns</w:t>
        <w:tab/>
        <w:t>AV LGD</w:t>
        <w:tab/>
        <w:t>92</w:t>
        <w:tab/>
        <w:t>466923</w:t>
        <w:tab/>
        <w:t>02:34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9</w:t>
        <w:tab/>
        <w:t>Milou Hartman</w:t>
        <w:tab/>
        <w:t>AV Heythuysen</w:t>
        <w:tab/>
        <w:t>92</w:t>
        <w:tab/>
        <w:t>462552</w:t>
        <w:tab/>
        <w:t>02:59.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0</w:t>
        <w:tab/>
        <w:t>Anne Verstegen</w:t>
        <w:tab/>
        <w:t>AV Heythuysen</w:t>
        <w:tab/>
        <w:t>92</w:t>
        <w:tab/>
        <w:t>457349</w:t>
        <w:tab/>
        <w:t>03:21.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MPB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1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</w:t>
        <w:tab/>
        <w:t>Hélène Thomassen</w:t>
        <w:tab/>
        <w:t>AV Caesar</w:t>
        <w:tab/>
        <w:t>91</w:t>
        <w:tab/>
        <w:t>434759</w:t>
        <w:tab/>
        <w:t>03:48.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2</w:t>
        <w:tab/>
        <w:t>Ayla Stehman</w:t>
        <w:tab/>
        <w:t>Unitas</w:t>
        <w:tab/>
        <w:t>91</w:t>
        <w:tab/>
        <w:t>442193</w:t>
        <w:tab/>
        <w:t>04:10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</w:t>
        <w:tab/>
        <w:t>Stere IJff</w:t>
        <w:tab/>
        <w:t>AV Valkenswaard</w:t>
        <w:tab/>
        <w:t>91</w:t>
        <w:tab/>
        <w:t>430206</w:t>
        <w:tab/>
        <w:t>04:15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4</w:t>
        <w:tab/>
        <w:t>Anne Michelle Vos</w:t>
        <w:tab/>
        <w:t>AV Weert</w:t>
        <w:tab/>
        <w:t>91</w:t>
        <w:tab/>
        <w:t>000000</w:t>
        <w:tab/>
        <w:t>04:28.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5</w:t>
        <w:tab/>
        <w:t>Mandy Heesakkers</w:t>
        <w:tab/>
        <w:t>H.A.C.</w:t>
        <w:tab/>
        <w:t>91</w:t>
        <w:tab/>
        <w:t>463169</w:t>
        <w:tab/>
        <w:t>04:41.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6</w:t>
        <w:tab/>
        <w:t>Moniek Vervoordeldonk</w:t>
        <w:tab/>
        <w:t>'t Jasper Sport</w:t>
        <w:tab/>
        <w:t>91</w:t>
        <w:tab/>
        <w:t>000000</w:t>
        <w:tab/>
        <w:t>05:08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7</w:t>
        <w:tab/>
        <w:t>Yvonne Jaspers</w:t>
        <w:tab/>
        <w:t>'t Jasper Sport</w:t>
        <w:tab/>
        <w:t>91</w:t>
        <w:tab/>
        <w:t>454775</w:t>
        <w:tab/>
        <w:t>05:36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8</w:t>
        <w:tab/>
        <w:t>Danja v.d. Kroonenburgh</w:t>
        <w:tab/>
        <w:t>Unitas</w:t>
        <w:tab/>
        <w:t>91</w:t>
        <w:tab/>
        <w:t>000000</w:t>
        <w:tab/>
        <w:t>05:56.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MP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1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</w:t>
        <w:tab/>
        <w:t>Joëlle Sondeyker</w:t>
        <w:tab/>
        <w:t>AV '34 Maastricht</w:t>
        <w:tab/>
        <w:t>89</w:t>
        <w:tab/>
        <w:t>424637</w:t>
        <w:tab/>
        <w:t>03:27.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</w:t>
        <w:tab/>
        <w:t>Richelle Vlenterie</w:t>
        <w:tab/>
        <w:t>Scopias</w:t>
        <w:tab/>
        <w:t>90</w:t>
        <w:tab/>
        <w:t>410893</w:t>
        <w:tab/>
        <w:t>03:36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3</w:t>
        <w:tab/>
        <w:t>Sifra Griesenbrock</w:t>
        <w:tab/>
        <w:t>Achilles-Top</w:t>
        <w:tab/>
        <w:t>89</w:t>
        <w:tab/>
        <w:t>449313</w:t>
        <w:tab/>
        <w:t>03:37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4</w:t>
        <w:tab/>
        <w:t>Lisanne Jacobs</w:t>
        <w:tab/>
        <w:t>Scopias</w:t>
        <w:tab/>
        <w:t>89</w:t>
        <w:tab/>
        <w:t>419166</w:t>
        <w:tab/>
        <w:t>03:41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5</w:t>
        <w:tab/>
        <w:t>Michelle Janssen</w:t>
        <w:tab/>
        <w:t>A.V.O.N.</w:t>
        <w:tab/>
        <w:t>92</w:t>
        <w:tab/>
        <w:t>431305</w:t>
        <w:tab/>
        <w:t>03:44.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6</w:t>
        <w:tab/>
        <w:t>Stephanie Crooijmans</w:t>
        <w:tab/>
        <w:t>H.A.C.</w:t>
        <w:tab/>
        <w:t>89</w:t>
        <w:tab/>
        <w:t>412517</w:t>
        <w:tab/>
        <w:t>03:47.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7</w:t>
        <w:tab/>
        <w:t>Naomie Driessen</w:t>
        <w:tab/>
        <w:t>Unitas</w:t>
        <w:tab/>
        <w:t>90</w:t>
        <w:tab/>
        <w:t>441351</w:t>
        <w:tab/>
        <w:t>03:49.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8</w:t>
        <w:tab/>
        <w:t>Judith Wijnands</w:t>
        <w:tab/>
        <w:t>Swift Atletiek</w:t>
        <w:tab/>
        <w:t>90</w:t>
        <w:tab/>
        <w:t>413151</w:t>
        <w:tab/>
        <w:t>03:54.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9</w:t>
        <w:tab/>
        <w:t>Fenna Klein Tuente</w:t>
        <w:tab/>
        <w:t>Scopias</w:t>
        <w:tab/>
        <w:t>89</w:t>
        <w:tab/>
        <w:t>422633</w:t>
        <w:tab/>
        <w:t>03:55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0</w:t>
        <w:tab/>
        <w:t>Kylie Bryant</w:t>
        <w:tab/>
        <w:t>A.V.O.N</w:t>
        <w:tab/>
        <w:t>89</w:t>
        <w:tab/>
        <w:t>449354</w:t>
        <w:tab/>
        <w:t>03:59.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1</w:t>
        <w:tab/>
        <w:t>Jitske v Heeswijk</w:t>
        <w:tab/>
        <w:t>AV Heythuysen</w:t>
        <w:tab/>
        <w:t>89</w:t>
        <w:tab/>
        <w:t>421649</w:t>
        <w:tab/>
        <w:t>04:03.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2</w:t>
        <w:tab/>
        <w:t>Wendy Gommans</w:t>
        <w:tab/>
        <w:t>H.A.C.</w:t>
        <w:tab/>
        <w:t>90</w:t>
        <w:tab/>
        <w:t>440728</w:t>
        <w:tab/>
        <w:t>04:05.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3</w:t>
        <w:tab/>
        <w:t>Jessica Crooijmans</w:t>
        <w:tab/>
        <w:t>H.A.C.</w:t>
        <w:tab/>
        <w:t>90</w:t>
        <w:tab/>
        <w:t>430307</w:t>
        <w:tab/>
        <w:t>04:09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4</w:t>
        <w:tab/>
        <w:t>Dana Roadnat</w:t>
        <w:tab/>
        <w:t>AV Heythuysen</w:t>
        <w:tab/>
        <w:t>90</w:t>
        <w:tab/>
        <w:t>441175</w:t>
        <w:tab/>
        <w:t>04:12.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5</w:t>
        <w:tab/>
        <w:t>Anne Struik</w:t>
        <w:tab/>
        <w:t>P.S.V.</w:t>
        <w:tab/>
        <w:t>89</w:t>
        <w:tab/>
        <w:t>461769</w:t>
        <w:tab/>
        <w:t>04:15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6</w:t>
        <w:tab/>
        <w:t>Michelle Jaminon</w:t>
        <w:tab/>
        <w:t>Achilles-Top</w:t>
        <w:tab/>
        <w:t>90</w:t>
        <w:tab/>
        <w:t>467827</w:t>
        <w:tab/>
        <w:t>04:16.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17</w:t>
        <w:tab/>
        <w:t>Manon Probst</w:t>
        <w:tab/>
        <w:t>Scopias</w:t>
        <w:tab/>
        <w:t>89</w:t>
        <w:tab/>
        <w:t>421714</w:t>
        <w:tab/>
        <w:t>04:22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18</w:t>
        <w:tab/>
        <w:t>Kelly v.d. Kroonenberg</w:t>
        <w:tab/>
        <w:t>AV Heythuysen</w:t>
        <w:tab/>
        <w:t>89</w:t>
        <w:tab/>
        <w:t>441512</w:t>
        <w:tab/>
        <w:t>04:22.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9</w:t>
        <w:tab/>
        <w:t>Eva Struik</w:t>
        <w:tab/>
        <w:t>P.S.V.</w:t>
        <w:tab/>
        <w:t>90</w:t>
        <w:tab/>
        <w:t>408696</w:t>
        <w:tab/>
        <w:t>04:26.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0</w:t>
        <w:tab/>
        <w:t>Eefje Vangangelt</w:t>
        <w:tab/>
        <w:t>P.S.V.</w:t>
        <w:tab/>
        <w:t>89</w:t>
        <w:tab/>
        <w:t>415715</w:t>
        <w:tab/>
        <w:t>04:27.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1</w:t>
        <w:tab/>
        <w:t>Romena Bierman</w:t>
        <w:tab/>
        <w:t>AV Weert</w:t>
        <w:tab/>
        <w:t>89</w:t>
        <w:tab/>
        <w:t>000000</w:t>
        <w:tab/>
        <w:t>04:28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2</w:t>
        <w:tab/>
        <w:t>Sanne Meeuws</w:t>
        <w:tab/>
        <w:t>'t Jasper Sport</w:t>
        <w:tab/>
        <w:t>89</w:t>
        <w:tab/>
        <w:t>000000</w:t>
        <w:tab/>
        <w:t>04:29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3</w:t>
        <w:tab/>
        <w:t>Josie Canters</w:t>
        <w:tab/>
        <w:t>Scopias</w:t>
        <w:tab/>
        <w:t>89</w:t>
        <w:tab/>
        <w:t>414630</w:t>
        <w:tab/>
        <w:t>04:34.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4</w:t>
        <w:tab/>
        <w:t>Janneke Vossen</w:t>
        <w:tab/>
        <w:t>'t Jasper Sport</w:t>
        <w:tab/>
        <w:t>89</w:t>
        <w:tab/>
        <w:t>000000</w:t>
        <w:tab/>
        <w:t>04:34.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5</w:t>
        <w:tab/>
        <w:t>Karin van Eijk</w:t>
        <w:tab/>
        <w:t>AV Weert</w:t>
        <w:tab/>
        <w:t>90</w:t>
        <w:tab/>
        <w:t>436255</w:t>
        <w:tab/>
        <w:t>04:35.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6</w:t>
        <w:tab/>
        <w:t>Maaike Smits</w:t>
        <w:tab/>
        <w:t>AV Weert</w:t>
        <w:tab/>
        <w:t>90</w:t>
        <w:tab/>
        <w:t>433425</w:t>
        <w:tab/>
        <w:t>04:42.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7</w:t>
        <w:tab/>
        <w:t>Carla Schram</w:t>
        <w:tab/>
        <w:t>AV Weert</w:t>
        <w:tab/>
        <w:t>89</w:t>
        <w:tab/>
        <w:t>442065</w:t>
        <w:tab/>
        <w:t>04:43.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8</w:t>
        <w:tab/>
        <w:t>Pauline Eijssen</w:t>
        <w:tab/>
        <w:t>Scopias</w:t>
        <w:tab/>
        <w:t>90</w:t>
        <w:tab/>
        <w:t>000000</w:t>
        <w:tab/>
        <w:t>05:12.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9</w:t>
        <w:tab/>
        <w:t>Lian Verstegen</w:t>
        <w:tab/>
        <w:t>AV Heythuysen</w:t>
        <w:tab/>
        <w:t>89</w:t>
        <w:tab/>
        <w:t>415048</w:t>
        <w:tab/>
        <w:t>05:39.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MMP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6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</w:t>
        <w:tab/>
        <w:t>Suzanne Timmermans</w:t>
        <w:tab/>
        <w:t>AV Caesar</w:t>
        <w:tab/>
        <w:t>93</w:t>
        <w:tab/>
        <w:t>459422</w:t>
        <w:tab/>
        <w:t>02:27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</w:t>
        <w:tab/>
        <w:t>Senna Driessen</w:t>
        <w:tab/>
        <w:t>Unitas</w:t>
        <w:tab/>
        <w:t>93</w:t>
        <w:tab/>
        <w:t>457073</w:t>
        <w:tab/>
        <w:t>02:32.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</w:t>
        <w:tab/>
        <w:t>Heleen Hillen</w:t>
        <w:tab/>
        <w:t>Swift Atletiek</w:t>
        <w:tab/>
        <w:t>93</w:t>
        <w:tab/>
        <w:t>470348</w:t>
        <w:tab/>
        <w:t>02:50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4</w:t>
        <w:tab/>
        <w:t>Sandra Luyten</w:t>
        <w:tab/>
        <w:t>AV Heythuysen</w:t>
        <w:tab/>
        <w:t>93</w:t>
        <w:tab/>
        <w:t>000000</w:t>
        <w:tab/>
        <w:t>02:52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JPC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6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</w:t>
        <w:tab/>
        <w:t>Jesper Arts</w:t>
        <w:tab/>
        <w:t>AV LGD</w:t>
        <w:tab/>
        <w:t>92</w:t>
        <w:tab/>
        <w:t>457578</w:t>
        <w:tab/>
        <w:t>02:08.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2</w:t>
        <w:tab/>
        <w:t>Rob v Berlo</w:t>
        <w:tab/>
        <w:t>AV LGD</w:t>
        <w:tab/>
        <w:t>92</w:t>
        <w:tab/>
        <w:t>449228</w:t>
        <w:tab/>
        <w:t>02:13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3</w:t>
        <w:tab/>
        <w:t>Maico Veltrop</w:t>
        <w:tab/>
        <w:t>A.V.O.N.</w:t>
        <w:tab/>
        <w:t>92</w:t>
        <w:tab/>
        <w:t>455919</w:t>
        <w:tab/>
        <w:t>02:17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4</w:t>
        <w:tab/>
        <w:t>Juri van Lierop</w:t>
        <w:tab/>
        <w:t>'t Jasper Sport</w:t>
        <w:tab/>
        <w:t>92</w:t>
        <w:tab/>
        <w:t>450466</w:t>
        <w:tab/>
        <w:t>02:23.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5</w:t>
        <w:tab/>
        <w:t>Luuk v.d. Wouw</w:t>
        <w:tab/>
        <w:t>H.A.C.</w:t>
        <w:tab/>
        <w:t>92</w:t>
        <w:tab/>
        <w:t>455737</w:t>
        <w:tab/>
        <w:t>02:29.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6</w:t>
        <w:tab/>
        <w:t>Erik Hoogers</w:t>
        <w:tab/>
        <w:t>AV LGD</w:t>
        <w:tab/>
        <w:t>92</w:t>
        <w:tab/>
        <w:t>462411</w:t>
        <w:tab/>
        <w:t>02:31.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7</w:t>
        <w:tab/>
        <w:t>Joep  Canters</w:t>
        <w:tab/>
        <w:t>Scopias</w:t>
        <w:tab/>
        <w:t>92</w:t>
        <w:tab/>
        <w:t>452349</w:t>
        <w:tab/>
        <w:t>02:43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Cat : JPB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1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</w:t>
        <w:tab/>
        <w:t>Wouter Timmermans</w:t>
        <w:tab/>
        <w:t>AV Caesar</w:t>
        <w:tab/>
        <w:t>91</w:t>
        <w:tab/>
        <w:t>459424</w:t>
        <w:tab/>
        <w:t>03:51.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</w:t>
        <w:tab/>
        <w:t>Wilco Vlenterie</w:t>
        <w:tab/>
        <w:t>Scopias</w:t>
        <w:tab/>
        <w:t>91</w:t>
        <w:tab/>
        <w:t>449236</w:t>
        <w:tab/>
        <w:t>03:53.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</w:t>
        <w:tab/>
        <w:t>Brian Jansen</w:t>
        <w:tab/>
        <w:t>A.V.O.N.</w:t>
        <w:tab/>
        <w:t>91</w:t>
        <w:tab/>
        <w:t>438097</w:t>
        <w:tab/>
        <w:t>03:55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4</w:t>
        <w:tab/>
        <w:t>Erwin Hoogers</w:t>
        <w:tab/>
        <w:t>AV LGD</w:t>
        <w:tab/>
        <w:t>91</w:t>
        <w:tab/>
        <w:t>445537</w:t>
        <w:tab/>
        <w:t>03:56.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5</w:t>
        <w:tab/>
        <w:t>Johan v Ruijven</w:t>
        <w:tab/>
        <w:t>H.A.C.</w:t>
        <w:tab/>
        <w:t>91</w:t>
        <w:tab/>
        <w:t>460488</w:t>
        <w:tab/>
        <w:t>03:58.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6</w:t>
        <w:tab/>
        <w:t>Rik Vangangelt</w:t>
        <w:tab/>
        <w:t>P.S.V.</w:t>
        <w:tab/>
        <w:t>91</w:t>
        <w:tab/>
        <w:t>415715</w:t>
        <w:tab/>
        <w:t>04:03.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7</w:t>
        <w:tab/>
        <w:t>Tom Piek</w:t>
        <w:tab/>
        <w:t>AV Weert</w:t>
        <w:tab/>
        <w:t>91</w:t>
        <w:tab/>
        <w:t>429699</w:t>
        <w:tab/>
        <w:t>04:07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8</w:t>
        <w:tab/>
        <w:t>Koen v.d. Kroonenberg</w:t>
        <w:tab/>
        <w:t>AV Heythuysen</w:t>
        <w:tab/>
        <w:t>91</w:t>
        <w:tab/>
        <w:t>457354</w:t>
        <w:tab/>
        <w:t>04:07.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9</w:t>
        <w:tab/>
        <w:t>Stefan Vinken</w:t>
        <w:tab/>
        <w:t>'t Jasper Sport</w:t>
        <w:tab/>
        <w:t>91</w:t>
        <w:tab/>
        <w:t>430189</w:t>
        <w:tab/>
        <w:t>04:17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10</w:t>
        <w:tab/>
        <w:t>Aron Coort</w:t>
        <w:tab/>
        <w:t>Scopias</w:t>
        <w:tab/>
        <w:t>91</w:t>
        <w:tab/>
        <w:t>421063</w:t>
        <w:tab/>
        <w:t>04:33.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1</w:t>
        <w:tab/>
        <w:t>Hans Jansen</w:t>
        <w:tab/>
        <w:t>AV Valkenswaard</w:t>
        <w:tab/>
        <w:t>91</w:t>
        <w:tab/>
        <w:t>433232</w:t>
        <w:tab/>
        <w:t>04:37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2</w:t>
        <w:tab/>
        <w:t>Jeroen Simons</w:t>
        <w:tab/>
        <w:t>AV Heythuysen</w:t>
        <w:tab/>
        <w:t>91</w:t>
        <w:tab/>
        <w:t>441177</w:t>
        <w:tab/>
        <w:t>04:54.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JP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1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</w:t>
        <w:tab/>
        <w:t>Luc Wulterkens</w:t>
        <w:tab/>
        <w:t>Unitas</w:t>
        <w:tab/>
        <w:t>90</w:t>
        <w:tab/>
        <w:t>412807</w:t>
        <w:tab/>
        <w:t>03:24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</w:t>
        <w:tab/>
        <w:t>Sven Hazenbosch</w:t>
        <w:tab/>
        <w:t>Scopias</w:t>
        <w:tab/>
        <w:t>90</w:t>
        <w:tab/>
        <w:t>458345</w:t>
        <w:tab/>
        <w:t>03:28.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3</w:t>
        <w:tab/>
        <w:t>Eric Fonseca</w:t>
        <w:tab/>
        <w:t>A,V.O.N.</w:t>
        <w:tab/>
        <w:t>89</w:t>
        <w:tab/>
        <w:t>458097</w:t>
        <w:tab/>
        <w:t>03:35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4</w:t>
        <w:tab/>
        <w:t>Roel v.d. Wouw</w:t>
        <w:tab/>
        <w:t>H.A.C.</w:t>
        <w:tab/>
        <w:t>89</w:t>
        <w:tab/>
        <w:t>420986</w:t>
        <w:tab/>
        <w:t>03:41.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5</w:t>
        <w:tab/>
        <w:t>Rens Seunis</w:t>
        <w:tab/>
        <w:t>AV Heythuysen</w:t>
        <w:tab/>
        <w:t>90</w:t>
        <w:tab/>
        <w:t>417717</w:t>
        <w:tab/>
        <w:t>03:42.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6</w:t>
        <w:tab/>
        <w:t>Chris van Lierop</w:t>
        <w:tab/>
        <w:t>'t Jasper Sport</w:t>
        <w:tab/>
        <w:t>89</w:t>
        <w:tab/>
        <w:t>413845</w:t>
        <w:tab/>
        <w:t>03:47.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7</w:t>
        <w:tab/>
        <w:t>Jeroen Eerden</w:t>
        <w:tab/>
        <w:t>AV Valkenswaard</w:t>
        <w:tab/>
        <w:t>90</w:t>
        <w:tab/>
        <w:t>428895</w:t>
        <w:tab/>
        <w:t>03:51.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8</w:t>
        <w:tab/>
        <w:t>Lars Schopen</w:t>
        <w:tab/>
        <w:t>Achilles-Top</w:t>
        <w:tab/>
        <w:t>89</w:t>
        <w:tab/>
        <w:t>425032</w:t>
        <w:tab/>
        <w:t>03:52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9</w:t>
        <w:tab/>
        <w:t>Robert Jan Vos</w:t>
        <w:tab/>
        <w:t>AV Weert</w:t>
        <w:tab/>
        <w:t>90</w:t>
        <w:tab/>
        <w:t>000000</w:t>
        <w:tab/>
        <w:t>03:54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0</w:t>
        <w:tab/>
        <w:t>Mathijs Wijnands</w:t>
        <w:tab/>
        <w:t>Swift Atletiek</w:t>
        <w:tab/>
        <w:t>89</w:t>
        <w:tab/>
        <w:t>413152</w:t>
        <w:tab/>
        <w:t>03:54.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1</w:t>
        <w:tab/>
        <w:t>Rik Martens</w:t>
        <w:tab/>
        <w:t>Achilles-Top</w:t>
        <w:tab/>
        <w:t>89</w:t>
        <w:tab/>
        <w:t>449299</w:t>
        <w:tab/>
        <w:t>03:58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2</w:t>
        <w:tab/>
        <w:t>Tim v.d. Donk</w:t>
        <w:tab/>
        <w:t>H.A.C.</w:t>
        <w:tab/>
        <w:t>89</w:t>
        <w:tab/>
        <w:t>410860</w:t>
        <w:tab/>
        <w:t>04:02.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3</w:t>
        <w:tab/>
        <w:t>Luc van Lierop</w:t>
        <w:tab/>
        <w:t>'t Jasper Sport</w:t>
        <w:tab/>
        <w:t>90</w:t>
        <w:tab/>
        <w:t>413840</w:t>
        <w:tab/>
        <w:t>04:05.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4</w:t>
        <w:tab/>
        <w:t>Jan Schram</w:t>
        <w:tab/>
        <w:t>AV Weert</w:t>
        <w:tab/>
        <w:t>90</w:t>
        <w:tab/>
        <w:t>442070</w:t>
        <w:tab/>
        <w:t>04:06.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5</w:t>
        <w:tab/>
        <w:t>Marco Cox</w:t>
        <w:tab/>
        <w:t>Swift Atletiek</w:t>
        <w:tab/>
        <w:t>89</w:t>
        <w:tab/>
        <w:t>422744</w:t>
        <w:tab/>
        <w:t>04:10.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6</w:t>
        <w:tab/>
        <w:t>Joep Vossen</w:t>
        <w:tab/>
        <w:t>'t Jasper Sport</w:t>
        <w:tab/>
        <w:t>90</w:t>
        <w:tab/>
        <w:t>000000</w:t>
        <w:tab/>
        <w:t>04:14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7</w:t>
        <w:tab/>
        <w:t>Gino Gijsbers</w:t>
        <w:tab/>
        <w:t>Swift Atletiek</w:t>
        <w:tab/>
        <w:t>90</w:t>
        <w:tab/>
        <w:t>456993</w:t>
        <w:tab/>
        <w:t>04:14.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8</w:t>
        <w:tab/>
        <w:t>Dirk v.d. Wouw</w:t>
        <w:tab/>
        <w:t>H.A.C.</w:t>
        <w:tab/>
        <w:t>90</w:t>
        <w:tab/>
        <w:t>420987</w:t>
        <w:tab/>
        <w:t>04:22.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9</w:t>
        <w:tab/>
        <w:t>Frank Hoogers</w:t>
        <w:tab/>
        <w:t>AV LGD</w:t>
        <w:tab/>
        <w:t>89</w:t>
        <w:tab/>
        <w:t>445536</w:t>
        <w:tab/>
        <w:t>04:23.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0</w:t>
        <w:tab/>
        <w:t>Peter Claessens</w:t>
        <w:tab/>
        <w:t>AV Weert</w:t>
        <w:tab/>
        <w:t>89</w:t>
        <w:tab/>
        <w:t>431218</w:t>
        <w:tab/>
        <w:t>04:27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1</w:t>
        <w:tab/>
        <w:t>Dion Verstegen</w:t>
        <w:tab/>
        <w:t>AV Heythuysen</w:t>
        <w:tab/>
        <w:t>90</w:t>
        <w:tab/>
        <w:t>000000</w:t>
        <w:tab/>
        <w:t>04:28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2</w:t>
        <w:tab/>
        <w:t>Rick Diephuis</w:t>
        <w:tab/>
        <w:t>Swift Atletiek</w:t>
        <w:tab/>
        <w:t>90</w:t>
        <w:tab/>
        <w:t>417898</w:t>
        <w:tab/>
        <w:t>04:56.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3</w:t>
        <w:tab/>
        <w:t>Gert-Jan Verstegen</w:t>
        <w:tab/>
        <w:t>AV Heythuysen</w:t>
        <w:tab/>
        <w:t>90</w:t>
        <w:tab/>
        <w:t>415047</w:t>
        <w:tab/>
        <w:t>05:12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4</w:t>
        <w:tab/>
        <w:t>Danny Knipping</w:t>
        <w:tab/>
        <w:t>Atletiek Helden</w:t>
        <w:tab/>
        <w:t>90</w:t>
        <w:tab/>
        <w:t>000000</w:t>
        <w:tab/>
        <w:t>05:40.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JMP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6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</w:t>
        <w:tab/>
        <w:t>Rick Hendriks</w:t>
        <w:tab/>
        <w:t>AV LGD</w:t>
        <w:tab/>
        <w:t>93</w:t>
        <w:tab/>
        <w:t>462409</w:t>
        <w:tab/>
        <w:t>02:48.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</w:t>
        <w:tab/>
        <w:t>Jasper Vossen</w:t>
        <w:tab/>
        <w:t>'t Jasper Sport</w:t>
        <w:tab/>
        <w:t>93</w:t>
        <w:tab/>
        <w:t>000000</w:t>
        <w:tab/>
        <w:t>02:57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</w:t>
        <w:tab/>
        <w:t>Ruben Wijnands</w:t>
        <w:tab/>
        <w:t>Swift Atletiek</w:t>
        <w:tab/>
        <w:t>93</w:t>
        <w:tab/>
        <w:t>466221</w:t>
        <w:tab/>
        <w:t>02:58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4</w:t>
        <w:tab/>
        <w:t>Joost Simons</w:t>
        <w:tab/>
        <w:t>AV Heythuysen</w:t>
        <w:tab/>
        <w:t>93</w:t>
        <w:tab/>
        <w:t>000000</w:t>
        <w:tab/>
        <w:t>03:14.8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</w:sect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MD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60m</w:t>
        <w:tab/>
        <w:t>ptn</w:t>
        <w:tab/>
        <w:t>Kogel</w:t>
        <w:tab/>
        <w:t>ptn</w:t>
        <w:tab/>
        <w:t>Ver</w:t>
        <w:tab/>
        <w:t>ptn</w:t>
        <w:tab/>
        <w:t>60mh76</w:t>
        <w:tab/>
        <w:t>ptn</w:t>
        <w:tab/>
        <w:t>600m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</w:t>
        <w:tab/>
        <w:t>Gwen Wulterkens</w:t>
        <w:tab/>
        <w:t>Unitas</w:t>
        <w:tab/>
        <w:t>87</w:t>
        <w:tab/>
        <w:t>409315</w:t>
        <w:tab/>
        <w:t>8.6</w:t>
        <w:tab/>
        <w:t>580</w:t>
        <w:tab/>
        <w:t>9.62</w:t>
        <w:tab/>
        <w:t>504</w:t>
        <w:tab/>
        <w:t>3.87</w:t>
        <w:tab/>
        <w:t>392</w:t>
        <w:tab/>
        <w:t>11.9</w:t>
        <w:tab/>
        <w:t>361</w:t>
        <w:tab/>
        <w:t>01:50.0</w:t>
        <w:tab/>
        <w:t>547</w:t>
        <w:tab/>
        <w:t>238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</w:t>
        <w:tab/>
        <w:t>Tessa Lange</w:t>
        <w:tab/>
        <w:t>Kimbria</w:t>
        <w:tab/>
        <w:t>87</w:t>
        <w:tab/>
        <w:t>311242</w:t>
        <w:tab/>
        <w:t>8.9</w:t>
        <w:tab/>
        <w:t>523</w:t>
        <w:tab/>
        <w:t>8.02</w:t>
        <w:tab/>
        <w:t>422</w:t>
        <w:tab/>
        <w:t>3.72</w:t>
        <w:tab/>
        <w:t>362</w:t>
        <w:tab/>
        <w:t>12.9</w:t>
        <w:tab/>
        <w:t>273</w:t>
        <w:tab/>
        <w:t>01:51.1</w:t>
        <w:tab/>
        <w:t>533</w:t>
        <w:tab/>
        <w:t>211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</w:t>
        <w:tab/>
        <w:t>Ester Schreurs</w:t>
        <w:tab/>
        <w:t>Unitas</w:t>
        <w:tab/>
        <w:t>87</w:t>
        <w:tab/>
        <w:t>306552</w:t>
        <w:tab/>
        <w:t>9.4</w:t>
        <w:tab/>
        <w:t>435</w:t>
        <w:tab/>
        <w:t>8.67</w:t>
        <w:tab/>
        <w:t>456</w:t>
        <w:tab/>
        <w:t>3.86</w:t>
        <w:tab/>
        <w:t>390</w:t>
        <w:tab/>
        <w:t>12.4</w:t>
        <w:tab/>
        <w:t>316</w:t>
        <w:tab/>
        <w:t>01:59.0</w:t>
        <w:tab/>
        <w:t>437</w:t>
        <w:tab/>
        <w:t>203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4</w:t>
        <w:tab/>
        <w:t>Valene Janssen</w:t>
        <w:tab/>
        <w:t>A.V.O.N.</w:t>
        <w:tab/>
        <w:t>88</w:t>
        <w:tab/>
        <w:t>431304</w:t>
        <w:tab/>
        <w:t>9.0</w:t>
        <w:tab/>
        <w:t>504</w:t>
        <w:tab/>
        <w:t>6.91</w:t>
        <w:tab/>
        <w:t>360</w:t>
        <w:tab/>
        <w:t>3.84</w:t>
        <w:tab/>
        <w:t>386</w:t>
        <w:tab/>
        <w:t>12.6</w:t>
        <w:tab/>
        <w:t>298</w:t>
        <w:tab/>
        <w:t>01:55.9</w:t>
        <w:tab/>
        <w:t>473</w:t>
        <w:tab/>
        <w:t>202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5</w:t>
        <w:tab/>
        <w:t>Rachel Lentjes</w:t>
        <w:tab/>
        <w:t>Unitas</w:t>
        <w:tab/>
        <w:t>88</w:t>
        <w:tab/>
        <w:t>327015</w:t>
        <w:tab/>
        <w:t>8.9</w:t>
        <w:tab/>
        <w:t>523</w:t>
        <w:tab/>
        <w:t>6.88</w:t>
        <w:tab/>
        <w:t>359</w:t>
        <w:tab/>
        <w:t>3.55</w:t>
        <w:tab/>
        <w:t>328</w:t>
        <w:tab/>
        <w:t>13.9</w:t>
        <w:tab/>
        <w:t>198</w:t>
        <w:tab/>
        <w:t>01:55.4</w:t>
        <w:tab/>
        <w:t>479</w:t>
        <w:tab/>
        <w:t>1887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6</w:t>
        <w:tab/>
        <w:t>Marlieke Verstraten</w:t>
        <w:tab/>
        <w:t>Scopias</w:t>
        <w:tab/>
        <w:t>87</w:t>
        <w:tab/>
        <w:t>282762</w:t>
        <w:tab/>
        <w:t>9.8</w:t>
        <w:tab/>
        <w:t>372</w:t>
        <w:tab/>
        <w:t>8.34</w:t>
        <w:tab/>
        <w:t>439</w:t>
        <w:tab/>
        <w:t>3.64</w:t>
        <w:tab/>
        <w:t>346</w:t>
        <w:tab/>
        <w:t>12.8</w:t>
        <w:tab/>
        <w:t>281</w:t>
        <w:tab/>
        <w:t>02:02.9</w:t>
        <w:tab/>
        <w:t>394</w:t>
        <w:tab/>
        <w:t>1832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7</w:t>
        <w:tab/>
        <w:t>Carcia Stegen</w:t>
        <w:tab/>
        <w:t>AV Venray Regio</w:t>
        <w:tab/>
        <w:t>87</w:t>
        <w:tab/>
        <w:t>329824</w:t>
        <w:tab/>
        <w:t>9.7</w:t>
        <w:tab/>
        <w:t>387</w:t>
        <w:tab/>
        <w:t>7.08</w:t>
        <w:tab/>
        <w:t>370</w:t>
        <w:tab/>
        <w:t>3.51</w:t>
        <w:tab/>
        <w:t>320</w:t>
        <w:tab/>
        <w:t>12.8</w:t>
        <w:tab/>
        <w:t>281</w:t>
        <w:tab/>
        <w:t>01:57.5</w:t>
        <w:tab/>
        <w:t>454</w:t>
        <w:tab/>
        <w:t>1812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8</w:t>
        <w:tab/>
        <w:t>Lieke v/d Eijnden</w:t>
        <w:tab/>
        <w:t>'t Jasper Sport</w:t>
        <w:tab/>
        <w:t>87</w:t>
        <w:tab/>
        <w:t>445756</w:t>
        <w:tab/>
        <w:t>9.1</w:t>
        <w:tab/>
        <w:t>487</w:t>
        <w:tab/>
        <w:t>6.51</w:t>
        <w:tab/>
        <w:t>337</w:t>
        <w:tab/>
        <w:t>3.72</w:t>
        <w:tab/>
        <w:t>362</w:t>
        <w:tab/>
        <w:t>13.1</w:t>
        <w:tab/>
        <w:t>257</w:t>
        <w:tab/>
        <w:t>02:11.5</w:t>
        <w:tab/>
        <w:t>308</w:t>
        <w:tab/>
        <w:t>175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9</w:t>
        <w:tab/>
        <w:t>Milou Coort</w:t>
        <w:tab/>
        <w:t>Scopias</w:t>
        <w:tab/>
        <w:t>88</w:t>
        <w:tab/>
        <w:t>321210</w:t>
        <w:tab/>
        <w:t>9.6</w:t>
        <w:tab/>
        <w:t>403</w:t>
        <w:tab/>
        <w:t>7.51</w:t>
        <w:tab/>
        <w:t>394</w:t>
        <w:tab/>
        <w:t>3.53</w:t>
        <w:tab/>
        <w:t>324</w:t>
        <w:tab/>
        <w:t>12.8</w:t>
        <w:tab/>
        <w:t>281</w:t>
        <w:tab/>
        <w:t>02:13.1</w:t>
        <w:tab/>
        <w:t>294</w:t>
        <w:tab/>
        <w:t>169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0</w:t>
        <w:tab/>
        <w:t>Karin v Vroonhoven</w:t>
        <w:tab/>
        <w:t>'t Jasper Sport</w:t>
        <w:tab/>
        <w:t>87</w:t>
        <w:tab/>
        <w:t>413843</w:t>
        <w:tab/>
        <w:t>9.9</w:t>
        <w:tab/>
        <w:t>357</w:t>
        <w:tab/>
        <w:t>7.39</w:t>
        <w:tab/>
        <w:t>388</w:t>
        <w:tab/>
        <w:t>3.45</w:t>
        <w:tab/>
        <w:t>308</w:t>
        <w:tab/>
        <w:t>13.0</w:t>
        <w:tab/>
        <w:t>265</w:t>
        <w:tab/>
        <w:t>02:05.0</w:t>
        <w:tab/>
        <w:t>372</w:t>
        <w:tab/>
        <w:t>1690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1</w:t>
        <w:tab/>
        <w:t>Andrea Hermans</w:t>
        <w:tab/>
        <w:t>'t Jasper Sport</w:t>
        <w:tab/>
        <w:t>87</w:t>
        <w:tab/>
        <w:t>417663</w:t>
        <w:tab/>
        <w:t>9.7</w:t>
        <w:tab/>
        <w:t>387</w:t>
        <w:tab/>
        <w:t>8.53</w:t>
        <w:tab/>
        <w:t>449</w:t>
        <w:tab/>
        <w:t>3.51</w:t>
        <w:tab/>
        <w:t>320</w:t>
        <w:tab/>
        <w:t>14.1</w:t>
        <w:tab/>
        <w:t>184</w:t>
        <w:tab/>
        <w:t>02:13.5</w:t>
        <w:tab/>
        <w:t>290</w:t>
        <w:tab/>
        <w:t>1630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2</w:t>
        <w:tab/>
        <w:t>Mandy Kroonenburgh</w:t>
        <w:tab/>
        <w:t>Unitas</w:t>
        <w:tab/>
        <w:t>87</w:t>
        <w:tab/>
        <w:t>408042</w:t>
        <w:tab/>
        <w:t>9.4</w:t>
        <w:tab/>
        <w:t>435</w:t>
        <w:tab/>
        <w:t>10.06</w:t>
        <w:tab/>
        <w:t>525</w:t>
        <w:tab/>
        <w:t>3.36</w:t>
        <w:tab/>
        <w:t>290</w:t>
        <w:tab/>
        <w:t>11.9</w:t>
        <w:tab/>
        <w:t>361</w:t>
        <w:tab/>
        <w:tab/>
        <w:tab/>
        <w:t>161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3</w:t>
        <w:tab/>
        <w:t>Nicole Lampe</w:t>
        <w:tab/>
        <w:t>Swift Atletiek</w:t>
        <w:tab/>
        <w:t>87</w:t>
        <w:tab/>
        <w:t>301144</w:t>
        <w:tab/>
        <w:t>9.5</w:t>
        <w:tab/>
        <w:t>419</w:t>
        <w:tab/>
        <w:t>8.25</w:t>
        <w:tab/>
        <w:t>434</w:t>
        <w:tab/>
        <w:t>3.47</w:t>
        <w:tab/>
        <w:t>312</w:t>
        <w:tab/>
        <w:tab/>
        <w:tab/>
        <w:t>02:19.0</w:t>
        <w:tab/>
        <w:t>243</w:t>
        <w:tab/>
        <w:t>1408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4</w:t>
        <w:tab/>
        <w:t>Maartje Jacobs</w:t>
        <w:tab/>
        <w:t>Scopias</w:t>
        <w:tab/>
        <w:t>88</w:t>
        <w:tab/>
        <w:t>330770</w:t>
        <w:tab/>
        <w:t>10.0</w:t>
        <w:tab/>
        <w:t>342</w:t>
        <w:tab/>
        <w:t>6.81</w:t>
        <w:tab/>
        <w:t>355</w:t>
        <w:tab/>
        <w:t>3.17</w:t>
        <w:tab/>
        <w:t>252</w:t>
        <w:tab/>
        <w:t>14.8</w:t>
        <w:tab/>
        <w:t>138</w:t>
        <w:tab/>
        <w:t>02:14.7</w:t>
        <w:tab/>
        <w:t>279</w:t>
        <w:tab/>
        <w:t>136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15</w:t>
        <w:tab/>
        <w:t>Myrella Vlenterie</w:t>
        <w:tab/>
        <w:t>Scopias</w:t>
        <w:tab/>
        <w:t>88</w:t>
        <w:tab/>
        <w:t>449237</w:t>
        <w:tab/>
        <w:t>10.0</w:t>
        <w:tab/>
        <w:t>342</w:t>
        <w:tab/>
        <w:t>6.22</w:t>
        <w:tab/>
        <w:t>320</w:t>
        <w:tab/>
        <w:t>3.22</w:t>
        <w:tab/>
        <w:t>262</w:t>
        <w:tab/>
        <w:t>14.3</w:t>
        <w:tab/>
        <w:t>170</w:t>
        <w:tab/>
        <w:t>02:18.2</w:t>
        <w:tab/>
        <w:t>249</w:t>
        <w:tab/>
        <w:t>134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6</w:t>
        <w:tab/>
        <w:t>Mandy v/d Boogaard</w:t>
        <w:tab/>
        <w:t>Scopias</w:t>
        <w:tab/>
        <w:t>87</w:t>
        <w:tab/>
        <w:t>439330</w:t>
        <w:tab/>
        <w:t>9.9</w:t>
        <w:tab/>
        <w:t>357</w:t>
        <w:tab/>
        <w:t>6.63</w:t>
        <w:tab/>
        <w:t>344</w:t>
        <w:tab/>
        <w:t>3.37</w:t>
        <w:tab/>
        <w:t>292</w:t>
        <w:tab/>
        <w:t>14.7</w:t>
        <w:tab/>
        <w:t>144</w:t>
        <w:tab/>
        <w:t>02:24.5</w:t>
        <w:tab/>
        <w:t>199</w:t>
        <w:tab/>
        <w:t>133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7</w:t>
        <w:tab/>
        <w:t>Sanne Roodnat</w:t>
        <w:tab/>
        <w:t>AV Heythuysen</w:t>
        <w:tab/>
        <w:t>86</w:t>
        <w:tab/>
        <w:t>457350</w:t>
        <w:tab/>
        <w:t>9.6</w:t>
        <w:tab/>
        <w:t>403</w:t>
        <w:tab/>
        <w:t>7.32</w:t>
        <w:tab/>
        <w:t>384</w:t>
        <w:tab/>
        <w:t>3.39</w:t>
        <w:tab/>
        <w:t>296</w:t>
        <w:tab/>
        <w:t>13.4</w:t>
        <w:tab/>
        <w:t>234</w:t>
        <w:tab/>
        <w:tab/>
        <w:tab/>
        <w:t>1317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8</w:t>
        <w:tab/>
        <w:t>Lindsey Snijkers</w:t>
        <w:tab/>
        <w:t>AV Heythuysen</w:t>
        <w:tab/>
        <w:t>88</w:t>
        <w:tab/>
        <w:t>309050</w:t>
        <w:tab/>
        <w:t>11.4</w:t>
        <w:tab/>
        <w:t>162</w:t>
        <w:tab/>
        <w:t>5.68</w:t>
        <w:tab/>
        <w:t>286</w:t>
        <w:tab/>
        <w:t>3.03</w:t>
        <w:tab/>
        <w:t>224</w:t>
        <w:tab/>
        <w:t>14.8</w:t>
        <w:tab/>
        <w:t>138</w:t>
        <w:tab/>
        <w:t>02:39.3</w:t>
        <w:tab/>
        <w:t>95</w:t>
        <w:tab/>
        <w:t>905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9</w:t>
        <w:tab/>
        <w:t>Eline Klein Tuente</w:t>
        <w:tab/>
        <w:t>Scopias</w:t>
        <w:tab/>
        <w:t>87</w:t>
        <w:tab/>
        <w:t>414637</w:t>
        <w:tab/>
        <w:t>10.7</w:t>
        <w:tab/>
        <w:t>246</w:t>
        <w:tab/>
        <w:t>5.12</w:t>
        <w:tab/>
        <w:t>249</w:t>
        <w:tab/>
        <w:t>2.98</w:t>
        <w:tab/>
        <w:t>214</w:t>
        <w:tab/>
        <w:t>20.2</w:t>
        <w:tab/>
        <w:t>0</w:t>
        <w:tab/>
        <w:t>02:30.1</w:t>
        <w:tab/>
        <w:t>157</w:t>
        <w:tab/>
        <w:t>86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0</w:t>
        <w:tab/>
        <w:t>Hanneke v Oosterhout</w:t>
        <w:tab/>
        <w:t>AV Venray Regio</w:t>
        <w:tab/>
        <w:t>88</w:t>
        <w:tab/>
        <w:t>438949</w:t>
        <w:tab/>
        <w:t>10.6</w:t>
        <w:tab/>
        <w:t>259</w:t>
        <w:tab/>
        <w:t>5.72</w:t>
        <w:tab/>
        <w:t>288</w:t>
        <w:tab/>
        <w:t>2.85</w:t>
        <w:tab/>
        <w:t>188</w:t>
        <w:tab/>
        <w:t>21.0</w:t>
        <w:tab/>
        <w:t>0</w:t>
        <w:tab/>
        <w:t>02:38.4</w:t>
        <w:tab/>
        <w:t>101</w:t>
        <w:tab/>
        <w:t>83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1</w:t>
        <w:tab/>
        <w:t>Moniek Jaspers</w:t>
        <w:tab/>
        <w:t>'t Jasper Sport</w:t>
        <w:tab/>
        <w:t>88</w:t>
        <w:tab/>
        <w:t>464633</w:t>
        <w:tab/>
        <w:t>10.9</w:t>
        <w:tab/>
        <w:t>221</w:t>
        <w:tab/>
        <w:t>3.88</w:t>
        <w:tab/>
        <w:t>160</w:t>
        <w:tab/>
        <w:t>2.51</w:t>
        <w:tab/>
        <w:t>120</w:t>
        <w:tab/>
        <w:t>28.0</w:t>
        <w:tab/>
        <w:t>0</w:t>
        <w:tab/>
        <w:t>02:16.0</w:t>
        <w:tab/>
        <w:t>268</w:t>
        <w:tab/>
        <w:t>769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2</w:t>
        <w:tab/>
        <w:t>Geeke Blenk</w:t>
        <w:tab/>
        <w:t>AV Venray Regio</w:t>
        <w:tab/>
        <w:t>88</w:t>
        <w:tab/>
        <w:t>408681</w:t>
        <w:tab/>
        <w:tab/>
        <w:tab/>
        <w:tab/>
        <w:tab/>
        <w:tab/>
        <w:tab/>
        <w:t>10.3</w:t>
        <w:tab/>
        <w:t>537</w:t>
        <w:tab/>
        <w:tab/>
        <w:tab/>
        <w:t>537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MC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80m</w:t>
        <w:tab/>
        <w:t>ptn</w:t>
        <w:tab/>
        <w:t>Kogel</w:t>
        <w:tab/>
        <w:t>ptn</w:t>
        <w:tab/>
        <w:t>Ver</w:t>
        <w:tab/>
        <w:t>ptn</w:t>
        <w:tab/>
        <w:t>80mh76</w:t>
        <w:tab/>
        <w:t>ptn</w:t>
        <w:tab/>
        <w:t>600m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</w:t>
        <w:tab/>
        <w:t>Carmen Caspers</w:t>
        <w:tab/>
        <w:t>Swift Atletiek</w:t>
        <w:tab/>
        <w:t>85</w:t>
        <w:tab/>
        <w:t>403163</w:t>
        <w:tab/>
        <w:t>11.1</w:t>
        <w:tab/>
        <w:t>564</w:t>
        <w:tab/>
        <w:t>8.20</w:t>
        <w:tab/>
        <w:t>432</w:t>
        <w:tab/>
        <w:t>4.95</w:t>
        <w:tab/>
        <w:t>611</w:t>
        <w:tab/>
        <w:t>16.2</w:t>
        <w:tab/>
        <w:t>296</w:t>
        <w:tab/>
        <w:t>02:00.8</w:t>
        <w:tab/>
        <w:t>417</w:t>
        <w:tab/>
        <w:t>2320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</w:t>
        <w:tab/>
        <w:t>Mieke Struik</w:t>
        <w:tab/>
        <w:t>P.S.V.</w:t>
        <w:tab/>
        <w:t>86</w:t>
        <w:tab/>
        <w:t>292522</w:t>
        <w:tab/>
        <w:t>11.4</w:t>
        <w:tab/>
        <w:t>519</w:t>
        <w:tab/>
        <w:t>7.22</w:t>
        <w:tab/>
        <w:t>378</w:t>
        <w:tab/>
        <w:t>3.99</w:t>
        <w:tab/>
        <w:t>416</w:t>
        <w:tab/>
        <w:t>14.7</w:t>
        <w:tab/>
        <w:t>407</w:t>
        <w:tab/>
        <w:t>01:53.0</w:t>
        <w:tab/>
        <w:t>508</w:t>
        <w:tab/>
        <w:t>2228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3</w:t>
        <w:tab/>
        <w:t>Marlijn v Houts</w:t>
        <w:tab/>
        <w:t>AV LGD</w:t>
        <w:tab/>
        <w:t>85</w:t>
        <w:tab/>
        <w:t>281027</w:t>
        <w:tab/>
        <w:t>11.5</w:t>
        <w:tab/>
        <w:t>504</w:t>
        <w:tab/>
        <w:t>8.02</w:t>
        <w:tab/>
        <w:t>422</w:t>
        <w:tab/>
        <w:t>4.14</w:t>
        <w:tab/>
        <w:t>446</w:t>
        <w:tab/>
        <w:t>15.2</w:t>
        <w:tab/>
        <w:t>367</w:t>
        <w:tab/>
        <w:t>01:55.4</w:t>
        <w:tab/>
        <w:t>479</w:t>
        <w:tab/>
        <w:t>2218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4</w:t>
        <w:tab/>
        <w:t>Anouk Coort</w:t>
        <w:tab/>
        <w:t>Scopias</w:t>
        <w:tab/>
        <w:t>86</w:t>
        <w:tab/>
        <w:t>294439</w:t>
        <w:tab/>
        <w:t>11.4</w:t>
        <w:tab/>
        <w:t>519</w:t>
        <w:tab/>
        <w:t>7.38</w:t>
        <w:tab/>
        <w:t>387</w:t>
        <w:tab/>
        <w:t>4.35</w:t>
        <w:tab/>
        <w:t>488</w:t>
        <w:tab/>
        <w:t>14.5</w:t>
        <w:tab/>
        <w:t>423</w:t>
        <w:tab/>
        <w:t>02:04.5</w:t>
        <w:tab/>
        <w:t>377</w:t>
        <w:tab/>
        <w:t>219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5</w:t>
        <w:tab/>
        <w:t>Lysanne Lampe</w:t>
        <w:tab/>
        <w:t>Swift Atletiek</w:t>
        <w:tab/>
        <w:t>85</w:t>
        <w:tab/>
        <w:t>263958</w:t>
        <w:tab/>
        <w:t>11.5</w:t>
        <w:tab/>
        <w:t>504</w:t>
        <w:tab/>
        <w:t>7.15</w:t>
        <w:tab/>
        <w:t>374</w:t>
        <w:tab/>
        <w:t>4.13</w:t>
        <w:tab/>
        <w:t>444</w:t>
        <w:tab/>
        <w:t>15.5</w:t>
        <w:tab/>
        <w:t>345</w:t>
        <w:tab/>
        <w:t>01:57.3</w:t>
        <w:tab/>
        <w:t>456</w:t>
        <w:tab/>
        <w:t>212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6</w:t>
        <w:tab/>
        <w:t>Loes Smeets</w:t>
        <w:tab/>
        <w:t>Swift Atletiek</w:t>
        <w:tab/>
        <w:t>86</w:t>
        <w:tab/>
        <w:t>413153</w:t>
        <w:tab/>
        <w:t>11.9</w:t>
        <w:tab/>
        <w:t>448</w:t>
        <w:tab/>
        <w:t>8.22</w:t>
        <w:tab/>
        <w:t>433</w:t>
        <w:tab/>
        <w:t>3.89</w:t>
        <w:tab/>
        <w:t>396</w:t>
        <w:tab/>
        <w:t>16.9</w:t>
        <w:tab/>
        <w:t>251</w:t>
        <w:tab/>
        <w:t>01:55.0</w:t>
        <w:tab/>
        <w:t>484</w:t>
        <w:tab/>
        <w:t>2012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7</w:t>
        <w:tab/>
        <w:t>Karlijn Scheffers</w:t>
        <w:tab/>
        <w:t>AV LGD</w:t>
        <w:tab/>
        <w:t>86</w:t>
        <w:tab/>
        <w:t>457576</w:t>
        <w:tab/>
        <w:t>11.5</w:t>
        <w:tab/>
        <w:t>504</w:t>
        <w:tab/>
        <w:t>5.65</w:t>
        <w:tab/>
        <w:t>284</w:t>
        <w:tab/>
        <w:t>4.21</w:t>
        <w:tab/>
        <w:t>460</w:t>
        <w:tab/>
        <w:t>15.5</w:t>
        <w:tab/>
        <w:t>345</w:t>
        <w:tab/>
        <w:t>02:02.2</w:t>
        <w:tab/>
        <w:t>401</w:t>
        <w:tab/>
        <w:t>199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8</w:t>
        <w:tab/>
        <w:t>Jolanda Beeren</w:t>
        <w:tab/>
        <w:t>AV LGD</w:t>
        <w:tab/>
        <w:t>85</w:t>
        <w:tab/>
        <w:t>284879</w:t>
        <w:tab/>
        <w:t>11.6</w:t>
        <w:tab/>
        <w:t>490</w:t>
        <w:tab/>
        <w:t>6.04</w:t>
        <w:tab/>
        <w:t>308</w:t>
        <w:tab/>
        <w:t>3.78</w:t>
        <w:tab/>
        <w:t>374</w:t>
        <w:tab/>
        <w:t>15.5</w:t>
        <w:tab/>
        <w:t>345</w:t>
        <w:tab/>
        <w:t>01:55.9</w:t>
        <w:tab/>
        <w:t>473</w:t>
        <w:tab/>
        <w:t>1990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9</w:t>
        <w:tab/>
        <w:t>Lisette Willemse</w:t>
        <w:tab/>
        <w:t>AV Heythuysen</w:t>
        <w:tab/>
        <w:t>86</w:t>
        <w:tab/>
        <w:t>309049</w:t>
        <w:tab/>
        <w:t>11.4</w:t>
        <w:tab/>
        <w:t>519</w:t>
        <w:tab/>
        <w:t>8.54</w:t>
        <w:tab/>
        <w:t>450</w:t>
        <w:tab/>
        <w:t>3.82</w:t>
        <w:tab/>
        <w:t>382</w:t>
        <w:tab/>
        <w:t>17.9</w:t>
        <w:tab/>
        <w:t>193</w:t>
        <w:tab/>
        <w:t>02:02.8</w:t>
        <w:tab/>
        <w:t>395</w:t>
        <w:tab/>
        <w:t>1939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0</w:t>
        <w:tab/>
        <w:t>Aggie Coenen</w:t>
        <w:tab/>
        <w:t>AV Heythuysen</w:t>
        <w:tab/>
        <w:t>85</w:t>
        <w:tab/>
        <w:t>276291</w:t>
        <w:tab/>
        <w:t>12.0</w:t>
        <w:tab/>
        <w:t>435</w:t>
        <w:tab/>
        <w:t>7.83</w:t>
        <w:tab/>
        <w:t>412</w:t>
        <w:tab/>
        <w:t>3.45</w:t>
        <w:tab/>
        <w:t>308</w:t>
        <w:tab/>
        <w:t>15.2</w:t>
        <w:tab/>
        <w:t>367</w:t>
        <w:tab/>
        <w:t>02:00.9</w:t>
        <w:tab/>
        <w:t>415</w:t>
        <w:tab/>
        <w:t>1937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1</w:t>
        <w:tab/>
        <w:t>Kim Verbeek</w:t>
        <w:tab/>
        <w:t>AV LGD</w:t>
        <w:tab/>
        <w:t>85</w:t>
        <w:tab/>
        <w:t>408044</w:t>
        <w:tab/>
        <w:t>11.8</w:t>
        <w:tab/>
        <w:t>462</w:t>
        <w:tab/>
        <w:t>6.46</w:t>
        <w:tab/>
        <w:t>334</w:t>
        <w:tab/>
        <w:t>3.36</w:t>
        <w:tab/>
        <w:t>290</w:t>
        <w:tab/>
        <w:t>16.5</w:t>
        <w:tab/>
        <w:t>276</w:t>
        <w:tab/>
        <w:t>01:57.5</w:t>
        <w:tab/>
        <w:t>454</w:t>
        <w:tab/>
        <w:t>181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2</w:t>
        <w:tab/>
        <w:t>Anke Probst</w:t>
        <w:tab/>
        <w:t>Scopias</w:t>
        <w:tab/>
        <w:t>86</w:t>
        <w:tab/>
        <w:t>411046</w:t>
        <w:tab/>
        <w:t>11.7</w:t>
        <w:tab/>
        <w:t>476</w:t>
        <w:tab/>
        <w:t>5.96</w:t>
        <w:tab/>
        <w:t>303</w:t>
        <w:tab/>
        <w:t>3.97</w:t>
        <w:tab/>
        <w:t>412</w:t>
        <w:tab/>
        <w:t>16.3</w:t>
        <w:tab/>
        <w:t>289</w:t>
        <w:tab/>
        <w:t>02:17.4</w:t>
        <w:tab/>
        <w:t>256</w:t>
        <w:tab/>
        <w:t>173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3</w:t>
        <w:tab/>
        <w:t>Sofie Doreleijers</w:t>
        <w:tab/>
        <w:t>AV LGD</w:t>
        <w:tab/>
        <w:t>85</w:t>
        <w:tab/>
        <w:t>316386</w:t>
        <w:tab/>
        <w:t>12.1</w:t>
        <w:tab/>
        <w:t>422</w:t>
        <w:tab/>
        <w:t>6.75</w:t>
        <w:tab/>
        <w:t>351</w:t>
        <w:tab/>
        <w:t>3.86</w:t>
        <w:tab/>
        <w:t>390</w:t>
        <w:tab/>
        <w:t>16.9</w:t>
        <w:tab/>
        <w:t>251</w:t>
        <w:tab/>
        <w:t>02:14.7</w:t>
        <w:tab/>
        <w:t>279</w:t>
        <w:tab/>
        <w:t>169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4</w:t>
        <w:tab/>
        <w:t>Steffie Joosten</w:t>
        <w:tab/>
        <w:t>Atletiek Helden</w:t>
        <w:tab/>
        <w:t>85</w:t>
        <w:tab/>
        <w:t>289345</w:t>
        <w:tab/>
        <w:t>12.1</w:t>
        <w:tab/>
        <w:t>422</w:t>
        <w:tab/>
        <w:t>7.34</w:t>
        <w:tab/>
        <w:t>385</w:t>
        <w:tab/>
        <w:t>3.53</w:t>
        <w:tab/>
        <w:t>324</w:t>
        <w:tab/>
        <w:tab/>
        <w:tab/>
        <w:t>02:10.6</w:t>
        <w:tab/>
        <w:t>317</w:t>
        <w:tab/>
        <w:t>1448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5</w:t>
        <w:tab/>
        <w:t>Kamila Wieland</w:t>
        <w:tab/>
        <w:t>Atletiek Helden</w:t>
        <w:tab/>
        <w:t>85</w:t>
        <w:tab/>
        <w:t>433090</w:t>
        <w:tab/>
        <w:t>13.3</w:t>
        <w:tab/>
        <w:t>279</w:t>
        <w:tab/>
        <w:t>5.87</w:t>
        <w:tab/>
        <w:t>298</w:t>
        <w:tab/>
        <w:t>2.92</w:t>
        <w:tab/>
        <w:t>202</w:t>
        <w:tab/>
        <w:t>17.9</w:t>
        <w:tab/>
        <w:t>193</w:t>
        <w:tab/>
        <w:t>02:15.4</w:t>
        <w:tab/>
        <w:t>273</w:t>
        <w:tab/>
        <w:t>1245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16</w:t>
        <w:tab/>
        <w:t>Anke Jacobs</w:t>
        <w:tab/>
        <w:t>Scopias</w:t>
        <w:tab/>
        <w:t>86</w:t>
        <w:tab/>
        <w:t>330669</w:t>
        <w:tab/>
        <w:t>13.1</w:t>
        <w:tab/>
        <w:t>301</w:t>
        <w:tab/>
        <w:t>6.10</w:t>
        <w:tab/>
        <w:t>312</w:t>
        <w:tab/>
        <w:t>3.70</w:t>
        <w:tab/>
        <w:t>358</w:t>
        <w:tab/>
        <w:t>20.1</w:t>
        <w:tab/>
        <w:t>85</w:t>
        <w:tab/>
        <w:t>02:30.7</w:t>
        <w:tab/>
        <w:t>153</w:t>
        <w:tab/>
        <w:t>1209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17</w:t>
        <w:tab/>
        <w:t>Carla Orbon</w:t>
        <w:tab/>
        <w:t>AV Heythuysen</w:t>
        <w:tab/>
        <w:t>86</w:t>
        <w:tab/>
        <w:t>246293</w:t>
        <w:tab/>
        <w:t>12.9</w:t>
        <w:tab/>
        <w:t>323</w:t>
        <w:tab/>
        <w:t>5.66</w:t>
        <w:tab/>
        <w:t>285</w:t>
        <w:tab/>
        <w:t>3.57</w:t>
        <w:tab/>
        <w:t>332</w:t>
        <w:tab/>
        <w:t>18.4</w:t>
        <w:tab/>
        <w:t>166</w:t>
        <w:tab/>
        <w:tab/>
        <w:tab/>
        <w:t>110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8</w:t>
        <w:tab/>
        <w:t>Nadia Erkens</w:t>
        <w:tab/>
        <w:t>Kimbria</w:t>
        <w:tab/>
        <w:t>85</w:t>
        <w:tab/>
        <w:t>455724</w:t>
        <w:tab/>
        <w:t>13.6</w:t>
        <w:tab/>
        <w:t>247</w:t>
        <w:tab/>
        <w:t>5.34</w:t>
        <w:tab/>
        <w:t>264</w:t>
        <w:tab/>
        <w:t>2.24</w:t>
        <w:tab/>
        <w:t>66</w:t>
        <w:tab/>
        <w:t>27.4</w:t>
        <w:tab/>
        <w:t>0</w:t>
        <w:tab/>
        <w:t>02:21.0</w:t>
        <w:tab/>
        <w:t>226</w:t>
        <w:tab/>
        <w:t>80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JD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80m</w:t>
        <w:tab/>
        <w:t>ptn</w:t>
        <w:tab/>
        <w:t>Kogel</w:t>
        <w:tab/>
        <w:t>ptn</w:t>
        <w:tab/>
        <w:t>Ver</w:t>
        <w:tab/>
        <w:t>ptn</w:t>
        <w:tab/>
        <w:t>80mh76</w:t>
        <w:tab/>
        <w:t>ptn</w:t>
        <w:tab/>
        <w:t>Discus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</w:t>
        <w:tab/>
        <w:t>Frans Boumans</w:t>
        <w:tab/>
        <w:t>Achilles-Top</w:t>
        <w:tab/>
        <w:t>87</w:t>
        <w:tab/>
        <w:t>320702</w:t>
        <w:tab/>
        <w:t>11.3</w:t>
        <w:tab/>
        <w:t>534</w:t>
        <w:tab/>
        <w:t>10.27</w:t>
        <w:tab/>
        <w:t>535</w:t>
        <w:tab/>
        <w:t>4.58</w:t>
        <w:tab/>
        <w:t>535</w:t>
        <w:tab/>
        <w:t>13.1</w:t>
        <w:tab/>
        <w:t>552</w:t>
        <w:tab/>
        <w:t>22.19</w:t>
        <w:tab/>
        <w:t>347</w:t>
        <w:tab/>
        <w:t>250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2</w:t>
        <w:tab/>
        <w:t>Laurent Prison</w:t>
        <w:tab/>
        <w:t>AV '34 Maastricht</w:t>
        <w:tab/>
        <w:t>87</w:t>
        <w:tab/>
        <w:t>414353</w:t>
        <w:tab/>
        <w:t>11.1</w:t>
        <w:tab/>
        <w:t>564</w:t>
        <w:tab/>
        <w:t>8.84</w:t>
        <w:tab/>
        <w:t>465</w:t>
        <w:tab/>
        <w:t>4.77</w:t>
        <w:tab/>
        <w:t>574</w:t>
        <w:tab/>
        <w:t>13.6</w:t>
        <w:tab/>
        <w:t>503</w:t>
        <w:tab/>
        <w:t>22.31</w:t>
        <w:tab/>
        <w:t>349</w:t>
        <w:tab/>
        <w:t>2455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3</w:t>
        <w:tab/>
        <w:t>Marco Caspers</w:t>
        <w:tab/>
        <w:t>Swift Atletiek</w:t>
        <w:tab/>
        <w:t>88</w:t>
        <w:tab/>
        <w:t>403162</w:t>
        <w:tab/>
        <w:t>11.6</w:t>
        <w:tab/>
        <w:t>490</w:t>
        <w:tab/>
        <w:t>7.03</w:t>
        <w:tab/>
        <w:t>367</w:t>
        <w:tab/>
        <w:t>4.54</w:t>
        <w:tab/>
        <w:t>527</w:t>
        <w:tab/>
        <w:t>14.2</w:t>
        <w:tab/>
        <w:t>448</w:t>
        <w:tab/>
        <w:t>15.23</w:t>
        <w:tab/>
        <w:t>212</w:t>
        <w:tab/>
        <w:t>204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4</w:t>
        <w:tab/>
        <w:t>Mark Slegees</w:t>
        <w:tab/>
        <w:t>AV LGD</w:t>
        <w:tab/>
        <w:t>87</w:t>
        <w:tab/>
        <w:t>316371</w:t>
        <w:tab/>
        <w:t>11.9</w:t>
        <w:tab/>
        <w:t>448</w:t>
        <w:tab/>
        <w:t>8.14</w:t>
        <w:tab/>
        <w:t>429</w:t>
        <w:tab/>
        <w:t>4.06</w:t>
        <w:tab/>
        <w:t>430</w:t>
        <w:tab/>
        <w:t>15.3</w:t>
        <w:tab/>
        <w:t>360</w:t>
        <w:tab/>
        <w:t>20.64</w:t>
        <w:tab/>
        <w:t>319</w:t>
        <w:tab/>
        <w:t>198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5</w:t>
        <w:tab/>
        <w:t>Lars Joosten</w:t>
        <w:tab/>
        <w:t>Unitas</w:t>
        <w:tab/>
        <w:t>87</w:t>
        <w:tab/>
        <w:t>297693</w:t>
        <w:tab/>
        <w:t>11.5</w:t>
        <w:tab/>
        <w:t>504</w:t>
        <w:tab/>
        <w:t>6.95</w:t>
        <w:tab/>
        <w:t>363</w:t>
        <w:tab/>
        <w:t>3.91</w:t>
        <w:tab/>
        <w:t>400</w:t>
        <w:tab/>
        <w:t>15.6</w:t>
        <w:tab/>
        <w:t>338</w:t>
        <w:tab/>
        <w:t>19.03</w:t>
        <w:tab/>
        <w:t>289</w:t>
        <w:tab/>
        <w:t>189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6</w:t>
        <w:tab/>
        <w:t>Pim Cherinin</w:t>
        <w:tab/>
        <w:t>Kimbria</w:t>
        <w:tab/>
        <w:t>87</w:t>
        <w:tab/>
        <w:t>414923</w:t>
        <w:tab/>
        <w:t>11.3</w:t>
        <w:tab/>
        <w:t>534</w:t>
        <w:tab/>
        <w:t>6.71</w:t>
        <w:tab/>
        <w:t>349</w:t>
        <w:tab/>
        <w:t>4.26</w:t>
        <w:tab/>
        <w:t>470</w:t>
        <w:tab/>
        <w:t>15.2</w:t>
        <w:tab/>
        <w:t>367</w:t>
        <w:tab/>
        <w:t>13.34</w:t>
        <w:tab/>
        <w:t>170</w:t>
        <w:tab/>
        <w:t>1890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7</w:t>
        <w:tab/>
        <w:t>Bram Cherinin</w:t>
        <w:tab/>
        <w:t>Kimbria</w:t>
        <w:tab/>
        <w:t>87</w:t>
        <w:tab/>
        <w:t>328838</w:t>
        <w:tab/>
        <w:t>11.3</w:t>
        <w:tab/>
        <w:t>534</w:t>
        <w:tab/>
        <w:t>7.14</w:t>
        <w:tab/>
        <w:t>374</w:t>
        <w:tab/>
        <w:t>3.81</w:t>
        <w:tab/>
        <w:t>380</w:t>
        <w:tab/>
        <w:t>15.1</w:t>
        <w:tab/>
        <w:t>375</w:t>
        <w:tab/>
        <w:t>15.77</w:t>
        <w:tab/>
        <w:t>223</w:t>
        <w:tab/>
        <w:t>188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8</w:t>
        <w:tab/>
        <w:t>Danny Gommans</w:t>
        <w:tab/>
        <w:t>H.A.C.</w:t>
        <w:tab/>
        <w:t>87</w:t>
        <w:tab/>
        <w:t>430395</w:t>
        <w:tab/>
        <w:t>12.0</w:t>
        <w:tab/>
        <w:t>435</w:t>
        <w:tab/>
        <w:t>7.19</w:t>
        <w:tab/>
        <w:t>376</w:t>
        <w:tab/>
        <w:t>4.17</w:t>
        <w:tab/>
        <w:t>452</w:t>
        <w:tab/>
        <w:t>16.3</w:t>
        <w:tab/>
        <w:t>289</w:t>
        <w:tab/>
        <w:t>18.56</w:t>
        <w:tab/>
        <w:t>280</w:t>
        <w:tab/>
        <w:t>1832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9</w:t>
        <w:tab/>
        <w:t>Tom Goossens</w:t>
        <w:tab/>
        <w:t>AV LGD</w:t>
        <w:tab/>
        <w:t>87</w:t>
        <w:tab/>
        <w:t>417352</w:t>
        <w:tab/>
        <w:t>12.0</w:t>
        <w:tab/>
        <w:t>435</w:t>
        <w:tab/>
        <w:t>8.09</w:t>
        <w:tab/>
        <w:t>426</w:t>
        <w:tab/>
        <w:t>3.86</w:t>
        <w:tab/>
        <w:t>390</w:t>
        <w:tab/>
        <w:t>17.2</w:t>
        <w:tab/>
        <w:t>233</w:t>
        <w:tab/>
        <w:t>21.28</w:t>
        <w:tab/>
        <w:t>330</w:t>
        <w:tab/>
        <w:t>181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0</w:t>
        <w:tab/>
        <w:t>Jan-Cees Wouters</w:t>
        <w:tab/>
        <w:t>AV LGD</w:t>
        <w:tab/>
        <w:t>88</w:t>
        <w:tab/>
        <w:t>408046</w:t>
        <w:tab/>
        <w:t>11.9</w:t>
        <w:tab/>
        <w:t>448</w:t>
        <w:tab/>
        <w:t>6.76</w:t>
        <w:tab/>
        <w:t>352</w:t>
        <w:tab/>
        <w:t>3.99</w:t>
        <w:tab/>
        <w:t>416</w:t>
        <w:tab/>
        <w:t>15.0</w:t>
        <w:tab/>
        <w:t>383</w:t>
        <w:tab/>
        <w:t>14.68</w:t>
        <w:tab/>
        <w:t>200</w:t>
        <w:tab/>
        <w:t>1799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1</w:t>
        <w:tab/>
        <w:t>Nick v Ganzewinkel</w:t>
        <w:tab/>
        <w:t>AV LGD</w:t>
        <w:tab/>
        <w:t>88</w:t>
        <w:tab/>
        <w:t>460445</w:t>
        <w:tab/>
        <w:t>11.7</w:t>
        <w:tab/>
        <w:t>476</w:t>
        <w:tab/>
        <w:t>7.34</w:t>
        <w:tab/>
        <w:t>385</w:t>
        <w:tab/>
        <w:t>3.66</w:t>
        <w:tab/>
        <w:t>350</w:t>
        <w:tab/>
        <w:t>17.1</w:t>
        <w:tab/>
        <w:t>239</w:t>
        <w:tab/>
        <w:t>21.82</w:t>
        <w:tab/>
        <w:t>340</w:t>
        <w:tab/>
        <w:t>1790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2</w:t>
        <w:tab/>
        <w:t>Kaj Raaijmakers</w:t>
        <w:tab/>
        <w:t>AV '34 Maastricht</w:t>
        <w:tab/>
        <w:t>88</w:t>
        <w:tab/>
        <w:t>326871</w:t>
        <w:tab/>
        <w:t>11.7</w:t>
        <w:tab/>
        <w:t>476</w:t>
        <w:tab/>
        <w:t>6.86</w:t>
        <w:tab/>
        <w:t>358</w:t>
        <w:tab/>
        <w:t>3.96</w:t>
        <w:tab/>
        <w:t>410</w:t>
        <w:tab/>
        <w:t>15.3</w:t>
        <w:tab/>
        <w:t>360</w:t>
        <w:tab/>
        <w:t>12.34</w:t>
        <w:tab/>
        <w:t>147</w:t>
        <w:tab/>
        <w:t>175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3</w:t>
        <w:tab/>
        <w:t>Wim v Otterdijk</w:t>
        <w:tab/>
        <w:t>AV LGD</w:t>
        <w:tab/>
        <w:t>87</w:t>
        <w:tab/>
        <w:t>469049</w:t>
        <w:tab/>
        <w:t>11.8</w:t>
        <w:tab/>
        <w:t>462</w:t>
        <w:tab/>
        <w:t>5.22</w:t>
        <w:tab/>
        <w:t>256</w:t>
        <w:tab/>
        <w:t>4.34</w:t>
        <w:tab/>
        <w:t>486</w:t>
        <w:tab/>
        <w:t>16.3</w:t>
        <w:tab/>
        <w:t>289</w:t>
        <w:tab/>
        <w:t>10.50</w:t>
        <w:tab/>
        <w:t>101</w:t>
        <w:tab/>
        <w:t>159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4</w:t>
        <w:tab/>
        <w:t>René Orbon</w:t>
        <w:tab/>
        <w:t>AV Heythuysen</w:t>
        <w:tab/>
        <w:t>88</w:t>
        <w:tab/>
        <w:t>310977</w:t>
        <w:tab/>
        <w:t>12.0</w:t>
        <w:tab/>
        <w:t>435</w:t>
        <w:tab/>
        <w:t>7.02</w:t>
        <w:tab/>
        <w:t>367</w:t>
        <w:tab/>
        <w:t>3.78</w:t>
        <w:tab/>
        <w:t>374</w:t>
        <w:tab/>
        <w:t>17.1</w:t>
        <w:tab/>
        <w:t>239</w:t>
        <w:tab/>
        <w:t>12.09</w:t>
        <w:tab/>
        <w:t>141</w:t>
        <w:tab/>
        <w:t>155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5</w:t>
        <w:tab/>
        <w:t>Eric Jaspers</w:t>
        <w:tab/>
        <w:t>'t Jasper Sport</w:t>
        <w:tab/>
        <w:t>87</w:t>
        <w:tab/>
        <w:t>000000</w:t>
        <w:tab/>
        <w:t>12.0</w:t>
        <w:tab/>
        <w:t>435</w:t>
        <w:tab/>
        <w:t>6.61</w:t>
        <w:tab/>
        <w:t>343</w:t>
        <w:tab/>
        <w:t>3.51</w:t>
        <w:tab/>
        <w:t>320</w:t>
        <w:tab/>
        <w:t>17.0</w:t>
        <w:tab/>
        <w:t>245</w:t>
        <w:tab/>
        <w:t>10.17</w:t>
        <w:tab/>
        <w:t>93</w:t>
        <w:tab/>
        <w:t>143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6</w:t>
        <w:tab/>
        <w:t>Sonny Mertens</w:t>
        <w:tab/>
        <w:t>Swift Atletiek</w:t>
        <w:tab/>
        <w:t>88</w:t>
        <w:tab/>
        <w:t>470349</w:t>
        <w:tab/>
        <w:t>12.1</w:t>
        <w:tab/>
        <w:t>422</w:t>
        <w:tab/>
        <w:t>5.40</w:t>
        <w:tab/>
        <w:t>268</w:t>
        <w:tab/>
        <w:t>3.71</w:t>
        <w:tab/>
        <w:t>360</w:t>
        <w:tab/>
        <w:t>16.8</w:t>
        <w:tab/>
        <w:t>257</w:t>
        <w:tab/>
        <w:t>8.90</w:t>
        <w:tab/>
        <w:t>59</w:t>
        <w:tab/>
        <w:t>136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7</w:t>
        <w:tab/>
        <w:t>Richard Engels</w:t>
        <w:tab/>
        <w:t>AV Venray Regio</w:t>
        <w:tab/>
        <w:t>87</w:t>
        <w:tab/>
        <w:t>407378</w:t>
        <w:tab/>
        <w:t>12.2</w:t>
        <w:tab/>
        <w:t>409</w:t>
        <w:tab/>
        <w:t>6.06</w:t>
        <w:tab/>
        <w:t>310</w:t>
        <w:tab/>
        <w:t>3.23</w:t>
        <w:tab/>
        <w:t>264</w:t>
        <w:tab/>
        <w:t>17.7</w:t>
        <w:tab/>
        <w:t>204</w:t>
        <w:tab/>
        <w:t>12.29</w:t>
        <w:tab/>
        <w:t>146</w:t>
        <w:tab/>
        <w:t>133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8</w:t>
        <w:tab/>
        <w:t>Niels v Helmond</w:t>
        <w:tab/>
        <w:t>AV LGD</w:t>
        <w:tab/>
        <w:t>87</w:t>
        <w:tab/>
        <w:t>316384</w:t>
        <w:tab/>
        <w:t>12.6</w:t>
        <w:tab/>
        <w:t>359</w:t>
        <w:tab/>
        <w:t>6.29</w:t>
        <w:tab/>
        <w:t>324</w:t>
        <w:tab/>
        <w:t>2.90</w:t>
        <w:tab/>
        <w:t>198</w:t>
        <w:tab/>
        <w:t>17.6</w:t>
        <w:tab/>
        <w:t>210</w:t>
        <w:tab/>
        <w:t>16.54</w:t>
        <w:tab/>
        <w:t>239</w:t>
        <w:tab/>
        <w:t>1330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19</w:t>
        <w:tab/>
        <w:t>Michael Clear</w:t>
        <w:tab/>
        <w:t>Unitas</w:t>
        <w:tab/>
        <w:t>87</w:t>
        <w:tab/>
        <w:t>465941</w:t>
        <w:tab/>
        <w:t>13.6</w:t>
        <w:tab/>
        <w:t>247</w:t>
        <w:tab/>
        <w:t>5.85</w:t>
        <w:tab/>
        <w:t>297</w:t>
        <w:tab/>
        <w:t>3.60</w:t>
        <w:tab/>
        <w:t>338</w:t>
        <w:tab/>
        <w:t>16.4</w:t>
        <w:tab/>
        <w:t>283</w:t>
        <w:tab/>
        <w:t>12.54</w:t>
        <w:tab/>
        <w:t>152</w:t>
        <w:tab/>
        <w:t>1317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0</w:t>
        <w:tab/>
        <w:t>Michel v/d Velden</w:t>
        <w:tab/>
        <w:t>Atletiek Helden</w:t>
        <w:tab/>
        <w:t>88</w:t>
        <w:tab/>
        <w:t>000000</w:t>
        <w:tab/>
        <w:t>12.4</w:t>
        <w:tab/>
        <w:t>383</w:t>
        <w:tab/>
        <w:t>6.27</w:t>
        <w:tab/>
        <w:t>323</w:t>
        <w:tab/>
        <w:t>3.79</w:t>
        <w:tab/>
        <w:t>376</w:t>
        <w:tab/>
        <w:t>18.3</w:t>
        <w:tab/>
        <w:t>171</w:t>
        <w:tab/>
        <w:tab/>
        <w:tab/>
        <w:t>125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1</w:t>
        <w:tab/>
        <w:t>Daan Vissers</w:t>
        <w:tab/>
        <w:t>'t Jasper Sport</w:t>
        <w:tab/>
        <w:t>88</w:t>
        <w:tab/>
        <w:t>315462</w:t>
        <w:tab/>
        <w:t>12.1</w:t>
        <w:tab/>
        <w:t>422</w:t>
        <w:tab/>
        <w:t>5.60</w:t>
        <w:tab/>
        <w:t>281</w:t>
        <w:tab/>
        <w:t>3.64</w:t>
        <w:tab/>
        <w:t>346</w:t>
        <w:tab/>
        <w:t>18.0</w:t>
        <w:tab/>
        <w:t>187</w:t>
        <w:tab/>
        <w:t>7.36</w:t>
        <w:tab/>
        <w:t>13</w:t>
        <w:tab/>
        <w:t>1249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22</w:t>
        <w:tab/>
        <w:t>Michael Kalthoff</w:t>
        <w:tab/>
        <w:t>Swift Atletiek</w:t>
        <w:tab/>
        <w:t>88</w:t>
        <w:tab/>
        <w:t>408477</w:t>
        <w:tab/>
        <w:t>12.5</w:t>
        <w:tab/>
        <w:t>371</w:t>
        <w:tab/>
        <w:t>5.49</w:t>
        <w:tab/>
        <w:t>274</w:t>
        <w:tab/>
        <w:t>3.38</w:t>
        <w:tab/>
        <w:t>294</w:t>
        <w:tab/>
        <w:t>17.9</w:t>
        <w:tab/>
        <w:t>193</w:t>
        <w:tab/>
        <w:t>10.49</w:t>
        <w:tab/>
        <w:t>101</w:t>
        <w:tab/>
        <w:t>123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23</w:t>
        <w:tab/>
        <w:t>Felix v Melick</w:t>
        <w:tab/>
        <w:t>Swift Atletiek</w:t>
        <w:tab/>
        <w:t>88</w:t>
        <w:tab/>
        <w:t>330334</w:t>
        <w:tab/>
        <w:t>13.2</w:t>
        <w:tab/>
        <w:t>290</w:t>
        <w:tab/>
        <w:t>5.81</w:t>
        <w:tab/>
        <w:t>294</w:t>
        <w:tab/>
        <w:t>3.48</w:t>
        <w:tab/>
        <w:t>314</w:t>
        <w:tab/>
        <w:t>18.1</w:t>
        <w:tab/>
        <w:t>182</w:t>
        <w:tab/>
        <w:t>11.21</w:t>
        <w:tab/>
        <w:t>119</w:t>
        <w:tab/>
        <w:t>1199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4</w:t>
        <w:tab/>
        <w:t>Paul Konings</w:t>
        <w:tab/>
        <w:t>Unitas</w:t>
        <w:tab/>
        <w:t>86</w:t>
        <w:tab/>
        <w:t>433489</w:t>
        <w:tab/>
        <w:t>13.4</w:t>
        <w:tab/>
        <w:t>268</w:t>
        <w:tab/>
        <w:t>5.41</w:t>
        <w:tab/>
        <w:t>268</w:t>
        <w:tab/>
        <w:t>3.55</w:t>
        <w:tab/>
        <w:t>328</w:t>
        <w:tab/>
        <w:t>28.2</w:t>
        <w:tab/>
        <w:t>0</w:t>
        <w:tab/>
        <w:t>14.22</w:t>
        <w:tab/>
        <w:t>190</w:t>
        <w:tab/>
        <w:t>105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5</w:t>
        <w:tab/>
        <w:t>Tim Diephuis</w:t>
        <w:tab/>
        <w:t>Swift Atletiek</w:t>
        <w:tab/>
        <w:t>87</w:t>
        <w:tab/>
        <w:t>417905</w:t>
        <w:tab/>
        <w:t>13.9</w:t>
        <w:tab/>
        <w:t>216</w:t>
        <w:tab/>
        <w:t>7.55</w:t>
        <w:tab/>
        <w:t>397</w:t>
        <w:tab/>
        <w:t>3.16</w:t>
        <w:tab/>
        <w:t>250</w:t>
        <w:tab/>
        <w:tab/>
        <w:tab/>
        <w:t>13.90</w:t>
        <w:tab/>
        <w:t>183</w:t>
        <w:tab/>
        <w:t>104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6</w:t>
        <w:tab/>
        <w:t>Robin Diesbergen</w:t>
        <w:tab/>
        <w:t>AV Venray Regio</w:t>
        <w:tab/>
        <w:t>88</w:t>
        <w:tab/>
        <w:t>455438</w:t>
        <w:tab/>
        <w:t>13.7</w:t>
        <w:tab/>
        <w:t>236</w:t>
        <w:tab/>
        <w:t>6.09</w:t>
        <w:tab/>
        <w:t>312</w:t>
        <w:tab/>
        <w:t>3.06</w:t>
        <w:tab/>
        <w:t>230</w:t>
        <w:tab/>
        <w:t>20.0</w:t>
        <w:tab/>
        <w:t>89</w:t>
        <w:tab/>
        <w:t>10.71</w:t>
        <w:tab/>
        <w:t>107</w:t>
        <w:tab/>
        <w:t>97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7</w:t>
        <w:tab/>
        <w:t>Herman Wismans</w:t>
        <w:tab/>
        <w:t>AV LGD</w:t>
        <w:tab/>
        <w:t>87</w:t>
        <w:tab/>
        <w:t>403940</w:t>
        <w:tab/>
        <w:t>14.0</w:t>
        <w:tab/>
        <w:t>206</w:t>
        <w:tab/>
        <w:t>5.53</w:t>
        <w:tab/>
        <w:t>276</w:t>
        <w:tab/>
        <w:t>3.21</w:t>
        <w:tab/>
        <w:t>260</w:t>
        <w:tab/>
        <w:t>20.5</w:t>
        <w:tab/>
        <w:t>68</w:t>
        <w:tab/>
        <w:t>11.34</w:t>
        <w:tab/>
        <w:t>123</w:t>
        <w:tab/>
        <w:t>93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8</w:t>
        <w:tab/>
        <w:t>Jeroen Smolenaers</w:t>
        <w:tab/>
        <w:t>Achilles-Top</w:t>
        <w:tab/>
        <w:t>88</w:t>
        <w:tab/>
        <w:t>401756</w:t>
        <w:tab/>
        <w:t>13.0</w:t>
        <w:tab/>
        <w:t>312</w:t>
        <w:tab/>
        <w:t>5.05</w:t>
        <w:tab/>
        <w:t>245</w:t>
        <w:tab/>
        <w:t>3.13</w:t>
        <w:tab/>
        <w:t>244</w:t>
        <w:tab/>
        <w:t>21.4</w:t>
        <w:tab/>
        <w:t>31</w:t>
        <w:tab/>
        <w:t>9.75</w:t>
        <w:tab/>
        <w:t>82</w:t>
        <w:tab/>
        <w:t>91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9</w:t>
        <w:tab/>
        <w:t>Frank Hermans</w:t>
        <w:tab/>
        <w:t>Atletiek Helden</w:t>
        <w:tab/>
        <w:t>88</w:t>
        <w:tab/>
        <w:t>000000</w:t>
        <w:tab/>
        <w:t>13.9</w:t>
        <w:tab/>
        <w:t>216</w:t>
        <w:tab/>
        <w:t>3.55</w:t>
        <w:tab/>
        <w:t>134</w:t>
        <w:tab/>
        <w:t>3.11</w:t>
        <w:tab/>
        <w:t>240</w:t>
        <w:tab/>
        <w:t>20.7</w:t>
        <w:tab/>
        <w:t>59</w:t>
        <w:tab/>
        <w:t>9.11</w:t>
        <w:tab/>
        <w:t>64</w:t>
        <w:tab/>
        <w:t>71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JC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100m</w:t>
        <w:tab/>
        <w:t>ptn</w:t>
        <w:tab/>
        <w:t>Kogel</w:t>
        <w:tab/>
        <w:t>ptn</w:t>
        <w:tab/>
        <w:t>Ver</w:t>
        <w:tab/>
        <w:t>ptn</w:t>
        <w:tab/>
        <w:t>100mh84</w:t>
        <w:tab/>
        <w:t>ptn</w:t>
        <w:tab/>
        <w:t>Discus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</w:t>
        <w:tab/>
        <w:t>Luuk Teepen</w:t>
        <w:tab/>
        <w:t>AV LGD</w:t>
        <w:tab/>
        <w:t>86</w:t>
        <w:tab/>
        <w:t>438248</w:t>
        <w:tab/>
        <w:t>13.2</w:t>
        <w:tab/>
        <w:t>607</w:t>
        <w:tab/>
        <w:t>9.57</w:t>
        <w:tab/>
        <w:t>502</w:t>
        <w:tab/>
        <w:t>5.32</w:t>
        <w:tab/>
        <w:t>683</w:t>
        <w:tab/>
        <w:t>18.2</w:t>
        <w:tab/>
        <w:t>455</w:t>
        <w:tab/>
        <w:t>27.64</w:t>
        <w:tab/>
        <w:t>438</w:t>
        <w:tab/>
        <w:t>2685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</w:t>
        <w:tab/>
        <w:t>Stefan v.d. Loop</w:t>
        <w:tab/>
        <w:t>Scopias</w:t>
        <w:tab/>
        <w:t>85</w:t>
        <w:tab/>
        <w:t>416129</w:t>
        <w:tab/>
        <w:t>12.9</w:t>
        <w:tab/>
        <w:t>648</w:t>
        <w:tab/>
        <w:t>9.17</w:t>
        <w:tab/>
        <w:t>482</w:t>
        <w:tab/>
        <w:t>4.90</w:t>
        <w:tab/>
        <w:t>601</w:t>
        <w:tab/>
        <w:t>16.7</w:t>
        <w:tab/>
        <w:t>559</w:t>
        <w:tab/>
        <w:t>20.79</w:t>
        <w:tab/>
        <w:t>321</w:t>
        <w:tab/>
        <w:t>261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3</w:t>
        <w:tab/>
        <w:t>Ivo van Ganzewinkel</w:t>
        <w:tab/>
        <w:t>AV LGD</w:t>
        <w:tab/>
        <w:t>86</w:t>
        <w:tab/>
        <w:t>449226</w:t>
        <w:tab/>
        <w:t>12.3</w:t>
        <w:tab/>
        <w:t>737</w:t>
        <w:tab/>
        <w:t>8.48</w:t>
        <w:tab/>
        <w:t>446</w:t>
        <w:tab/>
        <w:t>5.28</w:t>
        <w:tab/>
        <w:t>675</w:t>
        <w:tab/>
        <w:tab/>
        <w:tab/>
        <w:t>28.25</w:t>
        <w:tab/>
        <w:t>448</w:t>
        <w:tab/>
        <w:t>230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4</w:t>
        <w:tab/>
        <w:t>Michiel Verstraten</w:t>
        <w:tab/>
        <w:t>Scopias</w:t>
        <w:tab/>
        <w:t>85</w:t>
        <w:tab/>
        <w:t>282763</w:t>
        <w:tab/>
        <w:t>14.5</w:t>
        <w:tab/>
        <w:t>446</w:t>
        <w:tab/>
        <w:t>9.82</w:t>
        <w:tab/>
        <w:t>514</w:t>
        <w:tab/>
        <w:t>4.28</w:t>
        <w:tab/>
        <w:t>474</w:t>
        <w:tab/>
        <w:t>19.7</w:t>
        <w:tab/>
        <w:t>366</w:t>
        <w:tab/>
        <w:t>27.19</w:t>
        <w:tab/>
        <w:t>431</w:t>
        <w:tab/>
        <w:t>223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5</w:t>
        <w:tab/>
        <w:t>Thijs Verbeek</w:t>
        <w:tab/>
        <w:t>AV LGD</w:t>
        <w:tab/>
        <w:t>86</w:t>
        <w:tab/>
        <w:t>402640</w:t>
        <w:tab/>
        <w:t>14.2</w:t>
        <w:tab/>
        <w:t>481</w:t>
        <w:tab/>
        <w:t>7.30</w:t>
        <w:tab/>
        <w:t>383</w:t>
        <w:tab/>
        <w:t>4.35</w:t>
        <w:tab/>
        <w:t>488</w:t>
        <w:tab/>
        <w:t>20.1</w:t>
        <w:tab/>
        <w:t>344</w:t>
        <w:tab/>
        <w:t>18.90</w:t>
        <w:tab/>
        <w:t>286</w:t>
        <w:tab/>
        <w:t>1982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6</w:t>
        <w:tab/>
        <w:t>Bob van Hasselt</w:t>
        <w:tab/>
        <w:t>AV LGD</w:t>
        <w:tab/>
        <w:t>86</w:t>
        <w:tab/>
        <w:t>419507</w:t>
        <w:tab/>
        <w:t>14.9</w:t>
        <w:tab/>
        <w:t>402</w:t>
        <w:tab/>
        <w:t>7.20</w:t>
        <w:tab/>
        <w:t>377</w:t>
        <w:tab/>
        <w:t>4.13</w:t>
        <w:tab/>
        <w:t>444</w:t>
        <w:tab/>
        <w:t>20.8</w:t>
        <w:tab/>
        <w:t>309</w:t>
        <w:tab/>
        <w:t>22.18</w:t>
        <w:tab/>
        <w:t>347</w:t>
        <w:tab/>
        <w:t>1879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7</w:t>
        <w:tab/>
        <w:t>Joost v.d. Borg</w:t>
        <w:tab/>
        <w:t>AV Venray Regio</w:t>
        <w:tab/>
        <w:t>85</w:t>
        <w:tab/>
        <w:t>293768</w:t>
        <w:tab/>
        <w:t>14.1</w:t>
        <w:tab/>
        <w:t>493</w:t>
        <w:tab/>
        <w:t>6.38</w:t>
        <w:tab/>
        <w:t>329</w:t>
        <w:tab/>
        <w:t>3.95</w:t>
        <w:tab/>
        <w:t>408</w:t>
        <w:tab/>
        <w:t>20.0</w:t>
        <w:tab/>
        <w:t>350</w:t>
        <w:tab/>
        <w:t>14.46</w:t>
        <w:tab/>
        <w:t>195</w:t>
        <w:tab/>
        <w:t>1775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8</w:t>
        <w:tab/>
        <w:t>Tom Canters</w:t>
        <w:tab/>
        <w:t>Scopias</w:t>
        <w:tab/>
        <w:t>85</w:t>
        <w:tab/>
        <w:t>409004</w:t>
        <w:tab/>
        <w:t>15.0</w:t>
        <w:tab/>
        <w:t>392</w:t>
        <w:tab/>
        <w:t>7.22</w:t>
        <w:tab/>
        <w:t>378</w:t>
        <w:tab/>
        <w:t>4.13</w:t>
        <w:tab/>
        <w:t>444</w:t>
        <w:tab/>
        <w:t>22.1</w:t>
        <w:tab/>
        <w:t>248</w:t>
        <w:tab/>
        <w:t>19.35</w:t>
        <w:tab/>
        <w:t>295</w:t>
        <w:tab/>
        <w:t>1757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9</w:t>
        <w:tab/>
        <w:t>Rob Oomen</w:t>
        <w:tab/>
        <w:t>AV LGD</w:t>
        <w:tab/>
        <w:t>86</w:t>
        <w:tab/>
        <w:t>463790</w:t>
        <w:tab/>
        <w:t>16.3</w:t>
        <w:tab/>
        <w:t>266</w:t>
        <w:tab/>
        <w:t>6.60</w:t>
        <w:tab/>
        <w:t>342</w:t>
        <w:tab/>
        <w:t>3.45</w:t>
        <w:tab/>
        <w:t>308</w:t>
        <w:tab/>
        <w:t>22.7</w:t>
        <w:tab/>
        <w:t>223</w:t>
        <w:tab/>
        <w:t>15.95</w:t>
        <w:tab/>
        <w:t>227</w:t>
        <w:tab/>
        <w:t>136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10</w:t>
        <w:tab/>
        <w:t>Stefan Petit</w:t>
        <w:tab/>
        <w:t>AV LGD</w:t>
        <w:tab/>
        <w:t>86</w:t>
        <w:tab/>
        <w:t>447175</w:t>
        <w:tab/>
        <w:t>17.3</w:t>
        <w:tab/>
        <w:t>181</w:t>
        <w:tab/>
        <w:t>5.01</w:t>
        <w:tab/>
        <w:t>242</w:t>
        <w:tab/>
        <w:t>3.37</w:t>
        <w:tab/>
        <w:t>292</w:t>
        <w:tab/>
        <w:t>28.9</w:t>
        <w:tab/>
        <w:t>21</w:t>
        <w:tab/>
        <w:t>12.84</w:t>
        <w:tab/>
        <w:t>159</w:t>
        <w:tab/>
        <w:t>895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7311" w:leader="none"/>
        </w:tabs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Cat : MD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7311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4X6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7311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</w:t>
        <w:tab/>
        <w:t>Scopias</w:t>
        <w:tab/>
        <w:t>Scopias</w:t>
        <w:tab/>
        <w:t>37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7311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2</w:t>
        <w:tab/>
        <w:t>'t Jasper sport</w:t>
        <w:tab/>
        <w:t>'t Jasper sport</w:t>
        <w:tab/>
        <w:t>37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7311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7311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MC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7311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4X8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7311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</w:t>
        <w:tab/>
        <w:t>Swift MC</w:t>
        <w:tab/>
        <w:t>Swift</w:t>
        <w:tab/>
        <w:t>44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7311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7311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JD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7311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4X8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7311" w:leader="none"/>
        </w:tabs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1</w:t>
        <w:tab/>
        <w:t>AV '34 / Kimbria</w:t>
        <w:tab/>
        <w:t>AV '34 / Kimbria</w:t>
        <w:tab/>
        <w:t>43.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7311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2</w:t>
        <w:tab/>
        <w:t>Swift JD 483,485,498,499</w:t>
        <w:tab/>
        <w:t>Swift Atletiek</w:t>
        <w:tab/>
        <w:t>48.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7311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7311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Cat : JC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7311" w:leader="none"/>
        </w:tabs>
        <w:rPr>
          <w:rFonts w:ascii="Arial" w:hAnsi="Arial" w:eastAsia="Arial" w:cs="Arial"/>
          <w:b/>
          <w:b/>
          <w:bCs/>
          <w:sz w:val="16"/>
          <w:szCs w:val="16"/>
          <w:lang w:val="nl-NL"/>
        </w:rPr>
      </w:pPr>
      <w:r>
        <w:rPr>
          <w:rFonts w:eastAsia="Arial"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4X1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7311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>1</w:t>
        <w:tab/>
        <w:t>AV LGD JC 322,323,324,325</w:t>
        <w:tab/>
        <w:t>AV LGD</w:t>
        <w:tab/>
        <w:t>00:52.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7311" w:leader="none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  <w:lang w:val="nl-NL"/>
      </w:rPr>
    </w:pPr>
    <w:r>
      <w:rPr>
        <w:rFonts w:eastAsia="Arial" w:cs="Arial" w:ascii="Arial" w:hAnsi="Arial"/>
        <w:sz w:val="16"/>
        <w:szCs w:val="16"/>
        <w:lang w:val="nl-NL"/>
      </w:rPr>
      <w:t>Blokmeerkampen 27 mei 2000 te Roermond Georganiseerd door Swift Atletiek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800" w:leader="none"/>
        <w:tab w:val="left" w:pos="3400" w:leader="none"/>
        <w:tab w:val="left" w:pos="5300" w:leader="none"/>
        <w:tab w:val="left" w:pos="6000" w:leader="none"/>
        <w:tab w:val="left" w:pos="7200" w:leader="none"/>
      </w:tabs>
      <w:outlineLvl w:val="0"/>
    </w:pPr>
    <w:rPr>
      <w:rFonts w:ascii="MS Sans Serif" w:hAnsi="MS Sans Serif" w:eastAsia="MS Sans Serif" w:cs="MS Sans Serif"/>
      <w:b/>
      <w:bCs/>
      <w:sz w:val="20"/>
      <w:szCs w:val="20"/>
      <w:lang w:val="nl-NL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sz w:val="40"/>
      <w:szCs w:val="4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6:26:00Z</dcterms:created>
  <dc:creator>Frans Vaessen</dc:creator>
  <dc:description/>
  <dc:language>en-US</dc:language>
  <cp:lastModifiedBy>René Vaessen</cp:lastModifiedBy>
  <cp:lastPrinted>2000-05-29T15:53:00Z</cp:lastPrinted>
  <dcterms:modified xsi:type="dcterms:W3CDTF">2000-05-29T13:55:00Z</dcterms:modified>
  <cp:revision>8</cp:revision>
  <dc:subject/>
  <dc:title>Werpwedstrijd</dc:title>
</cp:coreProperties>
</file>