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Blokmeerkampen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  <w:t>2 September 2000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drawing>
          <wp:inline distT="0" distB="0" distL="0" distR="0">
            <wp:extent cx="1824990" cy="1506855"/>
            <wp:effectExtent l="0" t="0" r="0" b="0"/>
            <wp:docPr id="1" name="sw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>Georganiseerd door Swift Atletiek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oed verlopen wedstrijd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genachtig  ca 18º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ind : lichte bries in de rug op de 100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Uitslagen verwerking </w:t>
        <w:tab/>
        <w:t>: P. Hommelberg en R. Vaessen</w:t>
      </w:r>
    </w:p>
    <w:p>
      <w:pPr>
        <w:pStyle w:val="Normal"/>
        <w:rPr/>
      </w:pPr>
      <w:r>
        <w:rPr>
          <w:rFonts w:cs="Arial" w:ascii="Arial" w:hAnsi="Arial"/>
        </w:rPr>
        <w:t>Email</w:t>
        <w:tab/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</w:rPr>
          <w:t>Info@swiftatl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dstrijd leider</w:t>
        <w:tab/>
        <w:tab/>
        <w:t>: P van Bov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PC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Ver</w:t>
        <w:tab/>
        <w:t>ptn</w:t>
        <w:tab/>
        <w:t>Ba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</w:t>
        <w:tab/>
        <w:t>Floor Jacobs</w:t>
        <w:tab/>
        <w:t>Scopias</w:t>
        <w:tab/>
        <w:t>92</w:t>
        <w:tab/>
        <w:t>449239</w:t>
        <w:tab/>
        <w:t>07.0</w:t>
        <w:tab/>
        <w:t>500</w:t>
        <w:tab/>
        <w:t>2.96</w:t>
        <w:tab/>
        <w:t>310</w:t>
        <w:tab/>
        <w:t>20.65</w:t>
        <w:tab/>
        <w:t>327</w:t>
        <w:tab/>
        <w:t>113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</w:t>
        <w:tab/>
        <w:t>Bonnie Peat</w:t>
        <w:tab/>
        <w:t>Swift Atletiek</w:t>
        <w:tab/>
        <w:t>92</w:t>
        <w:tab/>
        <w:t>000000</w:t>
        <w:tab/>
        <w:t>08.7</w:t>
        <w:tab/>
        <w:t>215</w:t>
        <w:tab/>
        <w:t>2.47</w:t>
        <w:tab/>
        <w:t>212</w:t>
        <w:tab/>
        <w:t>14.15</w:t>
        <w:tab/>
        <w:t>228</w:t>
        <w:tab/>
        <w:t>65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</w:t>
        <w:tab/>
        <w:t>Anouk Smit</w:t>
        <w:tab/>
        <w:t>AV Heythuysen</w:t>
        <w:tab/>
        <w:t>92</w:t>
        <w:tab/>
        <w:t>462573</w:t>
        <w:tab/>
        <w:t>08.3</w:t>
        <w:tab/>
        <w:t>272</w:t>
        <w:tab/>
        <w:t>2.25</w:t>
        <w:tab/>
        <w:t>168</w:t>
        <w:tab/>
        <w:t>09.76</w:t>
        <w:tab/>
        <w:t>148</w:t>
        <w:tab/>
        <w:t>58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PB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Ver</w:t>
        <w:tab/>
        <w:t>ptn</w:t>
        <w:tab/>
        <w:t>Koge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Lian Klein Tuente</w:t>
        <w:tab/>
        <w:t>Scopias</w:t>
        <w:tab/>
        <w:t>91</w:t>
        <w:tab/>
        <w:t>439326</w:t>
        <w:tab/>
        <w:t>07.3</w:t>
        <w:tab/>
        <w:t>440</w:t>
        <w:tab/>
        <w:t>2.92</w:t>
        <w:tab/>
        <w:t>302</w:t>
        <w:tab/>
        <w:t>04.70</w:t>
        <w:tab/>
        <w:t>320</w:t>
        <w:tab/>
        <w:t>106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Cynthia vd Velden</w:t>
        <w:tab/>
        <w:t>Scopias</w:t>
        <w:tab/>
        <w:t>91</w:t>
        <w:tab/>
        <w:t>464278</w:t>
        <w:tab/>
        <w:t>07.8</w:t>
        <w:tab/>
        <w:t>351</w:t>
        <w:tab/>
        <w:t>2.84</w:t>
        <w:tab/>
        <w:t>286</w:t>
        <w:tab/>
        <w:t>03.38</w:t>
        <w:tab/>
        <w:t>220</w:t>
        <w:tab/>
        <w:t>85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3</w:t>
        <w:tab/>
      </w:r>
      <w:r>
        <w:rPr>
          <w:rFonts w:cs="Arial" w:ascii="Arial" w:hAnsi="Arial"/>
          <w:sz w:val="14"/>
          <w:szCs w:val="16"/>
          <w:lang w:val="nl-NL"/>
        </w:rPr>
        <w:t>Danja v.d. Kroonenburgh</w:t>
      </w:r>
      <w:r>
        <w:rPr>
          <w:rFonts w:cs="Arial" w:ascii="Arial" w:hAnsi="Arial"/>
          <w:sz w:val="16"/>
          <w:szCs w:val="16"/>
          <w:lang w:val="nl-NL"/>
        </w:rPr>
        <w:tab/>
        <w:t>Unitas</w:t>
        <w:tab/>
        <w:t>91</w:t>
        <w:tab/>
        <w:t>444395</w:t>
        <w:tab/>
        <w:t>09.5</w:t>
        <w:tab/>
        <w:t>116</w:t>
        <w:tab/>
        <w:t>1.55</w:t>
        <w:tab/>
        <w:t>28</w:t>
        <w:tab/>
        <w:t>03.36</w:t>
        <w:tab/>
        <w:t>219</w:t>
        <w:tab/>
        <w:t>36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P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m</w:t>
        <w:tab/>
        <w:t>ptn</w:t>
        <w:tab/>
        <w:t>Ver</w:t>
        <w:tab/>
        <w:t>ptn</w:t>
        <w:tab/>
        <w:t>Koge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Richelle Vlenterie</w:t>
        <w:tab/>
        <w:t>Scopias</w:t>
        <w:tab/>
        <w:t>90</w:t>
        <w:tab/>
        <w:t>410893</w:t>
        <w:tab/>
        <w:t>08.8</w:t>
        <w:tab/>
        <w:t>641</w:t>
        <w:tab/>
        <w:t>4.00</w:t>
        <w:tab/>
        <w:t>518</w:t>
        <w:tab/>
        <w:t>05.80</w:t>
        <w:tab/>
        <w:t>393</w:t>
        <w:tab/>
        <w:t>155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Hannah van Buggenum</w:t>
        <w:tab/>
        <w:t>A.V.O.N.</w:t>
        <w:tab/>
        <w:t>89</w:t>
        <w:tab/>
        <w:t>322322</w:t>
        <w:tab/>
        <w:t>09.2</w:t>
        <w:tab/>
        <w:t>569</w:t>
        <w:tab/>
        <w:t>3.84</w:t>
        <w:tab/>
        <w:t>486</w:t>
        <w:tab/>
        <w:t>06.27</w:t>
        <w:tab/>
        <w:t>423</w:t>
        <w:tab/>
        <w:t>147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3</w:t>
        <w:tab/>
        <w:t>Manon Probst</w:t>
        <w:tab/>
        <w:t>Scopias</w:t>
        <w:tab/>
        <w:t>89</w:t>
        <w:tab/>
        <w:t>421714</w:t>
        <w:tab/>
        <w:t>09.4</w:t>
        <w:tab/>
        <w:t>535</w:t>
        <w:tab/>
        <w:t>3.65</w:t>
        <w:tab/>
        <w:t>448</w:t>
        <w:tab/>
        <w:t>06.04</w:t>
        <w:tab/>
        <w:t>408</w:t>
        <w:tab/>
        <w:t>139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4</w:t>
        <w:tab/>
        <w:t>Fenna Klein Fuente</w:t>
        <w:tab/>
        <w:t>Scopias</w:t>
        <w:tab/>
        <w:t>89</w:t>
        <w:tab/>
        <w:t>402633</w:t>
        <w:tab/>
        <w:t>09.7</w:t>
        <w:tab/>
        <w:t>487</w:t>
        <w:tab/>
        <w:t>3.70</w:t>
        <w:tab/>
        <w:t>458</w:t>
        <w:tab/>
        <w:t>05.73</w:t>
        <w:tab/>
        <w:t>389</w:t>
        <w:tab/>
        <w:t>133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</w:t>
        <w:tab/>
        <w:t>Silvia Hulsebosch</w:t>
        <w:tab/>
        <w:t>A.V.O.N.</w:t>
        <w:tab/>
        <w:t>89</w:t>
        <w:tab/>
        <w:t>431306</w:t>
        <w:tab/>
        <w:t>10.2</w:t>
        <w:tab/>
        <w:t>413</w:t>
        <w:tab/>
        <w:t>3.64</w:t>
        <w:tab/>
        <w:t>446</w:t>
        <w:tab/>
        <w:t>07.17</w:t>
        <w:tab/>
        <w:t>475</w:t>
        <w:tab/>
        <w:t>133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s-ES_tradnl"/>
        </w:rPr>
        <w:t>6</w:t>
        <w:tab/>
      </w:r>
      <w:r>
        <w:rPr>
          <w:rFonts w:cs="Arial" w:ascii="Arial" w:hAnsi="Arial"/>
          <w:sz w:val="14"/>
          <w:szCs w:val="16"/>
          <w:lang w:val="es-ES_tradnl"/>
        </w:rPr>
        <w:t>Sanne v.d. Kroonenburgh</w:t>
      </w:r>
      <w:r>
        <w:rPr>
          <w:rFonts w:cs="Arial" w:ascii="Arial" w:hAnsi="Arial"/>
          <w:sz w:val="16"/>
          <w:szCs w:val="16"/>
          <w:lang w:val="es-ES_tradnl"/>
        </w:rPr>
        <w:tab/>
        <w:t>Unitas</w:t>
        <w:tab/>
        <w:t>89</w:t>
        <w:tab/>
        <w:t>418716</w:t>
        <w:tab/>
        <w:t>10.2</w:t>
        <w:tab/>
        <w:t>413</w:t>
        <w:tab/>
        <w:t>3.29</w:t>
        <w:tab/>
        <w:t>376</w:t>
        <w:tab/>
        <w:t>08.31</w:t>
        <w:tab/>
        <w:t>538</w:t>
        <w:tab/>
        <w:t>132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</w:t>
        <w:tab/>
        <w:t>Carolien Caspers</w:t>
        <w:tab/>
        <w:t>Swift Atletiek</w:t>
        <w:tab/>
        <w:t>89</w:t>
        <w:tab/>
        <w:t>403161</w:t>
        <w:tab/>
        <w:t>09.8</w:t>
        <w:tab/>
        <w:t>472</w:t>
        <w:tab/>
        <w:t>3.46</w:t>
        <w:tab/>
        <w:t>410</w:t>
        <w:tab/>
        <w:t>05.93</w:t>
        <w:tab/>
        <w:t>402</w:t>
        <w:tab/>
        <w:t>128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</w:t>
        <w:tab/>
        <w:t>Lisanne Jacobs</w:t>
        <w:tab/>
        <w:t>Scopias</w:t>
        <w:tab/>
        <w:t>89</w:t>
        <w:tab/>
        <w:t>419166</w:t>
        <w:tab/>
        <w:t>09.7</w:t>
        <w:tab/>
        <w:t>487</w:t>
        <w:tab/>
        <w:t>3.45</w:t>
        <w:tab/>
        <w:t>408</w:t>
        <w:tab/>
        <w:t>05.53</w:t>
        <w:tab/>
        <w:t>376</w:t>
        <w:tab/>
        <w:t>127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</w:t>
        <w:tab/>
        <w:t>Olga Sampers</w:t>
        <w:tab/>
        <w:t>Swift Atletiek</w:t>
        <w:tab/>
        <w:t>89</w:t>
        <w:tab/>
        <w:t>466219</w:t>
        <w:tab/>
        <w:t>10.0</w:t>
        <w:tab/>
        <w:t>442</w:t>
        <w:tab/>
        <w:t>3.47</w:t>
        <w:tab/>
        <w:t>412</w:t>
        <w:tab/>
        <w:t>04.78</w:t>
        <w:tab/>
        <w:t>326</w:t>
        <w:tab/>
        <w:t>118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Lieke Seunis</w:t>
        <w:tab/>
        <w:t>AV Heythuysen</w:t>
        <w:tab/>
        <w:t>89</w:t>
        <w:tab/>
        <w:t>324353</w:t>
        <w:tab/>
        <w:t>10.3</w:t>
        <w:tab/>
        <w:t>399</w:t>
        <w:tab/>
        <w:t>3.35</w:t>
        <w:tab/>
        <w:t>388</w:t>
        <w:tab/>
        <w:t>05.55</w:t>
        <w:tab/>
        <w:t>378</w:t>
        <w:tab/>
        <w:t>116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</w:t>
        <w:tab/>
        <w:t>Dana Roadnat</w:t>
        <w:tab/>
        <w:t>AV Heythuysen</w:t>
        <w:tab/>
        <w:t>90</w:t>
        <w:tab/>
        <w:t>441175</w:t>
        <w:tab/>
        <w:t>10.2</w:t>
        <w:tab/>
        <w:t>413</w:t>
        <w:tab/>
        <w:t>3.06</w:t>
        <w:tab/>
        <w:t>330</w:t>
        <w:tab/>
        <w:t>05.46</w:t>
        <w:tab/>
        <w:t>372</w:t>
        <w:tab/>
        <w:t>111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</w:t>
        <w:tab/>
        <w:t>Nancy Kemps</w:t>
        <w:tab/>
        <w:t>Scopias</w:t>
        <w:tab/>
        <w:t>89</w:t>
        <w:tab/>
        <w:t>421709</w:t>
        <w:tab/>
        <w:t>09.9</w:t>
        <w:tab/>
        <w:t>457</w:t>
        <w:tab/>
        <w:t>3.07</w:t>
        <w:tab/>
        <w:t>332</w:t>
        <w:tab/>
        <w:t>04.68</w:t>
        <w:tab/>
        <w:t>319</w:t>
        <w:tab/>
        <w:t>110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</w:t>
        <w:tab/>
        <w:t>Anne Moerman</w:t>
        <w:tab/>
        <w:t>A.V.O.N.</w:t>
        <w:tab/>
        <w:t>90</w:t>
        <w:tab/>
        <w:t>423279</w:t>
        <w:tab/>
        <w:t>10.9</w:t>
        <w:tab/>
        <w:t>321</w:t>
        <w:tab/>
        <w:t>3.51</w:t>
        <w:tab/>
        <w:t>420</w:t>
        <w:tab/>
        <w:t>05.38</w:t>
        <w:tab/>
        <w:t>366</w:t>
        <w:tab/>
        <w:t>110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</w:t>
        <w:tab/>
        <w:t>Eline v.d. Elshout</w:t>
        <w:tab/>
        <w:t>Swift Atletiek</w:t>
        <w:tab/>
        <w:t>89</w:t>
        <w:tab/>
        <w:t>470352</w:t>
        <w:tab/>
        <w:t>10.5</w:t>
        <w:tab/>
        <w:t>372</w:t>
        <w:tab/>
        <w:t>3.01</w:t>
        <w:tab/>
        <w:t>320</w:t>
        <w:tab/>
        <w:t>04.89</w:t>
        <w:tab/>
        <w:t>334</w:t>
        <w:tab/>
        <w:t>102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5</w:t>
        <w:tab/>
        <w:t>Pauline Eyssen</w:t>
        <w:tab/>
        <w:t>Scopias</w:t>
        <w:tab/>
        <w:t>90</w:t>
        <w:tab/>
        <w:t>000000</w:t>
        <w:tab/>
        <w:t>10.3</w:t>
        <w:tab/>
        <w:t>399</w:t>
        <w:tab/>
        <w:t>3.04</w:t>
        <w:tab/>
        <w:t>326</w:t>
        <w:tab/>
        <w:t>03.91</w:t>
        <w:tab/>
        <w:t>263</w:t>
        <w:tab/>
        <w:t>98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</w:t>
        <w:tab/>
        <w:t>Linda van Rooyen</w:t>
        <w:tab/>
        <w:t>Scopias</w:t>
        <w:tab/>
        <w:t>90</w:t>
        <w:tab/>
        <w:t>429884</w:t>
        <w:tab/>
        <w:t>11.1</w:t>
        <w:tab/>
        <w:t>296</w:t>
        <w:tab/>
        <w:t>3.07</w:t>
        <w:tab/>
        <w:t>332</w:t>
        <w:tab/>
        <w:t>04.38</w:t>
        <w:tab/>
        <w:t>298</w:t>
        <w:tab/>
        <w:t>92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</w:t>
        <w:tab/>
        <w:t>Kelly v/d Kroonenberg</w:t>
        <w:tab/>
        <w:t>AV Heythuysen</w:t>
        <w:tab/>
        <w:t>89</w:t>
        <w:tab/>
        <w:t>441512</w:t>
        <w:tab/>
        <w:t>11.4</w:t>
        <w:tab/>
        <w:t>262</w:t>
        <w:tab/>
        <w:t>2.62</w:t>
        <w:tab/>
        <w:t>242</w:t>
        <w:tab/>
        <w:t>03.70</w:t>
        <w:tab/>
        <w:t>246</w:t>
        <w:tab/>
        <w:t>75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MP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Ver</w:t>
        <w:tab/>
        <w:t>ptn</w:t>
        <w:tab/>
        <w:t>Ba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Angèle Stevens</w:t>
        <w:tab/>
        <w:t>Swift Atletiek</w:t>
        <w:tab/>
        <w:t>93</w:t>
        <w:tab/>
        <w:t>000000</w:t>
        <w:tab/>
        <w:t>08.3</w:t>
        <w:tab/>
        <w:t>272</w:t>
        <w:tab/>
        <w:t>2.29</w:t>
        <w:tab/>
        <w:t>176</w:t>
        <w:tab/>
        <w:t>15.54</w:t>
        <w:tab/>
        <w:t>251</w:t>
        <w:tab/>
        <w:t>69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Tessa Seunis</w:t>
        <w:tab/>
        <w:t>AV Heythuysen</w:t>
        <w:tab/>
        <w:t>93</w:t>
        <w:tab/>
        <w:t>462575</w:t>
        <w:tab/>
        <w:t>08.6</w:t>
        <w:tab/>
        <w:t>229</w:t>
        <w:tab/>
        <w:t>2.53</w:t>
        <w:tab/>
        <w:t>224</w:t>
        <w:tab/>
        <w:t>10.88</w:t>
        <w:tab/>
        <w:t>170</w:t>
        <w:tab/>
        <w:t>62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ulie Schaeken</w:t>
        <w:tab/>
        <w:t>Swift Atletiek</w:t>
        <w:tab/>
        <w:t>93</w:t>
        <w:tab/>
        <w:t>000000</w:t>
        <w:tab/>
        <w:t>08.0</w:t>
        <w:tab/>
        <w:t>318</w:t>
        <w:tab/>
        <w:t>1.82</w:t>
        <w:tab/>
        <w:t>82</w:t>
        <w:tab/>
        <w:t>08.10</w:t>
        <w:tab/>
        <w:t>113</w:t>
        <w:tab/>
        <w:t>51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Heleen Hillen</w:t>
        <w:tab/>
        <w:t>Swift Atletiek</w:t>
        <w:tab/>
        <w:t>93</w:t>
        <w:tab/>
        <w:t>470348</w:t>
        <w:tab/>
        <w:t>08.2</w:t>
        <w:tab/>
        <w:t>287</w:t>
        <w:tab/>
        <w:t>2.06</w:t>
        <w:tab/>
        <w:t>130</w:t>
        <w:tab/>
        <w:t>06.80</w:t>
        <w:tab/>
        <w:t>83</w:t>
        <w:tab/>
        <w:t>50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Sandra Luyten</w:t>
        <w:tab/>
        <w:t>AV Heythuysen</w:t>
        <w:tab/>
        <w:t>93</w:t>
        <w:tab/>
        <w:t>000000</w:t>
        <w:tab/>
        <w:t>08.9</w:t>
        <w:tab/>
        <w:t>189</w:t>
        <w:tab/>
        <w:t>2.05</w:t>
        <w:tab/>
        <w:t>128</w:t>
        <w:tab/>
        <w:t>10.59</w:t>
        <w:tab/>
        <w:t>164</w:t>
        <w:tab/>
        <w:t>48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Renske Geerlings</w:t>
        <w:tab/>
        <w:t>Swift Atletiek</w:t>
        <w:tab/>
        <w:t>93</w:t>
        <w:tab/>
        <w:t>000000</w:t>
        <w:tab/>
        <w:t>09.1</w:t>
        <w:tab/>
        <w:t>163</w:t>
        <w:tab/>
        <w:t>2.33</w:t>
        <w:tab/>
        <w:t>184</w:t>
        <w:tab/>
        <w:t>07.10</w:t>
        <w:tab/>
        <w:t>90</w:t>
        <w:tab/>
        <w:t>43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PC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Ver</w:t>
        <w:tab/>
        <w:t>ptn</w:t>
        <w:tab/>
        <w:t>Ba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Dirk Lenselink</w:t>
        <w:tab/>
        <w:t>Scopias</w:t>
        <w:tab/>
        <w:t>92</w:t>
        <w:tab/>
        <w:t>463342</w:t>
        <w:tab/>
        <w:t>07.7</w:t>
        <w:tab/>
        <w:t>368</w:t>
        <w:tab/>
        <w:t>2.63</w:t>
        <w:tab/>
        <w:t>244</w:t>
        <w:tab/>
        <w:t>16.58</w:t>
        <w:tab/>
        <w:t>267</w:t>
        <w:tab/>
        <w:t>87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</w:t>
        <w:tab/>
        <w:t>Driek Sampers</w:t>
        <w:tab/>
        <w:t>Swift Atletiek</w:t>
        <w:tab/>
        <w:t>92</w:t>
        <w:tab/>
        <w:t>466218</w:t>
        <w:tab/>
        <w:t>08.0</w:t>
        <w:tab/>
        <w:t>318</w:t>
        <w:tab/>
        <w:t>2.68</w:t>
        <w:tab/>
        <w:t>254</w:t>
        <w:tab/>
        <w:t>16.50</w:t>
        <w:tab/>
        <w:t>266</w:t>
        <w:tab/>
        <w:t>83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</w:t>
        <w:tab/>
        <w:t>Thomas Bongaarts</w:t>
        <w:tab/>
        <w:t>Swift Atletiek</w:t>
        <w:tab/>
        <w:t>92</w:t>
        <w:tab/>
        <w:t>472490</w:t>
        <w:tab/>
        <w:t>08.3</w:t>
        <w:tab/>
        <w:t>272</w:t>
        <w:tab/>
        <w:t>2.45</w:t>
        <w:tab/>
        <w:t>208</w:t>
        <w:tab/>
        <w:t>17.78</w:t>
        <w:tab/>
        <w:t>285</w:t>
        <w:tab/>
        <w:t>76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PB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Ver</w:t>
        <w:tab/>
        <w:t>ptn</w:t>
        <w:tab/>
        <w:t>Koge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Wout van Buggenum</w:t>
        <w:tab/>
        <w:t>A.V.O.N.</w:t>
        <w:tab/>
        <w:t>91</w:t>
        <w:tab/>
        <w:t>438096</w:t>
        <w:tab/>
        <w:t>06.8</w:t>
        <w:tab/>
        <w:t>542</w:t>
        <w:tab/>
        <w:t>3.46</w:t>
        <w:tab/>
        <w:t>410</w:t>
        <w:tab/>
        <w:t>05.78</w:t>
        <w:tab/>
        <w:t>392</w:t>
        <w:tab/>
        <w:t>134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Koen v.d. Kroonenberg</w:t>
        <w:tab/>
        <w:t>AV Heythuysen</w:t>
        <w:tab/>
        <w:t>91</w:t>
        <w:tab/>
        <w:t>457354</w:t>
        <w:tab/>
        <w:t>06.9</w:t>
        <w:tab/>
        <w:t>521</w:t>
        <w:tab/>
        <w:t>3.51</w:t>
        <w:tab/>
        <w:t>420</w:t>
        <w:tab/>
        <w:t>04.78</w:t>
        <w:tab/>
        <w:t>326</w:t>
        <w:tab/>
        <w:t>126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3</w:t>
        <w:tab/>
        <w:t>Wilco Vlenterie</w:t>
        <w:tab/>
        <w:t>Scopias</w:t>
        <w:tab/>
        <w:t>91</w:t>
        <w:tab/>
        <w:t>449236</w:t>
        <w:tab/>
        <w:t>07.1</w:t>
        <w:tab/>
        <w:t>480</w:t>
        <w:tab/>
        <w:t>2.91</w:t>
        <w:tab/>
        <w:t>300</w:t>
        <w:tab/>
        <w:t>05.05</w:t>
        <w:tab/>
        <w:t>345</w:t>
        <w:tab/>
        <w:t>112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4</w:t>
        <w:tab/>
        <w:t>Aron Coort</w:t>
        <w:tab/>
        <w:t>Scopias</w:t>
        <w:tab/>
        <w:t>91</w:t>
        <w:tab/>
        <w:t>421063</w:t>
        <w:tab/>
        <w:t>07.6</w:t>
        <w:tab/>
        <w:t>385</w:t>
        <w:tab/>
        <w:t>3.06</w:t>
        <w:tab/>
        <w:t>330</w:t>
        <w:tab/>
        <w:t>04.17</w:t>
        <w:tab/>
        <w:t>282</w:t>
        <w:tab/>
        <w:t>99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Bart Zijlstra</w:t>
        <w:tab/>
        <w:t>Swift Atletiek</w:t>
        <w:tab/>
        <w:t>91</w:t>
        <w:tab/>
        <w:t>457881</w:t>
        <w:tab/>
        <w:t>07.6</w:t>
        <w:tab/>
        <w:t>385</w:t>
        <w:tab/>
        <w:t>2.44</w:t>
        <w:tab/>
        <w:t>206</w:t>
        <w:tab/>
        <w:t>04.19</w:t>
        <w:tab/>
        <w:t>284</w:t>
        <w:tab/>
        <w:t>87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P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m</w:t>
        <w:tab/>
        <w:t>ptn</w:t>
        <w:tab/>
        <w:t>Ver</w:t>
        <w:tab/>
        <w:t>ptn</w:t>
        <w:tab/>
        <w:t>Koge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</w:t>
        <w:tab/>
        <w:t>Thomas Schuwer</w:t>
        <w:tab/>
        <w:t>Scopias</w:t>
        <w:tab/>
        <w:t>90</w:t>
        <w:tab/>
        <w:t>425662</w:t>
        <w:tab/>
        <w:t>09.2</w:t>
        <w:tab/>
        <w:t>569</w:t>
        <w:tab/>
        <w:t>3.68</w:t>
        <w:tab/>
        <w:t>454</w:t>
        <w:tab/>
        <w:t>06.73</w:t>
        <w:tab/>
        <w:t>450</w:t>
        <w:tab/>
        <w:t>147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</w:t>
        <w:tab/>
        <w:t>Rob Coenen</w:t>
        <w:tab/>
        <w:t>AV Heythuysen</w:t>
        <w:tab/>
        <w:t>89</w:t>
        <w:tab/>
        <w:t>406776</w:t>
        <w:tab/>
        <w:t>09.7</w:t>
        <w:tab/>
        <w:t>487</w:t>
        <w:tab/>
        <w:t>3.62</w:t>
        <w:tab/>
        <w:t>442</w:t>
        <w:tab/>
        <w:t>07.31</w:t>
        <w:tab/>
        <w:t>483</w:t>
        <w:tab/>
        <w:t>141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</w:t>
        <w:tab/>
        <w:t>Marco Cox</w:t>
        <w:tab/>
        <w:t>Swift Atletiek</w:t>
        <w:tab/>
        <w:t>89</w:t>
        <w:tab/>
        <w:t>422744</w:t>
        <w:tab/>
        <w:t>10.2</w:t>
        <w:tab/>
        <w:t>413</w:t>
        <w:tab/>
        <w:t>3.73</w:t>
        <w:tab/>
        <w:t>464</w:t>
        <w:tab/>
        <w:t>07.47</w:t>
        <w:tab/>
        <w:t>492</w:t>
        <w:tab/>
        <w:t>136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Sven Hazenbosch</w:t>
        <w:tab/>
        <w:t>Scopias</w:t>
        <w:tab/>
        <w:t>90</w:t>
        <w:tab/>
        <w:t>458345</w:t>
        <w:tab/>
        <w:t>09.9</w:t>
        <w:tab/>
        <w:t>457</w:t>
        <w:tab/>
        <w:t>3.47</w:t>
        <w:tab/>
        <w:t>412</w:t>
        <w:tab/>
        <w:t>05.74</w:t>
        <w:tab/>
        <w:t>390</w:t>
        <w:tab/>
        <w:t>125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Tom van Daal</w:t>
        <w:tab/>
        <w:t>RAV de Komeet</w:t>
        <w:tab/>
        <w:t>89</w:t>
        <w:tab/>
        <w:t>435135</w:t>
        <w:tab/>
        <w:t>10.2</w:t>
        <w:tab/>
        <w:t>413</w:t>
        <w:tab/>
        <w:t>3.63</w:t>
        <w:tab/>
        <w:t>444</w:t>
        <w:tab/>
        <w:t>05.55</w:t>
        <w:tab/>
        <w:t>378</w:t>
        <w:tab/>
        <w:t>123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Aart Berkhout</w:t>
        <w:tab/>
        <w:t>RAV de Komeet</w:t>
        <w:tab/>
        <w:t>89</w:t>
        <w:tab/>
        <w:t>435112</w:t>
        <w:tab/>
        <w:t>10.6</w:t>
        <w:tab/>
        <w:t>359</w:t>
        <w:tab/>
        <w:t>3.08</w:t>
        <w:tab/>
        <w:t>334</w:t>
        <w:tab/>
        <w:t>05.60</w:t>
        <w:tab/>
        <w:t>381</w:t>
        <w:tab/>
        <w:t>107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Gino Gijsbers</w:t>
        <w:tab/>
        <w:t>Swift Atletiek</w:t>
        <w:tab/>
        <w:t>90</w:t>
        <w:tab/>
        <w:t>456993</w:t>
        <w:tab/>
        <w:t>11.1</w:t>
        <w:tab/>
        <w:t>296</w:t>
        <w:tab/>
        <w:t>3.13</w:t>
        <w:tab/>
        <w:t>344</w:t>
        <w:tab/>
        <w:t>04.60</w:t>
        <w:tab/>
        <w:t>313</w:t>
        <w:tab/>
        <w:t>95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Rick Diephuis</w:t>
        <w:tab/>
        <w:t>Swift Atletiek</w:t>
        <w:tab/>
        <w:t>90</w:t>
        <w:tab/>
        <w:t>417898</w:t>
        <w:tab/>
        <w:t>11.8</w:t>
        <w:tab/>
        <w:t>218</w:t>
        <w:tab/>
        <w:t>2.52</w:t>
        <w:tab/>
        <w:t>222</w:t>
        <w:tab/>
        <w:t>05.01</w:t>
        <w:tab/>
        <w:t>342</w:t>
        <w:tab/>
        <w:t>78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9</w:t>
        <w:tab/>
        <w:t>Rik Frederix</w:t>
        <w:tab/>
        <w:t>RAV de Komeet</w:t>
        <w:tab/>
        <w:t>90</w:t>
        <w:tab/>
        <w:t>435115</w:t>
        <w:tab/>
        <w:t>11.5</w:t>
        <w:tab/>
        <w:t>250</w:t>
        <w:tab/>
        <w:t>2.55</w:t>
        <w:tab/>
        <w:t>228</w:t>
        <w:tab/>
        <w:t>04.22</w:t>
        <w:tab/>
        <w:t>286</w:t>
        <w:tab/>
        <w:t>76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MP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Ver</w:t>
        <w:tab/>
        <w:t>ptn</w:t>
        <w:tab/>
        <w:t>Ba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Luc Verlinden</w:t>
        <w:tab/>
        <w:t>Swift Atletiek</w:t>
        <w:tab/>
        <w:t>93</w:t>
        <w:tab/>
        <w:t>000000</w:t>
        <w:tab/>
        <w:t>08.7</w:t>
        <w:tab/>
        <w:t>215</w:t>
        <w:tab/>
        <w:t>2.27</w:t>
        <w:tab/>
        <w:t>172</w:t>
        <w:tab/>
        <w:t>10.79</w:t>
        <w:tab/>
        <w:t>168</w:t>
        <w:tab/>
        <w:t>555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Cat : JMP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1</w:t>
        <w:tab/>
        <w:t>Luc Verlinden</w:t>
        <w:tab/>
        <w:t>Swift Atletiek</w:t>
        <w:tab/>
        <w:t>93</w:t>
        <w:tab/>
        <w:t>000000</w:t>
        <w:tab/>
        <w:t>02:56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Cat : JP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1</w:t>
        <w:tab/>
        <w:t>Wout van Buggenum</w:t>
        <w:tab/>
        <w:t>A.V.O.N.</w:t>
        <w:tab/>
        <w:t>91</w:t>
        <w:tab/>
        <w:t>438096</w:t>
        <w:tab/>
        <w:t>03:58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2</w:t>
        <w:tab/>
        <w:t>Wilco Vlenterie</w:t>
        <w:tab/>
        <w:t>Scopias</w:t>
        <w:tab/>
        <w:t>91</w:t>
        <w:tab/>
        <w:t>449236</w:t>
        <w:tab/>
        <w:t>04:03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3</w:t>
        <w:tab/>
        <w:t>Koen v.d. Kroonenberg</w:t>
        <w:tab/>
        <w:t>AV Heythuysen</w:t>
        <w:tab/>
        <w:t>91</w:t>
        <w:tab/>
        <w:t>457354</w:t>
        <w:tab/>
        <w:t>04:12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  <w:t>4</w:t>
        <w:tab/>
        <w:t>Aron Coort</w:t>
        <w:tab/>
        <w:t>Scopias</w:t>
        <w:tab/>
        <w:t>91</w:t>
        <w:tab/>
        <w:t>421063</w:t>
        <w:tab/>
        <w:t>04:23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5</w:t>
        <w:tab/>
        <w:t>Bart Zijlstra</w:t>
        <w:tab/>
        <w:t>Swift Atletiek</w:t>
        <w:tab/>
        <w:t>91</w:t>
        <w:tab/>
        <w:t>457881</w:t>
        <w:tab/>
        <w:t>04:45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Cat : JPC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1</w:t>
        <w:tab/>
        <w:t>Dirk Lenselink</w:t>
        <w:tab/>
        <w:t>Scopias</w:t>
        <w:tab/>
        <w:t>92</w:t>
        <w:tab/>
        <w:t>463342</w:t>
        <w:tab/>
        <w:t>02:25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2</w:t>
        <w:tab/>
        <w:t>Thomas Bongaarts</w:t>
        <w:tab/>
        <w:t>Swift Atletiek</w:t>
        <w:tab/>
        <w:t>92</w:t>
        <w:tab/>
        <w:t>472490</w:t>
        <w:tab/>
        <w:t>02:29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3</w:t>
        <w:tab/>
        <w:t>Driek Sampers</w:t>
        <w:tab/>
        <w:t>Swift Atletiek</w:t>
        <w:tab/>
        <w:t>92</w:t>
        <w:tab/>
        <w:t>466218</w:t>
        <w:tab/>
        <w:t>02:34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Cat : MMP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1</w:t>
        <w:tab/>
        <w:t>Tessa Seunis</w:t>
        <w:tab/>
        <w:t>AV Heythuysen</w:t>
        <w:tab/>
        <w:t>93</w:t>
        <w:tab/>
        <w:t>462575</w:t>
        <w:tab/>
        <w:t>02:37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2</w:t>
        <w:tab/>
        <w:t>Angèle Stevens</w:t>
        <w:tab/>
        <w:t>Swift Atletiek</w:t>
        <w:tab/>
        <w:t>93</w:t>
        <w:tab/>
        <w:t>000000</w:t>
        <w:tab/>
        <w:t>02:45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3</w:t>
        <w:tab/>
        <w:t>Heleen Hillen</w:t>
        <w:tab/>
        <w:t>Swift Atletiek</w:t>
        <w:tab/>
        <w:t>93</w:t>
        <w:tab/>
        <w:t>470348</w:t>
        <w:tab/>
        <w:t>02:47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4</w:t>
        <w:tab/>
        <w:t>Julie Schaeken</w:t>
        <w:tab/>
        <w:t>Swift Atletiek</w:t>
        <w:tab/>
        <w:t>93</w:t>
        <w:tab/>
        <w:t>000000</w:t>
        <w:tab/>
        <w:t>02:47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5</w:t>
        <w:tab/>
        <w:t>Sandra Luyten</w:t>
        <w:tab/>
        <w:t>AV Heythuysen</w:t>
        <w:tab/>
        <w:t>93</w:t>
        <w:tab/>
        <w:t>000000</w:t>
        <w:tab/>
        <w:t>03:03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Cat : MP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1</w:t>
        <w:tab/>
        <w:t>Lian Klein Tuente</w:t>
        <w:tab/>
        <w:t>Scopias</w:t>
        <w:tab/>
        <w:t>91</w:t>
        <w:tab/>
        <w:t>439326</w:t>
        <w:tab/>
        <w:t>04:11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2</w:t>
        <w:tab/>
        <w:t>Cynthia vd Velden</w:t>
        <w:tab/>
        <w:t>Scopias</w:t>
        <w:tab/>
        <w:t>91</w:t>
        <w:tab/>
        <w:t>464278</w:t>
        <w:tab/>
        <w:t>04:32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3</w:t>
        <w:tab/>
        <w:t>Danja v.d. Kroonenburgh</w:t>
        <w:tab/>
        <w:t>Unitas</w:t>
        <w:tab/>
        <w:t>91</w:t>
        <w:tab/>
        <w:t>444395</w:t>
        <w:tab/>
        <w:t>06:03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Cat : MPC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1</w:t>
        <w:tab/>
        <w:t>Floor Jacobs</w:t>
        <w:tab/>
        <w:t>Scopias</w:t>
        <w:tab/>
        <w:t>92</w:t>
        <w:tab/>
        <w:t>449239</w:t>
        <w:tab/>
        <w:t>02:11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2</w:t>
        <w:tab/>
        <w:t>Anouk Smit</w:t>
        <w:tab/>
        <w:t>AV Heythuysen</w:t>
        <w:tab/>
        <w:t>92</w:t>
        <w:tab/>
        <w:t>462573</w:t>
        <w:tab/>
        <w:t>03:03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3</w:t>
        <w:tab/>
        <w:t>Bonnie Peat</w:t>
        <w:tab/>
        <w:t>Swift Atletiek</w:t>
        <w:tab/>
        <w:t>92</w:t>
        <w:tab/>
        <w:t>000000</w:t>
        <w:tab/>
        <w:t>03:16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Cat : MP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1</w:t>
        <w:tab/>
        <w:t>Richelle Vlenterie</w:t>
        <w:tab/>
        <w:t>Scopias</w:t>
        <w:tab/>
        <w:t>90</w:t>
        <w:tab/>
        <w:t>410893</w:t>
        <w:tab/>
        <w:t>03:35.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2</w:t>
        <w:tab/>
        <w:t>Lisanne Jacobs</w:t>
        <w:tab/>
        <w:t>Scopias</w:t>
        <w:tab/>
        <w:t>89</w:t>
        <w:tab/>
        <w:t>419166</w:t>
        <w:tab/>
        <w:t>03:44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3</w:t>
        <w:tab/>
        <w:t>Hannah van Buggenum</w:t>
        <w:tab/>
        <w:t>A.V.O.N.</w:t>
        <w:tab/>
        <w:t>89</w:t>
        <w:tab/>
        <w:t>322322</w:t>
        <w:tab/>
        <w:t>03:47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4</w:t>
        <w:tab/>
        <w:t>Lieke Seunis</w:t>
        <w:tab/>
        <w:t>AV Heythuysen</w:t>
        <w:tab/>
        <w:t>89</w:t>
        <w:tab/>
        <w:t>324353</w:t>
        <w:tab/>
        <w:t>03:54.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  <w:t>5</w:t>
        <w:tab/>
        <w:t>Fenna Klein Fuente</w:t>
        <w:tab/>
        <w:t>Scopias</w:t>
        <w:tab/>
        <w:t>89</w:t>
        <w:tab/>
        <w:t>402633</w:t>
        <w:tab/>
        <w:t>04:00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6</w:t>
        <w:tab/>
        <w:t>Nancy Kemps</w:t>
        <w:tab/>
        <w:t>Scopias</w:t>
        <w:tab/>
        <w:t>89</w:t>
        <w:tab/>
        <w:t>421709</w:t>
        <w:tab/>
        <w:t>04:01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7</w:t>
        <w:tab/>
        <w:t>Anne Moerman</w:t>
        <w:tab/>
        <w:t>A.V.O.N.</w:t>
        <w:tab/>
        <w:t>90</w:t>
        <w:tab/>
        <w:t>423279</w:t>
        <w:tab/>
        <w:t>04:05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8</w:t>
        <w:tab/>
        <w:t>Olga Sampers</w:t>
        <w:tab/>
        <w:t>Swift Atletiek</w:t>
        <w:tab/>
        <w:t>89</w:t>
        <w:tab/>
        <w:t>466219</w:t>
        <w:tab/>
        <w:t>04:07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9</w:t>
        <w:tab/>
        <w:t>Dana Roadnat</w:t>
        <w:tab/>
        <w:t>AV Heythuysen</w:t>
        <w:tab/>
        <w:t>90</w:t>
        <w:tab/>
        <w:t>441175</w:t>
        <w:tab/>
        <w:t>04:09.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10</w:t>
        <w:tab/>
        <w:t>Eline v.d. Elshout</w:t>
        <w:tab/>
        <w:t>Swift Atletiek</w:t>
        <w:tab/>
        <w:t>89</w:t>
        <w:tab/>
        <w:t>470352</w:t>
        <w:tab/>
        <w:t>04:31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11</w:t>
        <w:tab/>
        <w:t>Kelly v/d Kroonenberg</w:t>
        <w:tab/>
        <w:t>AV Heythuysen</w:t>
        <w:tab/>
        <w:t>89</w:t>
        <w:tab/>
        <w:t>441512</w:t>
        <w:tab/>
        <w:t>04:39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12</w:t>
        <w:tab/>
        <w:t>Linda van Rooyen</w:t>
        <w:tab/>
        <w:t>Scopias</w:t>
        <w:tab/>
        <w:t>90</w:t>
        <w:tab/>
        <w:t>429884</w:t>
        <w:tab/>
        <w:t>04:42.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13</w:t>
        <w:tab/>
        <w:t>Pauline Eyssen</w:t>
        <w:tab/>
        <w:t>Scopias</w:t>
        <w:tab/>
        <w:t>90</w:t>
        <w:tab/>
        <w:t>000000</w:t>
        <w:tab/>
        <w:t>05:18.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20"/>
          <w:lang w:val="en-US"/>
        </w:rPr>
        <w:t>Cat : JP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  <w:lang w:val="nl-NL"/>
        </w:rPr>
      </w:pPr>
      <w:r>
        <w:rPr>
          <w:rFonts w:cs="Arial" w:ascii="Arial" w:hAnsi="Arial"/>
          <w:b/>
          <w:bCs/>
          <w:sz w:val="16"/>
          <w:szCs w:val="20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1</w:t>
        <w:tab/>
        <w:t>Sven Hazenbosch</w:t>
        <w:tab/>
        <w:t>Scopias</w:t>
        <w:tab/>
        <w:t>90</w:t>
        <w:tab/>
        <w:t>458345</w:t>
        <w:tab/>
        <w:t>03:28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2</w:t>
        <w:tab/>
        <w:t>Thomas Schuwer</w:t>
        <w:tab/>
        <w:t>Scopias</w:t>
        <w:tab/>
        <w:t>90</w:t>
        <w:tab/>
        <w:t>425662</w:t>
        <w:tab/>
        <w:t>03:44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3</w:t>
        <w:tab/>
        <w:t>Aart Berkhout</w:t>
        <w:tab/>
        <w:t>RAV de Komeet</w:t>
        <w:tab/>
        <w:t>89</w:t>
        <w:tab/>
        <w:t>435112</w:t>
        <w:tab/>
        <w:t>03:56.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4</w:t>
        <w:tab/>
        <w:t>Tom van Daal</w:t>
        <w:tab/>
        <w:t>RAV de Komeet</w:t>
        <w:tab/>
        <w:t>89</w:t>
        <w:tab/>
        <w:t>435135</w:t>
        <w:tab/>
        <w:t>03:59.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5</w:t>
        <w:tab/>
        <w:t>Gino Gijsbers</w:t>
        <w:tab/>
        <w:t>Swift Atletiek</w:t>
        <w:tab/>
        <w:t>90</w:t>
        <w:tab/>
        <w:t>456993</w:t>
        <w:tab/>
        <w:t>04:16.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6</w:t>
        <w:tab/>
        <w:t>Marco Cox</w:t>
        <w:tab/>
        <w:t>Swift Atletiek</w:t>
        <w:tab/>
        <w:t>89</w:t>
        <w:tab/>
        <w:t>422744</w:t>
        <w:tab/>
        <w:t>04:21.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7</w:t>
        <w:tab/>
        <w:t>Rob Coenen</w:t>
        <w:tab/>
        <w:t>AV Heythuysen</w:t>
        <w:tab/>
        <w:t>89</w:t>
        <w:tab/>
        <w:t>406776</w:t>
        <w:tab/>
        <w:t>04:29.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8</w:t>
        <w:tab/>
        <w:t>Rick Diephuis</w:t>
        <w:tab/>
        <w:t>Swift Atletiek</w:t>
        <w:tab/>
        <w:t>90</w:t>
        <w:tab/>
        <w:t>417898</w:t>
        <w:tab/>
        <w:t>04:35.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  <w:t>9</w:t>
        <w:tab/>
        <w:t>Rik Frederix</w:t>
        <w:tab/>
        <w:t>RAV de Komeet</w:t>
        <w:tab/>
        <w:t>90</w:t>
        <w:tab/>
        <w:t>435115</w:t>
        <w:tab/>
        <w:t>04:44.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D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m</w:t>
        <w:tab/>
        <w:t>ptn</w:t>
        <w:tab/>
        <w:t>60mh76</w:t>
        <w:tab/>
        <w:t>ptn</w:t>
        <w:tab/>
        <w:t>Hoog</w:t>
        <w:tab/>
        <w:t>ptn</w:t>
        <w:tab/>
        <w:t>Ver</w:t>
        <w:tab/>
        <w:t>ptn</w:t>
        <w:tab/>
        <w:t>Speer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1</w:t>
        <w:tab/>
      </w:r>
      <w:r>
        <w:rPr>
          <w:rFonts w:cs="Arial" w:ascii="Arial" w:hAnsi="Arial"/>
          <w:sz w:val="14"/>
          <w:szCs w:val="16"/>
          <w:lang w:val="en-US"/>
        </w:rPr>
        <w:t>Mandy v.d Kroonenburgh</w:t>
      </w:r>
      <w:r>
        <w:rPr>
          <w:rFonts w:cs="Arial" w:ascii="Arial" w:hAnsi="Arial"/>
          <w:sz w:val="16"/>
          <w:szCs w:val="16"/>
          <w:lang w:val="en-US"/>
        </w:rPr>
        <w:tab/>
        <w:t>Unitas</w:t>
        <w:tab/>
        <w:t>87</w:t>
        <w:tab/>
        <w:t>408042</w:t>
        <w:tab/>
        <w:t>09.2</w:t>
        <w:tab/>
        <w:t>469</w:t>
        <w:tab/>
        <w:t>11.8</w:t>
        <w:tab/>
        <w:t>371</w:t>
        <w:tab/>
        <w:t>1.40</w:t>
        <w:tab/>
        <w:t>541</w:t>
        <w:tab/>
        <w:t>3.66</w:t>
        <w:tab/>
        <w:t>350</w:t>
        <w:tab/>
        <w:t>20.29</w:t>
        <w:tab/>
        <w:t>330</w:t>
        <w:tab/>
        <w:t>206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Gwen Wulterkens</w:t>
        <w:tab/>
        <w:t>Unitas</w:t>
        <w:tab/>
        <w:t>87</w:t>
        <w:tab/>
        <w:t>409315</w:t>
        <w:tab/>
        <w:t>09.0</w:t>
        <w:tab/>
        <w:t>504</w:t>
        <w:tab/>
        <w:t>11.4</w:t>
        <w:tab/>
        <w:t>411</w:t>
        <w:tab/>
        <w:t>1.15</w:t>
        <w:tab/>
        <w:t>352</w:t>
        <w:tab/>
        <w:t>3.82</w:t>
        <w:tab/>
        <w:t>382</w:t>
        <w:tab/>
        <w:t>23.45</w:t>
        <w:tab/>
        <w:t>387</w:t>
        <w:tab/>
        <w:t>203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3</w:t>
        <w:tab/>
        <w:t>Rachel Lentjes</w:t>
        <w:tab/>
        <w:t>Unitas</w:t>
        <w:tab/>
        <w:t>88</w:t>
        <w:tab/>
        <w:t>327015</w:t>
        <w:tab/>
        <w:t>08.7</w:t>
        <w:tab/>
        <w:t>560</w:t>
        <w:tab/>
        <w:t>12.7</w:t>
        <w:tab/>
        <w:t>290</w:t>
        <w:tab/>
        <w:t>1.15</w:t>
        <w:tab/>
        <w:t>352</w:t>
        <w:tab/>
        <w:t>3.70</w:t>
        <w:tab/>
        <w:t>358</w:t>
        <w:tab/>
        <w:t>17.64</w:t>
        <w:tab/>
        <w:t>278</w:t>
        <w:tab/>
        <w:t>183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Kirsten Klop</w:t>
        <w:tab/>
        <w:t>Unitas</w:t>
        <w:tab/>
        <w:t>88</w:t>
        <w:tab/>
        <w:t>000000</w:t>
        <w:tab/>
        <w:t>08.9</w:t>
        <w:tab/>
        <w:t>523</w:t>
        <w:tab/>
        <w:t>12.5</w:t>
        <w:tab/>
        <w:t>307</w:t>
        <w:tab/>
        <w:t>1.20</w:t>
        <w:tab/>
        <w:t>389</w:t>
        <w:tab/>
        <w:t>4.10</w:t>
        <w:tab/>
        <w:t>438</w:t>
        <w:tab/>
        <w:t>12.88</w:t>
        <w:tab/>
        <w:t>174</w:t>
        <w:tab/>
        <w:t>183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Ester Schreurs</w:t>
        <w:tab/>
        <w:t>Unitas</w:t>
        <w:tab/>
        <w:t>87</w:t>
        <w:tab/>
        <w:t>306552</w:t>
        <w:tab/>
        <w:t>09.4</w:t>
        <w:tab/>
        <w:t>435</w:t>
        <w:tab/>
        <w:t>13.0</w:t>
        <w:tab/>
        <w:t>265</w:t>
        <w:tab/>
        <w:t>1.25</w:t>
        <w:tab/>
        <w:t>426</w:t>
        <w:tab/>
        <w:t>4.00</w:t>
        <w:tab/>
        <w:t>418</w:t>
        <w:tab/>
        <w:t>18.04</w:t>
        <w:tab/>
        <w:t>286</w:t>
        <w:tab/>
        <w:t>183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</w:t>
        <w:tab/>
        <w:t>Milou Coort</w:t>
        <w:tab/>
        <w:t>Scopias</w:t>
        <w:tab/>
        <w:t>88</w:t>
        <w:tab/>
        <w:t>321210</w:t>
        <w:tab/>
        <w:t>09.6</w:t>
        <w:tab/>
        <w:t>403</w:t>
        <w:tab/>
        <w:t>12.5</w:t>
        <w:tab/>
        <w:t>307</w:t>
        <w:tab/>
        <w:t>1.20</w:t>
        <w:tab/>
        <w:t>389</w:t>
        <w:tab/>
        <w:t>3.10</w:t>
        <w:tab/>
        <w:t>238</w:t>
        <w:tab/>
        <w:t>20.24</w:t>
        <w:tab/>
        <w:t>329</w:t>
        <w:tab/>
        <w:t>166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</w:t>
        <w:tab/>
        <w:t>Tessa Tubee</w:t>
        <w:tab/>
        <w:t>AV Heythuysen</w:t>
        <w:tab/>
        <w:t>88</w:t>
        <w:tab/>
        <w:t>424819</w:t>
        <w:tab/>
        <w:t>09.2</w:t>
        <w:tab/>
        <w:t>469</w:t>
        <w:tab/>
        <w:t>14.1</w:t>
        <w:tab/>
        <w:t>184</w:t>
        <w:tab/>
        <w:t>1.30</w:t>
        <w:tab/>
        <w:t>462</w:t>
        <w:tab/>
        <w:t>3.48</w:t>
        <w:tab/>
        <w:t>314</w:t>
        <w:tab/>
        <w:t>14.13</w:t>
        <w:tab/>
        <w:t>202</w:t>
        <w:tab/>
        <w:t>163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Lisa Scheenaard</w:t>
        <w:tab/>
        <w:t>AV Weert</w:t>
        <w:tab/>
        <w:t>88</w:t>
        <w:tab/>
        <w:t>310952</w:t>
        <w:tab/>
        <w:t>09.9</w:t>
        <w:tab/>
        <w:t>357</w:t>
        <w:tab/>
        <w:t>13.7</w:t>
        <w:tab/>
        <w:t>212</w:t>
        <w:tab/>
        <w:t>1.15</w:t>
        <w:tab/>
        <w:t>352</w:t>
        <w:tab/>
        <w:t>3.73</w:t>
        <w:tab/>
        <w:t>364</w:t>
        <w:tab/>
        <w:t>20.41</w:t>
        <w:tab/>
        <w:t>332</w:t>
        <w:tab/>
        <w:t>161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</w:t>
        <w:tab/>
        <w:t>Jeanine Gennar</w:t>
        <w:tab/>
        <w:t>AV Weert</w:t>
        <w:tab/>
        <w:t>88</w:t>
        <w:tab/>
        <w:t>442067</w:t>
        <w:tab/>
        <w:t>09.7</w:t>
        <w:tab/>
        <w:t>387</w:t>
        <w:tab/>
        <w:t>12.8</w:t>
        <w:tab/>
        <w:t>281</w:t>
        <w:tab/>
        <w:t>1.05</w:t>
        <w:tab/>
        <w:t>279</w:t>
        <w:tab/>
        <w:t>3.16</w:t>
        <w:tab/>
        <w:t>250</w:t>
        <w:tab/>
        <w:t>12.56</w:t>
        <w:tab/>
        <w:t>166</w:t>
        <w:tab/>
        <w:t>136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Carlijn Rekmans</w:t>
        <w:tab/>
        <w:t>AV Weert</w:t>
        <w:tab/>
        <w:t>87</w:t>
        <w:tab/>
        <w:t>310361</w:t>
        <w:tab/>
        <w:t>10.1</w:t>
        <w:tab/>
        <w:t>327</w:t>
        <w:tab/>
        <w:t>14.0</w:t>
        <w:tab/>
        <w:t>191</w:t>
        <w:tab/>
        <w:t>1.20</w:t>
        <w:tab/>
        <w:t>389</w:t>
        <w:tab/>
        <w:t>3.10</w:t>
        <w:tab/>
        <w:t>238</w:t>
        <w:tab/>
        <w:t>12.60</w:t>
        <w:tab/>
        <w:t>167</w:t>
        <w:tab/>
        <w:t>131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</w:t>
        <w:tab/>
        <w:t>Sanne Roodnat</w:t>
        <w:tab/>
        <w:t>AV Heythuysen</w:t>
        <w:tab/>
        <w:t>86</w:t>
        <w:tab/>
        <w:t>457350</w:t>
        <w:tab/>
        <w:t>10.3</w:t>
        <w:tab/>
        <w:t>299</w:t>
        <w:tab/>
        <w:t>13.3</w:t>
        <w:tab/>
        <w:t>242</w:t>
        <w:tab/>
        <w:t>1.20</w:t>
        <w:tab/>
        <w:t>389</w:t>
        <w:tab/>
        <w:t>2.75</w:t>
        <w:tab/>
        <w:t>168</w:t>
        <w:tab/>
        <w:t>12.86</w:t>
        <w:tab/>
        <w:t>173</w:t>
        <w:tab/>
        <w:t>127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2</w:t>
        <w:tab/>
        <w:t>Myrella Vlenterie</w:t>
        <w:tab/>
        <w:t>Scopias</w:t>
        <w:tab/>
        <w:t>88</w:t>
        <w:tab/>
        <w:t>449237</w:t>
        <w:tab/>
        <w:t>10.2</w:t>
        <w:tab/>
        <w:t>313</w:t>
        <w:tab/>
        <w:t>14.1</w:t>
        <w:tab/>
        <w:t>184</w:t>
        <w:tab/>
        <w:t>1.05</w:t>
        <w:tab/>
        <w:t>279</w:t>
        <w:tab/>
        <w:t>3.18</w:t>
        <w:tab/>
        <w:t>254</w:t>
        <w:tab/>
        <w:t>15.53</w:t>
        <w:tab/>
        <w:t>233</w:t>
        <w:tab/>
        <w:t>126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3</w:t>
        <w:tab/>
        <w:t>Maartje Jacobs</w:t>
        <w:tab/>
        <w:t>Scopias</w:t>
        <w:tab/>
        <w:t>88</w:t>
        <w:tab/>
        <w:t>330770</w:t>
        <w:tab/>
        <w:t>10.7</w:t>
        <w:tab/>
        <w:t>246</w:t>
        <w:tab/>
        <w:t>14.9</w:t>
        <w:tab/>
        <w:t>132</w:t>
        <w:tab/>
        <w:t>1.10</w:t>
        <w:tab/>
        <w:t>316</w:t>
        <w:tab/>
        <w:t>3.13</w:t>
        <w:tab/>
        <w:t>244</w:t>
        <w:tab/>
        <w:t>17.86</w:t>
        <w:tab/>
        <w:t>282</w:t>
        <w:tab/>
        <w:t>122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4</w:t>
        <w:tab/>
        <w:t>Tamara Bisschop</w:t>
        <w:tab/>
        <w:t>Scopias</w:t>
        <w:tab/>
        <w:t>88</w:t>
        <w:tab/>
        <w:t>430295</w:t>
        <w:tab/>
        <w:t>10.3</w:t>
        <w:tab/>
        <w:t>299</w:t>
        <w:tab/>
        <w:t>14.3</w:t>
        <w:tab/>
        <w:t>170</w:t>
        <w:tab/>
        <w:t>1.15</w:t>
        <w:tab/>
        <w:t>352</w:t>
        <w:tab/>
        <w:t>3.15</w:t>
        <w:tab/>
        <w:t>248</w:t>
        <w:tab/>
        <w:t>09.86</w:t>
        <w:tab/>
        <w:t>97</w:t>
        <w:tab/>
        <w:t>116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5</w:t>
        <w:tab/>
        <w:t>Eline Klein Tuente</w:t>
        <w:tab/>
        <w:t>Scopias</w:t>
        <w:tab/>
        <w:t>87</w:t>
        <w:tab/>
        <w:t>414637</w:t>
        <w:tab/>
        <w:t>11.4</w:t>
        <w:tab/>
        <w:t>162</w:t>
        <w:tab/>
        <w:t>14.4</w:t>
        <w:tab/>
        <w:t>164</w:t>
        <w:tab/>
        <w:t>1.05</w:t>
        <w:tab/>
        <w:t>279</w:t>
        <w:tab/>
        <w:t>3.10</w:t>
        <w:tab/>
        <w:t>238</w:t>
        <w:tab/>
        <w:t>14.39</w:t>
        <w:tab/>
        <w:t>208</w:t>
        <w:tab/>
        <w:t>105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6</w:t>
        <w:tab/>
        <w:t>Niki v/d Kroonenberg</w:t>
        <w:tab/>
        <w:t>AV Heythuysen</w:t>
        <w:tab/>
        <w:t>87</w:t>
        <w:tab/>
        <w:t>441511</w:t>
        <w:tab/>
        <w:t>10.5</w:t>
        <w:tab/>
        <w:t>272</w:t>
        <w:tab/>
        <w:t>16.8</w:t>
        <w:tab/>
        <w:t>29</w:t>
        <w:tab/>
        <w:t>1.05</w:t>
        <w:tab/>
        <w:t>279</w:t>
        <w:tab/>
        <w:t>2.94</w:t>
        <w:tab/>
        <w:t>206</w:t>
        <w:tab/>
        <w:t>11.57</w:t>
        <w:tab/>
        <w:t>142</w:t>
        <w:tab/>
        <w:t>92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7</w:t>
        <w:tab/>
        <w:t>Lindsey Snijkers</w:t>
        <w:tab/>
        <w:t>AV Heythuysen</w:t>
        <w:tab/>
        <w:t>88</w:t>
        <w:tab/>
        <w:t>309050</w:t>
        <w:tab/>
        <w:t>11.5</w:t>
        <w:tab/>
        <w:t>150</w:t>
        <w:tab/>
        <w:t>15.2</w:t>
        <w:tab/>
        <w:t>114</w:t>
        <w:tab/>
        <w:t>0.95</w:t>
        <w:tab/>
        <w:t>206</w:t>
        <w:tab/>
        <w:t>2.73</w:t>
        <w:tab/>
        <w:t>164</w:t>
        <w:tab/>
        <w:t>13.82</w:t>
        <w:tab/>
        <w:t>195</w:t>
        <w:tab/>
        <w:t>82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8</w:t>
        <w:tab/>
        <w:t>Jacqueline Coolen</w:t>
        <w:tab/>
        <w:t>AV Weert</w:t>
        <w:tab/>
        <w:t>88</w:t>
        <w:tab/>
        <w:t>429935</w:t>
        <w:tab/>
        <w:t>12.1</w:t>
        <w:tab/>
        <w:t>87</w:t>
        <w:tab/>
        <w:t>22.2</w:t>
        <w:tab/>
        <w:t>0</w:t>
        <w:tab/>
        <w:t>0.80</w:t>
        <w:tab/>
        <w:t>96</w:t>
        <w:tab/>
        <w:t>2.49</w:t>
        <w:tab/>
        <w:t>116</w:t>
        <w:tab/>
        <w:t>10.74</w:t>
        <w:tab/>
        <w:t>120</w:t>
        <w:tab/>
        <w:t>41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C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m</w:t>
        <w:tab/>
        <w:t>ptn</w:t>
        <w:tab/>
        <w:t>80mh76</w:t>
        <w:tab/>
        <w:t>ptn</w:t>
        <w:tab/>
        <w:t>Hoog</w:t>
        <w:tab/>
        <w:t>ptn</w:t>
        <w:tab/>
        <w:t>Ver</w:t>
        <w:tab/>
        <w:t>ptn</w:t>
        <w:tab/>
        <w:t>Speer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Marcia de Korte</w:t>
        <w:tab/>
        <w:t>RAV de Komeet</w:t>
        <w:tab/>
        <w:t>85</w:t>
        <w:tab/>
        <w:t>413922</w:t>
        <w:tab/>
        <w:t>10.6</w:t>
        <w:tab/>
        <w:t>645</w:t>
        <w:tab/>
        <w:t>12.6</w:t>
        <w:tab/>
        <w:t>605</w:t>
        <w:tab/>
        <w:t>1.35</w:t>
        <w:tab/>
        <w:t>499</w:t>
        <w:tab/>
        <w:t>4.51</w:t>
        <w:tab/>
        <w:t>521</w:t>
        <w:tab/>
        <w:t>16.13</w:t>
        <w:tab/>
        <w:t>246</w:t>
        <w:tab/>
        <w:t>251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</w:t>
        <w:tab/>
        <w:t>Anouk Coort</w:t>
        <w:tab/>
        <w:t>Scopias</w:t>
        <w:tab/>
        <w:t>86</w:t>
        <w:tab/>
        <w:t>294439</w:t>
        <w:tab/>
        <w:t>11.4</w:t>
        <w:tab/>
        <w:t>519</w:t>
        <w:tab/>
        <w:t>14.1</w:t>
        <w:tab/>
        <w:t>457</w:t>
        <w:tab/>
        <w:t>1.50</w:t>
        <w:tab/>
        <w:t>623</w:t>
        <w:tab/>
        <w:t>4.52</w:t>
        <w:tab/>
        <w:t>523</w:t>
        <w:tab/>
        <w:t>18.34</w:t>
        <w:tab/>
        <w:t>292</w:t>
        <w:tab/>
        <w:t>241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</w:t>
        <w:tab/>
        <w:t>Carmen Caspers</w:t>
        <w:tab/>
        <w:t>Swift Atletiek</w:t>
        <w:tab/>
        <w:t>85</w:t>
        <w:tab/>
        <w:t>403163</w:t>
        <w:tab/>
        <w:t>10.7</w:t>
        <w:tab/>
        <w:t>629</w:t>
        <w:tab/>
        <w:t>15.2</w:t>
        <w:tab/>
        <w:t>367</w:t>
        <w:tab/>
        <w:t>1.35</w:t>
        <w:tab/>
        <w:t>499</w:t>
        <w:tab/>
        <w:t>4.79</w:t>
        <w:tab/>
        <w:t>578</w:t>
        <w:tab/>
        <w:t>17.95</w:t>
        <w:tab/>
        <w:t>284</w:t>
        <w:tab/>
        <w:t>235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</w:t>
        <w:tab/>
        <w:t>Lysanne Lampe</w:t>
        <w:tab/>
        <w:t>Swift Atletiek</w:t>
        <w:tab/>
        <w:t>85</w:t>
        <w:tab/>
        <w:t>263958</w:t>
        <w:tab/>
        <w:t>11.5</w:t>
        <w:tab/>
        <w:t>504</w:t>
        <w:tab/>
        <w:t>15.4</w:t>
        <w:tab/>
        <w:t>352</w:t>
        <w:tab/>
        <w:t>1.30</w:t>
        <w:tab/>
        <w:t>462</w:t>
        <w:tab/>
        <w:t>4.12</w:t>
        <w:tab/>
        <w:t>442</w:t>
        <w:tab/>
        <w:t>14.22</w:t>
        <w:tab/>
        <w:t>205</w:t>
        <w:tab/>
        <w:t>196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</w:t>
        <w:tab/>
        <w:t>Lisette Willemse</w:t>
        <w:tab/>
        <w:t>AV Heythuysen</w:t>
        <w:tab/>
        <w:t>86</w:t>
        <w:tab/>
        <w:t>309049</w:t>
        <w:tab/>
        <w:t>11.9</w:t>
        <w:tab/>
        <w:t>448</w:t>
        <w:tab/>
        <w:t>18.5</w:t>
        <w:tab/>
        <w:t>161</w:t>
        <w:tab/>
        <w:t>1.35</w:t>
        <w:tab/>
        <w:t>499</w:t>
        <w:tab/>
        <w:t>4.06</w:t>
        <w:tab/>
        <w:t>430</w:t>
        <w:tab/>
        <w:t>21.67</w:t>
        <w:tab/>
        <w:t>355</w:t>
        <w:tab/>
        <w:t>189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</w:t>
        <w:tab/>
        <w:t>Loes Smeets</w:t>
        <w:tab/>
        <w:t>Swift Atletiek</w:t>
        <w:tab/>
        <w:t>86</w:t>
        <w:tab/>
        <w:t>413153</w:t>
        <w:tab/>
        <w:t>11.8</w:t>
        <w:tab/>
        <w:t>462</w:t>
        <w:tab/>
        <w:t>15.6</w:t>
        <w:tab/>
        <w:t>338</w:t>
        <w:tab/>
        <w:t>1.25</w:t>
        <w:tab/>
        <w:t>426</w:t>
        <w:tab/>
        <w:t>3.78</w:t>
        <w:tab/>
        <w:t>374</w:t>
        <w:tab/>
        <w:t>17.68</w:t>
        <w:tab/>
        <w:t>278</w:t>
        <w:tab/>
        <w:t>187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</w:t>
        <w:tab/>
        <w:t>Anke Probst</w:t>
        <w:tab/>
        <w:t>Scopias</w:t>
        <w:tab/>
        <w:t>86</w:t>
        <w:tab/>
        <w:t>411046</w:t>
        <w:tab/>
        <w:t>12.1</w:t>
        <w:tab/>
        <w:t>422</w:t>
        <w:tab/>
        <w:t>15.7</w:t>
        <w:tab/>
        <w:t>331</w:t>
        <w:tab/>
        <w:t>1.15</w:t>
        <w:tab/>
        <w:t>352</w:t>
        <w:tab/>
        <w:t>4.11</w:t>
        <w:tab/>
        <w:t>440</w:t>
        <w:tab/>
        <w:t>17.62</w:t>
        <w:tab/>
        <w:t>277</w:t>
        <w:tab/>
        <w:t>182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</w:t>
        <w:tab/>
        <w:t>Suzan Ruyters</w:t>
        <w:tab/>
        <w:t>Unitas</w:t>
        <w:tab/>
        <w:t>86</w:t>
        <w:tab/>
        <w:t>281348</w:t>
        <w:tab/>
        <w:t>12.9</w:t>
        <w:tab/>
        <w:t>323</w:t>
        <w:tab/>
        <w:t>16.5</w:t>
        <w:tab/>
        <w:t>276</w:t>
        <w:tab/>
        <w:t>1.35</w:t>
        <w:tab/>
        <w:t>499</w:t>
        <w:tab/>
        <w:t>3.61</w:t>
        <w:tab/>
        <w:t>340</w:t>
        <w:tab/>
        <w:t>19.96</w:t>
        <w:tab/>
        <w:t>323</w:t>
        <w:tab/>
        <w:t>176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</w:t>
        <w:tab/>
        <w:t>Irene Joris</w:t>
        <w:tab/>
        <w:t>AV Heythuysen</w:t>
        <w:tab/>
        <w:t>85</w:t>
        <w:tab/>
        <w:t>326101</w:t>
        <w:tab/>
        <w:t>12.5</w:t>
        <w:tab/>
        <w:t>371</w:t>
        <w:tab/>
        <w:t>15.9</w:t>
        <w:tab/>
        <w:t>316</w:t>
        <w:tab/>
        <w:t>1.10</w:t>
        <w:tab/>
        <w:t>316</w:t>
        <w:tab/>
        <w:t>3.28</w:t>
        <w:tab/>
        <w:t>274</w:t>
        <w:tab/>
        <w:t>13.66</w:t>
        <w:tab/>
        <w:t>192</w:t>
        <w:tab/>
        <w:t>146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</w:t>
        <w:tab/>
        <w:t>Anke Jacobs</w:t>
        <w:tab/>
        <w:t>Scopias</w:t>
        <w:tab/>
        <w:t>86</w:t>
        <w:tab/>
        <w:t>330669</w:t>
        <w:tab/>
        <w:t>13.5</w:t>
        <w:tab/>
        <w:t>257</w:t>
        <w:tab/>
        <w:t>20.2</w:t>
        <w:tab/>
        <w:t>81</w:t>
        <w:tab/>
        <w:t>1.15</w:t>
        <w:tab/>
        <w:t>352</w:t>
        <w:tab/>
        <w:t>3.70</w:t>
        <w:tab/>
        <w:t>358</w:t>
        <w:tab/>
        <w:t>16.31</w:t>
        <w:tab/>
        <w:t>250</w:t>
        <w:tab/>
        <w:t>129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1</w:t>
        <w:tab/>
        <w:t>Nicole Driessen</w:t>
        <w:tab/>
        <w:t>AV Heythuysen</w:t>
        <w:tab/>
        <w:t>86</w:t>
        <w:tab/>
        <w:t>326104</w:t>
        <w:tab/>
        <w:t>15.6</w:t>
        <w:tab/>
        <w:t>65</w:t>
        <w:tab/>
        <w:t>32.4</w:t>
        <w:tab/>
        <w:t>0</w:t>
        <w:tab/>
        <w:t>1.05</w:t>
        <w:tab/>
        <w:t>279</w:t>
        <w:tab/>
        <w:t>2.80</w:t>
        <w:tab/>
        <w:t>178</w:t>
        <w:tab/>
        <w:t>09.57</w:t>
        <w:tab/>
        <w:t>89</w:t>
        <w:tab/>
        <w:t>61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  <w:r>
        <w:br w:type="page"/>
      </w:r>
    </w:p>
    <w:p>
      <w:pPr>
        <w:pStyle w:val="Heading2"/>
        <w:rPr/>
      </w:pPr>
      <w:r>
        <w:rPr/>
        <w:t>Cat : JD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m</w:t>
        <w:tab/>
        <w:t>ptn</w:t>
        <w:tab/>
        <w:t>80mh76</w:t>
        <w:tab/>
        <w:t>ptn</w:t>
        <w:tab/>
        <w:t>Kogel</w:t>
        <w:tab/>
        <w:t>ptn</w:t>
        <w:tab/>
        <w:t>Ver</w:t>
        <w:tab/>
        <w:t>ptn</w:t>
        <w:tab/>
        <w:t>1000m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</w:t>
        <w:tab/>
        <w:t>Marco Caspers</w:t>
        <w:tab/>
        <w:t>Swift Atletiek</w:t>
        <w:tab/>
        <w:t>88</w:t>
        <w:tab/>
        <w:t>403162</w:t>
        <w:tab/>
        <w:t>11.2</w:t>
        <w:tab/>
        <w:t>549</w:t>
        <w:tab/>
        <w:t>13.4</w:t>
        <w:tab/>
        <w:t>522</w:t>
        <w:tab/>
        <w:t>07.77</w:t>
        <w:tab/>
        <w:t>409</w:t>
        <w:tab/>
        <w:t>4.81</w:t>
        <w:tab/>
        <w:t>583</w:t>
        <w:tab/>
        <w:t>03:29.9</w:t>
        <w:tab/>
        <w:t>480</w:t>
        <w:tab/>
        <w:t>254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2</w:t>
        <w:tab/>
      </w:r>
      <w:r>
        <w:rPr>
          <w:rFonts w:cs="Arial" w:ascii="Arial" w:hAnsi="Arial"/>
          <w:sz w:val="14"/>
          <w:szCs w:val="16"/>
          <w:lang w:val="nl-NL"/>
        </w:rPr>
        <w:t>Jasper van den Wittenboer</w:t>
      </w:r>
      <w:r>
        <w:rPr>
          <w:rFonts w:cs="Arial" w:ascii="Arial" w:hAnsi="Arial"/>
          <w:sz w:val="16"/>
          <w:szCs w:val="16"/>
          <w:lang w:val="nl-NL"/>
        </w:rPr>
        <w:tab/>
        <w:t>De Keien</w:t>
        <w:tab/>
        <w:t>87</w:t>
        <w:tab/>
        <w:t>402913</w:t>
        <w:tab/>
        <w:t>11.3</w:t>
        <w:tab/>
        <w:t>534</w:t>
        <w:tab/>
        <w:t>13.8</w:t>
        <w:tab/>
        <w:t>484</w:t>
        <w:tab/>
        <w:t>10.30</w:t>
        <w:tab/>
        <w:t>537</w:t>
        <w:tab/>
        <w:t>4.46</w:t>
        <w:tab/>
        <w:t>510</w:t>
        <w:tab/>
        <w:t>03:34.1</w:t>
        <w:tab/>
        <w:t>454</w:t>
        <w:tab/>
        <w:t>251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oeri Moerman</w:t>
        <w:tab/>
        <w:t>A.V.O.N.</w:t>
        <w:tab/>
        <w:t>87</w:t>
        <w:tab/>
        <w:t>307536</w:t>
        <w:tab/>
        <w:t>11.0</w:t>
        <w:tab/>
        <w:t>580</w:t>
        <w:tab/>
        <w:t>14.9</w:t>
        <w:tab/>
        <w:t>391</w:t>
        <w:tab/>
        <w:t>08.79</w:t>
        <w:tab/>
        <w:t>462</w:t>
        <w:tab/>
        <w:t>4.06</w:t>
        <w:tab/>
        <w:t>430</w:t>
        <w:tab/>
        <w:t>03:13.9</w:t>
        <w:tab/>
        <w:t>589</w:t>
        <w:tab/>
        <w:t>245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Jamie Nak</w:t>
        <w:tab/>
        <w:t>AV Weert</w:t>
        <w:tab/>
        <w:t>87</w:t>
        <w:tab/>
        <w:t>329579</w:t>
        <w:tab/>
        <w:t>11.4</w:t>
        <w:tab/>
        <w:t>519</w:t>
        <w:tab/>
        <w:t>13.7</w:t>
        <w:tab/>
        <w:t>493</w:t>
        <w:tab/>
        <w:t>07.55</w:t>
        <w:tab/>
        <w:t>397</w:t>
        <w:tab/>
        <w:t>4.58</w:t>
        <w:tab/>
        <w:t>535</w:t>
        <w:tab/>
        <w:t>03:28.3</w:t>
        <w:tab/>
        <w:t>490</w:t>
        <w:tab/>
        <w:t>2434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Bram van Buggenum</w:t>
        <w:tab/>
        <w:t>A.V.O.N.</w:t>
        <w:tab/>
        <w:t>87</w:t>
        <w:tab/>
        <w:t>315021</w:t>
        <w:tab/>
        <w:t>11.8</w:t>
        <w:tab/>
        <w:t>462</w:t>
        <w:tab/>
        <w:t>15.2</w:t>
        <w:tab/>
        <w:t>367</w:t>
        <w:tab/>
        <w:t>08.58</w:t>
        <w:tab/>
        <w:t>452</w:t>
        <w:tab/>
        <w:t>4.31</w:t>
        <w:tab/>
        <w:t>480</w:t>
        <w:tab/>
        <w:t>03:23.8</w:t>
        <w:tab/>
        <w:t>520</w:t>
        <w:tab/>
        <w:t>228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Joost Rademaekers</w:t>
        <w:tab/>
        <w:t>AV Weert</w:t>
        <w:tab/>
        <w:t>87</w:t>
        <w:tab/>
        <w:t>422726</w:t>
        <w:tab/>
        <w:t>12.1</w:t>
        <w:tab/>
        <w:t>422</w:t>
        <w:tab/>
        <w:t>16.2</w:t>
        <w:tab/>
        <w:t>296</w:t>
        <w:tab/>
        <w:t>08.89</w:t>
        <w:tab/>
        <w:t>468</w:t>
        <w:tab/>
        <w:t>4.08</w:t>
        <w:tab/>
        <w:t>434</w:t>
        <w:tab/>
        <w:t>03:14.3</w:t>
        <w:tab/>
        <w:t>586</w:t>
        <w:tab/>
        <w:t>220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Ruud v Driel</w:t>
        <w:tab/>
        <w:t>AV Weert</w:t>
        <w:tab/>
        <w:t>88</w:t>
        <w:tab/>
        <w:t>437885</w:t>
        <w:tab/>
        <w:t>11.4</w:t>
        <w:tab/>
        <w:t>519</w:t>
        <w:tab/>
        <w:t>16.6</w:t>
        <w:tab/>
        <w:t>270</w:t>
        <w:tab/>
        <w:t>07.27</w:t>
        <w:tab/>
        <w:t>381</w:t>
        <w:tab/>
        <w:t>4.08</w:t>
        <w:tab/>
        <w:t>434</w:t>
        <w:tab/>
        <w:t>03:17.1</w:t>
        <w:tab/>
        <w:t>566</w:t>
        <w:tab/>
        <w:t>217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</w:t>
        <w:tab/>
        <w:t>Sonny Mertens</w:t>
        <w:tab/>
        <w:t>Swift Atletiek</w:t>
        <w:tab/>
        <w:t>88</w:t>
        <w:tab/>
        <w:t>470349</w:t>
        <w:tab/>
        <w:t>12.1</w:t>
        <w:tab/>
        <w:t>422</w:t>
        <w:tab/>
        <w:t>17.3</w:t>
        <w:tab/>
        <w:t>227</w:t>
        <w:tab/>
        <w:t>06.60</w:t>
        <w:tab/>
        <w:t>342</w:t>
        <w:tab/>
        <w:t>3.58</w:t>
        <w:tab/>
        <w:t>334</w:t>
        <w:tab/>
        <w:t>03:54.7</w:t>
        <w:tab/>
        <w:t>341</w:t>
        <w:tab/>
        <w:t>166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</w:t>
        <w:tab/>
        <w:t>Stephan v Grimbergen</w:t>
        <w:tab/>
        <w:t>AV Heythuysen</w:t>
        <w:tab/>
        <w:t>88</w:t>
        <w:tab/>
        <w:t>444698</w:t>
        <w:tab/>
        <w:t>13.4</w:t>
        <w:tab/>
        <w:t>268</w:t>
        <w:tab/>
        <w:t>16.9</w:t>
        <w:tab/>
        <w:t>251</w:t>
        <w:tab/>
        <w:t>06.48</w:t>
        <w:tab/>
        <w:t>335</w:t>
        <w:tab/>
        <w:t>3.41</w:t>
        <w:tab/>
        <w:t>300</w:t>
        <w:tab/>
        <w:t>03:36.4</w:t>
        <w:tab/>
        <w:t>441</w:t>
        <w:tab/>
        <w:t>159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</w:t>
        <w:tab/>
        <w:t>Lennert Coumans</w:t>
        <w:tab/>
        <w:t>AV Weert</w:t>
        <w:tab/>
        <w:t>87</w:t>
        <w:tab/>
        <w:t>000000</w:t>
        <w:tab/>
        <w:t>12.7</w:t>
        <w:tab/>
        <w:t>347</w:t>
        <w:tab/>
        <w:t>17.3</w:t>
        <w:tab/>
        <w:t>227</w:t>
        <w:tab/>
        <w:t>05.42</w:t>
        <w:tab/>
        <w:t>269</w:t>
        <w:tab/>
        <w:t>3.73</w:t>
        <w:tab/>
        <w:t>364</w:t>
        <w:tab/>
        <w:t>03:55.0</w:t>
        <w:tab/>
        <w:t>339</w:t>
        <w:tab/>
        <w:t>154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1</w:t>
        <w:tab/>
        <w:t>Martijn Reuvers</w:t>
        <w:tab/>
        <w:t>AV Heythuysen</w:t>
        <w:tab/>
        <w:t>88</w:t>
        <w:tab/>
        <w:t>457355</w:t>
        <w:tab/>
        <w:t>12.7</w:t>
        <w:tab/>
        <w:t>347</w:t>
        <w:tab/>
        <w:t>18.0</w:t>
        <w:tab/>
        <w:t>187</w:t>
        <w:tab/>
        <w:t>05.07</w:t>
        <w:tab/>
        <w:t>246</w:t>
        <w:tab/>
        <w:t>3.11</w:t>
        <w:tab/>
        <w:t>240</w:t>
        <w:tab/>
        <w:t>03:56.5</w:t>
        <w:tab/>
        <w:t>332</w:t>
        <w:tab/>
        <w:t>135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2</w:t>
        <w:tab/>
        <w:t>Rens Nissen</w:t>
        <w:tab/>
        <w:t>Unitas</w:t>
        <w:tab/>
        <w:t>88</w:t>
        <w:tab/>
        <w:t>000000</w:t>
        <w:tab/>
        <w:t>13.4</w:t>
        <w:tab/>
        <w:t>268</w:t>
        <w:tab/>
        <w:t>19.2</w:t>
        <w:tab/>
        <w:t>126</w:t>
        <w:tab/>
        <w:t>06.38</w:t>
        <w:tab/>
        <w:t>329</w:t>
        <w:tab/>
        <w:t>2.85</w:t>
        <w:tab/>
        <w:t>188</w:t>
        <w:tab/>
        <w:t>03:53.8</w:t>
        <w:tab/>
        <w:t>345</w:t>
        <w:tab/>
        <w:t>125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3</w:t>
        <w:tab/>
        <w:t>Paul Konings</w:t>
        <w:tab/>
        <w:t>Unitas</w:t>
        <w:tab/>
        <w:t>86</w:t>
        <w:tab/>
        <w:t>433489</w:t>
        <w:tab/>
        <w:t>13.4</w:t>
        <w:tab/>
        <w:t>268</w:t>
        <w:tab/>
        <w:tab/>
        <w:tab/>
        <w:t>05.97</w:t>
        <w:tab/>
        <w:t>304</w:t>
        <w:tab/>
        <w:t>3.30</w:t>
        <w:tab/>
        <w:t>278</w:t>
        <w:tab/>
        <w:t>04:10.2</w:t>
        <w:tab/>
        <w:t>268</w:t>
        <w:tab/>
        <w:t>111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4</w:t>
        <w:tab/>
        <w:t>Tim Diephuis</w:t>
        <w:tab/>
        <w:t>Swift Atletiek</w:t>
        <w:tab/>
        <w:t>87</w:t>
        <w:tab/>
        <w:t>417905</w:t>
        <w:tab/>
        <w:t>13.5</w:t>
        <w:tab/>
        <w:t>257</w:t>
        <w:tab/>
        <w:tab/>
        <w:tab/>
        <w:t>07.37</w:t>
        <w:tab/>
        <w:t>387</w:t>
        <w:tab/>
        <w:t>3.02</w:t>
        <w:tab/>
        <w:t>222</w:t>
        <w:tab/>
        <w:t>04:30.4</w:t>
        <w:tab/>
        <w:t>185</w:t>
        <w:tab/>
        <w:t>105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5</w:t>
        <w:tab/>
        <w:t>Dirk v/d Elsen</w:t>
        <w:tab/>
        <w:t>AV Heythuysen</w:t>
        <w:tab/>
        <w:t>87</w:t>
        <w:tab/>
        <w:t>424821</w:t>
        <w:tab/>
        <w:t>13.6</w:t>
        <w:tab/>
        <w:t>247</w:t>
        <w:tab/>
        <w:t>16.9</w:t>
        <w:tab/>
        <w:t>251</w:t>
        <w:tab/>
        <w:t>06.87</w:t>
        <w:tab/>
        <w:t>358</w:t>
        <w:tab/>
        <w:tab/>
        <w:tab/>
        <w:tab/>
        <w:tab/>
        <w:t>856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6</w:t>
        <w:tab/>
        <w:t>Roy van der Zander</w:t>
        <w:tab/>
        <w:t>Swift Atletiek</w:t>
        <w:tab/>
        <w:t>88</w:t>
        <w:tab/>
        <w:t>445079</w:t>
        <w:tab/>
        <w:tab/>
        <w:tab/>
        <w:t>18.8</w:t>
        <w:tab/>
        <w:t>146</w:t>
        <w:tab/>
        <w:t>06.07</w:t>
        <w:tab/>
        <w:t>310</w:t>
        <w:tab/>
        <w:t>2.97</w:t>
        <w:tab/>
        <w:t>212</w:t>
        <w:tab/>
        <w:tab/>
        <w:tab/>
        <w:t>66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C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m</w:t>
        <w:tab/>
        <w:t>ptn</w:t>
        <w:tab/>
      </w:r>
      <w:r>
        <w:rPr>
          <w:rFonts w:cs="Arial" w:ascii="Arial" w:hAnsi="Arial"/>
          <w:b/>
          <w:bCs/>
          <w:sz w:val="14"/>
          <w:szCs w:val="16"/>
          <w:lang w:val="nl-NL"/>
        </w:rPr>
        <w:t>100mh84</w:t>
      </w:r>
      <w:r>
        <w:rPr>
          <w:rFonts w:cs="Arial" w:ascii="Arial" w:hAnsi="Arial"/>
          <w:b/>
          <w:bCs/>
          <w:sz w:val="16"/>
          <w:szCs w:val="16"/>
          <w:lang w:val="nl-NL"/>
        </w:rPr>
        <w:tab/>
        <w:t>ptn</w:t>
        <w:tab/>
        <w:t>Kogel</w:t>
        <w:tab/>
        <w:t>ptn</w:t>
        <w:tab/>
        <w:t>Ver</w:t>
        <w:tab/>
        <w:t>ptn</w:t>
        <w:tab/>
        <w:t>800m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Jore de Jong</w:t>
        <w:tab/>
        <w:t>Swift Atletiek</w:t>
        <w:tab/>
        <w:t>85</w:t>
        <w:tab/>
        <w:t>449219</w:t>
        <w:tab/>
        <w:t>13.3</w:t>
        <w:tab/>
        <w:t>593</w:t>
        <w:tab/>
        <w:t>17.3</w:t>
        <w:tab/>
        <w:t>515</w:t>
        <w:tab/>
        <w:t>08.82</w:t>
        <w:tab/>
        <w:t>464</w:t>
        <w:tab/>
        <w:t>4.75</w:t>
        <w:tab/>
        <w:t>570</w:t>
        <w:tab/>
        <w:t>02:21.5</w:t>
        <w:tab/>
        <w:t>646</w:t>
        <w:tab/>
        <w:t>2788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</w:t>
        <w:tab/>
        <w:t>Bart Joris</w:t>
        <w:tab/>
        <w:t>AV Heythuysen</w:t>
        <w:tab/>
        <w:t>86</w:t>
        <w:tab/>
        <w:t>319689</w:t>
        <w:tab/>
        <w:t>14.1</w:t>
        <w:tab/>
        <w:t>493</w:t>
        <w:tab/>
        <w:t>18.7</w:t>
        <w:tab/>
        <w:t>424</w:t>
        <w:tab/>
        <w:t>08.90</w:t>
        <w:tab/>
        <w:t>468</w:t>
        <w:tab/>
        <w:t>4.43</w:t>
        <w:tab/>
        <w:t>504</w:t>
        <w:tab/>
        <w:t>02:45.0</w:t>
        <w:tab/>
        <w:t>428</w:t>
        <w:tab/>
        <w:t>2317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</w:t>
        <w:tab/>
        <w:t>Tom Canters</w:t>
        <w:tab/>
        <w:t>Scopias</w:t>
        <w:tab/>
        <w:t>85</w:t>
        <w:tab/>
        <w:t>409004</w:t>
        <w:tab/>
        <w:t>14.3</w:t>
        <w:tab/>
        <w:t>469</w:t>
        <w:tab/>
        <w:t>21.5</w:t>
        <w:tab/>
        <w:t>275</w:t>
        <w:tab/>
        <w:t>06.92</w:t>
        <w:tab/>
        <w:t>361</w:t>
        <w:tab/>
        <w:t>4.43</w:t>
        <w:tab/>
        <w:t>504</w:t>
        <w:tab/>
        <w:t>02:25.6</w:t>
        <w:tab/>
        <w:t>603</w:t>
        <w:tab/>
        <w:t>221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Jan Cortenbach</w:t>
        <w:tab/>
        <w:t>AV Heythuysen</w:t>
        <w:tab/>
        <w:t>86</w:t>
        <w:tab/>
        <w:t>414429</w:t>
        <w:tab/>
        <w:t>14.6</w:t>
        <w:tab/>
        <w:t>435</w:t>
        <w:tab/>
        <w:t>19.3</w:t>
        <w:tab/>
        <w:t>388</w:t>
        <w:tab/>
        <w:t>07.85</w:t>
        <w:tab/>
        <w:t>413</w:t>
        <w:tab/>
        <w:t>3.97</w:t>
        <w:tab/>
        <w:t>412</w:t>
        <w:tab/>
        <w:t>03:03.8</w:t>
        <w:tab/>
        <w:t>293</w:t>
        <w:tab/>
        <w:t>194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Ralf Geelen</w:t>
        <w:tab/>
        <w:t>AV Weert</w:t>
        <w:tab/>
        <w:t>86</w:t>
        <w:tab/>
        <w:t>328318</w:t>
        <w:tab/>
        <w:t>14.7</w:t>
        <w:tab/>
        <w:t>424</w:t>
        <w:tab/>
        <w:t>21.3</w:t>
        <w:tab/>
        <w:t>285</w:t>
        <w:tab/>
        <w:t>06.41</w:t>
        <w:tab/>
        <w:t>331</w:t>
        <w:tab/>
        <w:t>3.99</w:t>
        <w:tab/>
        <w:t>416</w:t>
        <w:tab/>
        <w:t>02:45.4</w:t>
        <w:tab/>
        <w:t>425</w:t>
        <w:tab/>
        <w:t>188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Ziendien Lakchoch</w:t>
        <w:tab/>
        <w:t>Swift Atletiek</w:t>
        <w:tab/>
        <w:t>86</w:t>
        <w:tab/>
        <w:t>436206</w:t>
        <w:tab/>
        <w:t>15.3</w:t>
        <w:tab/>
        <w:t>361</w:t>
        <w:tab/>
        <w:t>25.1</w:t>
        <w:tab/>
        <w:t>133</w:t>
        <w:tab/>
        <w:t>06.94</w:t>
        <w:tab/>
        <w:t>362</w:t>
        <w:tab/>
        <w:t>4.34</w:t>
        <w:tab/>
        <w:t>486</w:t>
        <w:tab/>
        <w:t>02:57.0</w:t>
        <w:tab/>
        <w:t>339</w:t>
        <w:tab/>
        <w:t>1681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Ron v.d. Kerkhof</w:t>
        <w:tab/>
        <w:t>AV Weert</w:t>
        <w:tab/>
        <w:t>86</w:t>
        <w:tab/>
        <w:t>444291</w:t>
        <w:tab/>
        <w:t>15.9</w:t>
        <w:tab/>
        <w:t>302</w:t>
        <w:tab/>
        <w:t>27.9</w:t>
        <w:tab/>
        <w:t>47</w:t>
        <w:tab/>
        <w:t>05.80</w:t>
        <w:tab/>
        <w:t>293</w:t>
        <w:tab/>
        <w:t>3.62</w:t>
        <w:tab/>
        <w:t>342</w:t>
        <w:tab/>
        <w:t>02:53.1</w:t>
        <w:tab/>
        <w:t>366</w:t>
        <w:tab/>
        <w:t>1350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800" w:leader="none"/>
        <w:tab w:val="left" w:pos="3400" w:leader="none"/>
        <w:tab w:val="left" w:pos="5300" w:leader="none"/>
        <w:tab w:val="left" w:pos="6000" w:leader="none"/>
        <w:tab w:val="left" w:pos="7200" w:leader="none"/>
      </w:tabs>
      <w:autoSpaceDE w:val="false"/>
      <w:outlineLvl w:val="0"/>
    </w:pPr>
    <w:rPr>
      <w:rFonts w:ascii="MS Sans Serif" w:hAnsi="MS Sans Serif" w:cs="MS Sans Serif"/>
      <w:b/>
      <w:bCs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0" w:leader="none"/>
        <w:tab w:val="left" w:pos="2400" w:leader="none"/>
        <w:tab w:val="left" w:pos="3800" w:leader="none"/>
        <w:tab w:val="left" w:pos="4200" w:leader="none"/>
        <w:tab w:val="left" w:pos="5000" w:leader="none"/>
        <w:tab w:val="left" w:pos="5600" w:leader="none"/>
        <w:tab w:val="left" w:pos="6200" w:leader="none"/>
        <w:tab w:val="left" w:pos="6800" w:leader="none"/>
        <w:tab w:val="left" w:pos="7400" w:leader="none"/>
        <w:tab w:val="left" w:pos="8000" w:leader="none"/>
        <w:tab w:val="left" w:pos="8600" w:leader="none"/>
        <w:tab w:val="left" w:pos="9200" w:leader="none"/>
        <w:tab w:val="left" w:pos="9800" w:leader="none"/>
        <w:tab w:val="left" w:pos="10400" w:leader="none"/>
        <w:tab w:val="left" w:pos="11000" w:leader="none"/>
        <w:tab w:val="left" w:pos="11600" w:leader="none"/>
      </w:tabs>
      <w:autoSpaceDE w:val="false"/>
      <w:outlineLvl w:val="1"/>
    </w:pPr>
    <w:rPr>
      <w:rFonts w:ascii="Arial" w:hAnsi="Arial" w:cs="Arial"/>
      <w:b/>
      <w:bCs/>
      <w:sz w:val="16"/>
      <w:szCs w:val="16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iftat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1:54:00Z</dcterms:created>
  <dc:creator>Frans Vaessen</dc:creator>
  <dc:description/>
  <dc:language>en-US</dc:language>
  <cp:lastModifiedBy>René Vaessen</cp:lastModifiedBy>
  <cp:lastPrinted>2000-09-02T15:02:00Z</cp:lastPrinted>
  <dcterms:modified xsi:type="dcterms:W3CDTF">2000-09-02T13:04:00Z</dcterms:modified>
  <cp:revision>9</cp:revision>
  <dc:subject/>
  <dc:title>Werpwedstrijd</dc:title>
</cp:coreProperties>
</file>