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72"/>
          <w:szCs w:val="72"/>
        </w:rPr>
      </w:pPr>
      <w:r>
        <w:rPr>
          <w:sz w:val="72"/>
          <w:szCs w:val="72"/>
        </w:rPr>
        <w:t>Instuif</w:t>
      </w:r>
    </w:p>
    <w:p>
      <w:pPr>
        <w:pStyle w:val="Heading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Heading"/>
        <w:rPr/>
      </w:pPr>
      <w:r>
        <w:rPr/>
        <w:t>1 Juli 2000</w:t>
      </w:r>
    </w:p>
    <w:p>
      <w:pPr>
        <w:pStyle w:val="Normal"/>
        <w:jc w:val="center"/>
        <w:rPr>
          <w:rFonts w:ascii="Arial" w:hAnsi="Arial" w:eastAsia="Arial" w:cs="Arial"/>
          <w:sz w:val="40"/>
          <w:szCs w:val="40"/>
        </w:rPr>
      </w:pPr>
      <w:r>
        <w:rPr>
          <w:rFonts w:eastAsia="Arial"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eastAsia="Arial" w:cs="Arial"/>
          <w:sz w:val="40"/>
          <w:szCs w:val="40"/>
        </w:rPr>
      </w:pPr>
      <w:r>
        <w:rPr>
          <w:rFonts w:eastAsia="Arial" w:cs="Arial" w:ascii="Arial" w:hAnsi="Arial"/>
          <w:sz w:val="20"/>
          <w:szCs w:val="20"/>
        </w:rPr>
        <w:drawing>
          <wp:inline distT="0" distB="0" distL="0" distR="0">
            <wp:extent cx="1813560" cy="1487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3560" cy="148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eastAsia="Arial" w:cs="Arial"/>
          <w:sz w:val="40"/>
          <w:szCs w:val="40"/>
        </w:rPr>
      </w:pPr>
      <w:r>
        <w:rPr>
          <w:rFonts w:eastAsia="Arial"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eastAsia="Arial" w:cs="Arial"/>
          <w:sz w:val="40"/>
          <w:szCs w:val="40"/>
        </w:rPr>
      </w:pPr>
      <w:r>
        <w:rPr>
          <w:rFonts w:eastAsia="Arial" w:cs="Arial" w:ascii="Arial" w:hAnsi="Arial"/>
          <w:sz w:val="40"/>
          <w:szCs w:val="40"/>
        </w:rPr>
        <w:t>Georganiseerd door Swift Atletiek</w:t>
      </w:r>
    </w:p>
    <w:p>
      <w:pPr>
        <w:pStyle w:val="Normal"/>
        <w:jc w:val="center"/>
        <w:rPr>
          <w:rFonts w:ascii="Arial" w:hAnsi="Arial" w:eastAsia="Arial" w:cs="Arial"/>
          <w:sz w:val="40"/>
          <w:szCs w:val="40"/>
        </w:rPr>
      </w:pPr>
      <w:r>
        <w:rPr>
          <w:rFonts w:eastAsia="Arial" w:cs="Arial" w:ascii="Arial" w:hAnsi="Arial"/>
          <w:sz w:val="40"/>
          <w:szCs w:val="40"/>
        </w:rPr>
      </w:r>
    </w:p>
    <w:p>
      <w:pPr>
        <w:pStyle w:val="Normal"/>
        <w:tabs>
          <w:tab w:val="clear" w:pos="720"/>
          <w:tab w:val="left" w:pos="2448" w:leader="none"/>
          <w:tab w:val="left" w:pos="3420" w:leader="none"/>
        </w:tabs>
        <w:jc w:val="center"/>
        <w:rPr>
          <w:rFonts w:ascii="Arial" w:hAnsi="Arial" w:eastAsia="Arial" w:cs="Arial"/>
          <w:sz w:val="40"/>
          <w:szCs w:val="40"/>
        </w:rPr>
      </w:pPr>
      <w:r>
        <w:rPr>
          <w:rFonts w:eastAsia="Arial" w:cs="Arial" w:ascii="Arial" w:hAnsi="Arial"/>
          <w:sz w:val="40"/>
          <w:szCs w:val="40"/>
        </w:rPr>
      </w:r>
    </w:p>
    <w:p>
      <w:pPr>
        <w:pStyle w:val="Normal"/>
        <w:tabs>
          <w:tab w:val="clear" w:pos="720"/>
          <w:tab w:val="left" w:pos="2448" w:leader="none"/>
          <w:tab w:val="left" w:pos="3420" w:leader="none"/>
        </w:tabs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2448" w:leader="none"/>
          <w:tab w:val="left" w:pos="3420" w:leader="none"/>
        </w:tabs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2448" w:leader="none"/>
          <w:tab w:val="left" w:pos="3420" w:leader="none"/>
        </w:tabs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2448" w:leader="none"/>
          <w:tab w:val="left" w:pos="3420" w:leader="none"/>
        </w:tabs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2448" w:leader="none"/>
          <w:tab w:val="left" w:pos="3420" w:leader="none"/>
        </w:tabs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  <w:sz w:val="40"/>
          <w:szCs w:val="40"/>
        </w:rPr>
      </w:pPr>
      <w:r>
        <w:rPr/>
        <w:t xml:space="preserve">                 </w:t>
      </w:r>
    </w:p>
    <w:p>
      <w:pPr>
        <w:pStyle w:val="Normal"/>
        <w:jc w:val="center"/>
        <w:rPr>
          <w:rFonts w:ascii="Arial" w:hAnsi="Arial" w:eastAsia="Arial" w:cs="Arial"/>
          <w:sz w:val="40"/>
          <w:szCs w:val="40"/>
        </w:rPr>
      </w:pPr>
      <w:r>
        <w:rPr>
          <w:rFonts w:eastAsia="Arial"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eastAsia="Arial" w:cs="Arial"/>
          <w:sz w:val="40"/>
          <w:szCs w:val="40"/>
        </w:rPr>
      </w:pPr>
      <w:r>
        <w:rPr>
          <w:rFonts w:eastAsia="Arial"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eastAsia="Arial" w:cs="Arial"/>
          <w:sz w:val="40"/>
          <w:szCs w:val="40"/>
        </w:rPr>
      </w:pPr>
      <w:r>
        <w:rPr>
          <w:rFonts w:eastAsia="Arial"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eastAsia="Arial" w:cs="Arial"/>
          <w:sz w:val="40"/>
          <w:szCs w:val="40"/>
        </w:rPr>
      </w:pPr>
      <w:r>
        <w:rPr>
          <w:rFonts w:eastAsia="Arial" w:cs="Arial" w:ascii="Arial" w:hAnsi="Arial"/>
          <w:sz w:val="40"/>
          <w:szCs w:val="40"/>
        </w:rPr>
      </w:r>
    </w:p>
    <w:p>
      <w:pPr>
        <w:pStyle w:val="Normal"/>
        <w:rPr>
          <w:rFonts w:ascii="Arial" w:hAnsi="Arial" w:eastAsia="Arial" w:cs="Arial"/>
          <w:sz w:val="40"/>
          <w:szCs w:val="40"/>
        </w:rPr>
      </w:pPr>
      <w:r>
        <w:rPr>
          <w:rFonts w:eastAsia="Arial" w:cs="Arial" w:ascii="Arial" w:hAnsi="Arial"/>
          <w:sz w:val="40"/>
          <w:szCs w:val="40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Goed verlopen wedstrijd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Zonnig ca 25ºC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Wind </w:t>
        <w:tab/>
        <w:tab/>
        <w:tab/>
        <w:tab/>
        <w:t xml:space="preserve">: ligt mee op de 100m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eastAsia="Arial" w:cs="Arial"/>
          <w:lang w:val="nl-NL"/>
        </w:rPr>
      </w:pPr>
      <w:r>
        <w:rPr>
          <w:rFonts w:eastAsia="Arial" w:cs="Arial" w:ascii="Arial" w:hAnsi="Arial"/>
          <w:lang w:val="nl-NL"/>
        </w:rPr>
        <w:t xml:space="preserve">Uitslagen verwerking </w:t>
        <w:tab/>
        <w:t>: P. Everts</w:t>
      </w:r>
    </w:p>
    <w:p>
      <w:pPr>
        <w:pStyle w:val="Normal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>Email</w:t>
        <w:tab/>
        <w:tab/>
        <w:tab/>
        <w:tab/>
        <w:t xml:space="preserve">: </w:t>
      </w:r>
      <w:r>
        <w:rPr>
          <w:rFonts w:eastAsia="Arial" w:cs="Arial" w:ascii="Arial" w:hAnsi="Arial"/>
          <w:color w:val="0000FF"/>
          <w:u w:val="single"/>
          <w:lang w:val="en-US"/>
        </w:rPr>
        <w:t xml:space="preserve">Info@swiftatl.org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Wedstrijd leider</w:t>
        <w:tab/>
        <w:tab/>
        <w:t>: N. van der Aar</w:t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3400" w:leader="none"/>
          <w:tab w:val="left" w:pos="5300" w:leader="none"/>
          <w:tab w:val="left" w:pos="6000" w:leader="none"/>
          <w:tab w:val="left" w:pos="7200" w:leader="none"/>
        </w:tabs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</w:rPr>
        <w:t>Elektronische tijdwaarneming aanwezig (Imhoff)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3400" w:leader="none"/>
          <w:tab w:val="left" w:pos="5300" w:leader="none"/>
          <w:tab w:val="left" w:pos="6000" w:leader="none"/>
          <w:tab w:val="left" w:pos="7200" w:leader="none"/>
        </w:tabs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Cat : JA</w:t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3400" w:leader="none"/>
          <w:tab w:val="left" w:pos="5300" w:leader="none"/>
          <w:tab w:val="left" w:pos="6000" w:leader="none"/>
          <w:tab w:val="left" w:pos="7200" w:leader="none"/>
        </w:tabs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Plaats</w:t>
        <w:tab/>
        <w:t>Naam</w:t>
        <w:tab/>
        <w:t>Vereniging</w:t>
        <w:tab/>
        <w:t>Geb</w:t>
        <w:tab/>
        <w:t>Bondsnr</w:t>
        <w:tab/>
        <w:t>1000m</w:t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3400" w:leader="none"/>
          <w:tab w:val="left" w:pos="5300" w:leader="none"/>
          <w:tab w:val="left" w:pos="6000" w:leader="none"/>
          <w:tab w:val="left" w:pos="7200" w:leader="none"/>
        </w:tabs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1</w:t>
        <w:tab/>
        <w:t>Burry Payne</w:t>
        <w:tab/>
        <w:t>LG M'Gladbach</w:t>
        <w:tab/>
        <w:t>81</w:t>
        <w:tab/>
        <w:t>000000</w:t>
        <w:tab/>
        <w:t>02:49.55</w:t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3400" w:leader="none"/>
          <w:tab w:val="left" w:pos="5300" w:leader="none"/>
          <w:tab w:val="left" w:pos="6000" w:leader="none"/>
          <w:tab w:val="left" w:pos="7200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2</w:t>
        <w:tab/>
        <w:t>Robert Huepen</w:t>
        <w:tab/>
        <w:t>T. V. S. Oedt</w:t>
        <w:tab/>
        <w:t>82</w:t>
        <w:tab/>
        <w:t>000000</w:t>
        <w:tab/>
        <w:t>02:55.09</w:t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3400" w:leader="none"/>
          <w:tab w:val="left" w:pos="5300" w:leader="none"/>
          <w:tab w:val="left" w:pos="6000" w:leader="none"/>
          <w:tab w:val="left" w:pos="7200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3400" w:leader="none"/>
          <w:tab w:val="left" w:pos="5300" w:leader="none"/>
          <w:tab w:val="left" w:pos="6000" w:leader="none"/>
          <w:tab w:val="left" w:pos="7200" w:leader="none"/>
        </w:tabs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Cat : JA</w:t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3400" w:leader="none"/>
          <w:tab w:val="left" w:pos="5300" w:leader="none"/>
          <w:tab w:val="left" w:pos="6000" w:leader="none"/>
          <w:tab w:val="left" w:pos="7200" w:leader="none"/>
        </w:tabs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Serie : 1</w:t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3400" w:leader="none"/>
          <w:tab w:val="left" w:pos="5300" w:leader="none"/>
          <w:tab w:val="left" w:pos="6000" w:leader="none"/>
          <w:tab w:val="left" w:pos="7200" w:leader="none"/>
        </w:tabs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Plaats</w:t>
        <w:tab/>
        <w:t>Naam</w:t>
        <w:tab/>
        <w:t>Vereniging</w:t>
        <w:tab/>
        <w:t>Geb</w:t>
        <w:tab/>
        <w:t>Bondsnr</w:t>
        <w:tab/>
        <w:t>100m</w:t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3400" w:leader="none"/>
          <w:tab w:val="left" w:pos="5300" w:leader="none"/>
          <w:tab w:val="left" w:pos="6000" w:leader="none"/>
          <w:tab w:val="left" w:pos="7200" w:leader="none"/>
        </w:tabs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1</w:t>
        <w:tab/>
        <w:t>Lejo Silvertand</w:t>
        <w:tab/>
        <w:t>SV Schlafhorst</w:t>
        <w:tab/>
        <w:t>81</w:t>
        <w:tab/>
        <w:t>000000</w:t>
        <w:tab/>
        <w:t>11.63</w:t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3400" w:leader="none"/>
          <w:tab w:val="left" w:pos="5300" w:leader="none"/>
          <w:tab w:val="left" w:pos="6000" w:leader="none"/>
          <w:tab w:val="left" w:pos="7200" w:leader="none"/>
        </w:tabs>
        <w:rPr/>
      </w:pPr>
      <w:r>
        <w:rPr>
          <w:rFonts w:eastAsia="Arial" w:cs="Arial" w:ascii="Arial" w:hAnsi="Arial"/>
          <w:sz w:val="20"/>
          <w:szCs w:val="20"/>
          <w:lang w:val="en-US"/>
        </w:rPr>
        <w:t>2</w:t>
        <w:tab/>
        <w:t>Anthony Crawford</w:t>
        <w:tab/>
        <w:t xml:space="preserve">L. A. Z.  </w:t>
      </w:r>
      <w:r>
        <w:rPr>
          <w:rFonts w:eastAsia="Arial" w:cs="Arial" w:ascii="Arial" w:hAnsi="Arial"/>
          <w:sz w:val="20"/>
          <w:szCs w:val="20"/>
        </w:rPr>
        <w:t>M'gladbach</w:t>
        <w:tab/>
        <w:t>82</w:t>
        <w:tab/>
        <w:t>000000</w:t>
        <w:tab/>
        <w:t>12.07</w:t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3400" w:leader="none"/>
          <w:tab w:val="left" w:pos="5300" w:leader="none"/>
          <w:tab w:val="left" w:pos="6000" w:leader="none"/>
          <w:tab w:val="left" w:pos="7200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3</w:t>
        <w:tab/>
        <w:t>Jeroen Hommelberg</w:t>
        <w:tab/>
        <w:t>Swift Atletiek</w:t>
        <w:tab/>
        <w:t>81</w:t>
        <w:tab/>
        <w:t>466217</w:t>
        <w:tab/>
        <w:t>12.34</w:t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3400" w:leader="none"/>
          <w:tab w:val="left" w:pos="5300" w:leader="none"/>
          <w:tab w:val="left" w:pos="6000" w:leader="none"/>
          <w:tab w:val="left" w:pos="7200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3400" w:leader="none"/>
          <w:tab w:val="left" w:pos="5300" w:leader="none"/>
          <w:tab w:val="left" w:pos="6000" w:leader="none"/>
          <w:tab w:val="left" w:pos="7200" w:leader="none"/>
        </w:tabs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Cat : JA</w:t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3400" w:leader="none"/>
          <w:tab w:val="left" w:pos="5300" w:leader="none"/>
          <w:tab w:val="left" w:pos="6000" w:leader="none"/>
          <w:tab w:val="left" w:pos="7200" w:leader="none"/>
        </w:tabs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Serie : 1</w:t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3400" w:leader="none"/>
          <w:tab w:val="left" w:pos="5300" w:leader="none"/>
          <w:tab w:val="left" w:pos="6000" w:leader="none"/>
          <w:tab w:val="left" w:pos="7200" w:leader="none"/>
        </w:tabs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Plaats</w:t>
        <w:tab/>
        <w:t>Naam</w:t>
        <w:tab/>
        <w:t>Vereniging</w:t>
        <w:tab/>
        <w:t>Geb</w:t>
        <w:tab/>
        <w:t>Bondsnr</w:t>
        <w:tab/>
        <w:t>200m</w:t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3400" w:leader="none"/>
          <w:tab w:val="left" w:pos="5300" w:leader="none"/>
          <w:tab w:val="left" w:pos="6000" w:leader="none"/>
          <w:tab w:val="left" w:pos="7200" w:leader="none"/>
        </w:tabs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1</w:t>
        <w:tab/>
        <w:t>Lejo Silvertand</w:t>
        <w:tab/>
        <w:t>SV Schlafhorst</w:t>
        <w:tab/>
        <w:t>81</w:t>
        <w:tab/>
        <w:t>000000</w:t>
        <w:tab/>
        <w:t>23.56</w:t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3400" w:leader="none"/>
          <w:tab w:val="left" w:pos="5300" w:leader="none"/>
          <w:tab w:val="left" w:pos="6000" w:leader="none"/>
          <w:tab w:val="left" w:pos="7200" w:leader="none"/>
        </w:tabs>
        <w:rPr/>
      </w:pPr>
      <w:r>
        <w:rPr>
          <w:rFonts w:eastAsia="Arial" w:cs="Arial" w:ascii="Arial" w:hAnsi="Arial"/>
          <w:sz w:val="20"/>
          <w:szCs w:val="20"/>
          <w:lang w:val="en-US"/>
        </w:rPr>
        <w:t>2</w:t>
        <w:tab/>
        <w:t>Anthony Crawford</w:t>
        <w:tab/>
        <w:t xml:space="preserve">L. A. Z.  </w:t>
      </w:r>
      <w:r>
        <w:rPr>
          <w:rFonts w:eastAsia="Arial" w:cs="Arial" w:ascii="Arial" w:hAnsi="Arial"/>
          <w:sz w:val="20"/>
          <w:szCs w:val="20"/>
        </w:rPr>
        <w:t>M'gladbach</w:t>
        <w:tab/>
        <w:t>82</w:t>
        <w:tab/>
        <w:t>000000</w:t>
        <w:tab/>
        <w:t>24.13</w:t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3400" w:leader="none"/>
          <w:tab w:val="left" w:pos="5300" w:leader="none"/>
          <w:tab w:val="left" w:pos="6000" w:leader="none"/>
          <w:tab w:val="left" w:pos="7200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3</w:t>
        <w:tab/>
        <w:t>Jeroen Hommelberg</w:t>
        <w:tab/>
        <w:t>Swift Atletiek</w:t>
        <w:tab/>
        <w:t>81</w:t>
        <w:tab/>
        <w:t>466217</w:t>
        <w:tab/>
        <w:t>25.56</w:t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3400" w:leader="none"/>
          <w:tab w:val="left" w:pos="5300" w:leader="none"/>
          <w:tab w:val="left" w:pos="6000" w:leader="none"/>
          <w:tab w:val="left" w:pos="7200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3400" w:leader="none"/>
          <w:tab w:val="left" w:pos="5300" w:leader="none"/>
          <w:tab w:val="left" w:pos="6000" w:leader="none"/>
          <w:tab w:val="left" w:pos="7200" w:leader="none"/>
        </w:tabs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Cat : JA</w:t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3400" w:leader="none"/>
          <w:tab w:val="left" w:pos="5300" w:leader="none"/>
          <w:tab w:val="left" w:pos="6000" w:leader="none"/>
          <w:tab w:val="left" w:pos="7200" w:leader="none"/>
        </w:tabs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Serie : 1</w:t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3400" w:leader="none"/>
          <w:tab w:val="left" w:pos="5300" w:leader="none"/>
          <w:tab w:val="left" w:pos="6000" w:leader="none"/>
          <w:tab w:val="left" w:pos="7200" w:leader="none"/>
        </w:tabs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Plaats</w:t>
        <w:tab/>
        <w:t>Naam</w:t>
        <w:tab/>
        <w:t>Vereniging</w:t>
        <w:tab/>
        <w:t>Geb</w:t>
        <w:tab/>
        <w:t>Bondsnr</w:t>
        <w:tab/>
        <w:t>3000m</w:t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3400" w:leader="none"/>
          <w:tab w:val="left" w:pos="5300" w:leader="none"/>
          <w:tab w:val="left" w:pos="6000" w:leader="none"/>
          <w:tab w:val="left" w:pos="7200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1</w:t>
        <w:tab/>
        <w:t>Fabian Dichaus</w:t>
        <w:tab/>
        <w:t>TV 1860 Erkelenz</w:t>
        <w:tab/>
        <w:t>82</w:t>
        <w:tab/>
        <w:t>000000</w:t>
        <w:tab/>
        <w:t>09:27.02</w:t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3400" w:leader="none"/>
          <w:tab w:val="left" w:pos="5300" w:leader="none"/>
          <w:tab w:val="left" w:pos="6000" w:leader="none"/>
          <w:tab w:val="left" w:pos="7200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2</w:t>
        <w:tab/>
        <w:t>Johan Hermans</w:t>
        <w:tab/>
        <w:t>AV Helden</w:t>
        <w:tab/>
        <w:t>82</w:t>
        <w:tab/>
        <w:t>298092</w:t>
        <w:tab/>
        <w:t>09:58.55</w:t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3400" w:leader="none"/>
          <w:tab w:val="left" w:pos="5300" w:leader="none"/>
          <w:tab w:val="left" w:pos="6000" w:leader="none"/>
          <w:tab w:val="left" w:pos="7200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3400" w:leader="none"/>
          <w:tab w:val="left" w:pos="5300" w:leader="none"/>
          <w:tab w:val="left" w:pos="6000" w:leader="none"/>
          <w:tab w:val="left" w:pos="7200" w:leader="none"/>
        </w:tabs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Cat : JA</w:t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3400" w:leader="none"/>
          <w:tab w:val="left" w:pos="5300" w:leader="none"/>
          <w:tab w:val="left" w:pos="6000" w:leader="none"/>
          <w:tab w:val="left" w:pos="7200" w:leader="none"/>
        </w:tabs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Plaats</w:t>
        <w:tab/>
        <w:t>Naam</w:t>
        <w:tab/>
        <w:t>Vereniging</w:t>
        <w:tab/>
        <w:t>Geb</w:t>
        <w:tab/>
        <w:t>Bondsnr</w:t>
        <w:tab/>
        <w:t>Kogel</w:t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3400" w:leader="none"/>
          <w:tab w:val="left" w:pos="5300" w:leader="none"/>
          <w:tab w:val="left" w:pos="6000" w:leader="none"/>
          <w:tab w:val="left" w:pos="7200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1</w:t>
        <w:tab/>
        <w:t>Jozef Zeguers</w:t>
        <w:tab/>
        <w:t>Achilles-Top</w:t>
        <w:tab/>
        <w:t>82</w:t>
        <w:tab/>
        <w:t>276334</w:t>
        <w:tab/>
        <w:t>11.75</w:t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3400" w:leader="none"/>
          <w:tab w:val="left" w:pos="5300" w:leader="none"/>
          <w:tab w:val="left" w:pos="6000" w:leader="none"/>
          <w:tab w:val="left" w:pos="7200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2</w:t>
        <w:tab/>
        <w:t>Camiel Koumans</w:t>
        <w:tab/>
        <w:t>Swift Atletiek</w:t>
        <w:tab/>
        <w:t>81</w:t>
        <w:tab/>
        <w:t>318986</w:t>
        <w:tab/>
        <w:t>10.34</w:t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3400" w:leader="none"/>
          <w:tab w:val="left" w:pos="5300" w:leader="none"/>
          <w:tab w:val="left" w:pos="6000" w:leader="none"/>
          <w:tab w:val="left" w:pos="7200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3400" w:leader="none"/>
          <w:tab w:val="left" w:pos="5300" w:leader="none"/>
          <w:tab w:val="left" w:pos="6000" w:leader="none"/>
          <w:tab w:val="left" w:pos="7200" w:leader="none"/>
        </w:tabs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Cat : JA</w:t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3400" w:leader="none"/>
          <w:tab w:val="left" w:pos="5300" w:leader="none"/>
          <w:tab w:val="left" w:pos="6000" w:leader="none"/>
          <w:tab w:val="left" w:pos="7200" w:leader="none"/>
        </w:tabs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Plaats</w:t>
        <w:tab/>
        <w:t>Naam</w:t>
        <w:tab/>
        <w:t>Vereniging</w:t>
        <w:tab/>
        <w:t>Geb</w:t>
        <w:tab/>
        <w:t>Bondsnr</w:t>
        <w:tab/>
        <w:t>Speer</w:t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3400" w:leader="none"/>
          <w:tab w:val="left" w:pos="5300" w:leader="none"/>
          <w:tab w:val="left" w:pos="6000" w:leader="none"/>
          <w:tab w:val="left" w:pos="7200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1</w:t>
        <w:tab/>
        <w:t>Jozef Zeguers</w:t>
        <w:tab/>
        <w:t>Achilles-Top</w:t>
        <w:tab/>
        <w:t>82</w:t>
        <w:tab/>
        <w:t>276334</w:t>
        <w:tab/>
        <w:t>42.93</w:t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3400" w:leader="none"/>
          <w:tab w:val="left" w:pos="5300" w:leader="none"/>
          <w:tab w:val="left" w:pos="6000" w:leader="none"/>
          <w:tab w:val="left" w:pos="7200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3400" w:leader="none"/>
          <w:tab w:val="left" w:pos="5300" w:leader="none"/>
          <w:tab w:val="left" w:pos="6000" w:leader="none"/>
          <w:tab w:val="left" w:pos="7200" w:leader="none"/>
        </w:tabs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Cat : JA</w:t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3400" w:leader="none"/>
          <w:tab w:val="left" w:pos="5300" w:leader="none"/>
          <w:tab w:val="left" w:pos="6000" w:leader="none"/>
          <w:tab w:val="left" w:pos="7200" w:leader="none"/>
        </w:tabs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Plaats</w:t>
        <w:tab/>
        <w:t>Naam</w:t>
        <w:tab/>
        <w:t>Vereniging</w:t>
        <w:tab/>
        <w:t>Geb</w:t>
        <w:tab/>
        <w:t>Bondsnr</w:t>
        <w:tab/>
        <w:t>Ver</w:t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3400" w:leader="none"/>
          <w:tab w:val="left" w:pos="5300" w:leader="none"/>
          <w:tab w:val="left" w:pos="6000" w:leader="none"/>
          <w:tab w:val="left" w:pos="7200" w:leader="none"/>
        </w:tabs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1</w:t>
        <w:tab/>
        <w:t>Lejo Silvertand</w:t>
        <w:tab/>
        <w:t>SV Schlafhorst</w:t>
        <w:tab/>
        <w:t>81</w:t>
        <w:tab/>
        <w:t>000000</w:t>
        <w:tab/>
        <w:t>6.36</w:t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3400" w:leader="none"/>
          <w:tab w:val="left" w:pos="5300" w:leader="none"/>
          <w:tab w:val="left" w:pos="6000" w:leader="none"/>
          <w:tab w:val="left" w:pos="7200" w:leader="none"/>
        </w:tabs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3400" w:leader="none"/>
          <w:tab w:val="left" w:pos="5300" w:leader="none"/>
          <w:tab w:val="left" w:pos="6000" w:leader="none"/>
          <w:tab w:val="left" w:pos="7200" w:leader="none"/>
        </w:tabs>
        <w:rPr>
          <w:rFonts w:ascii="Arial" w:hAnsi="Arial" w:eastAsia="Arial" w:cs="Arial"/>
          <w:b/>
          <w:b/>
          <w:bCs/>
          <w:sz w:val="20"/>
          <w:szCs w:val="20"/>
          <w:lang w:val="en-US"/>
        </w:rPr>
      </w:pPr>
      <w:r>
        <w:rPr>
          <w:rFonts w:eastAsia="Arial" w:cs="Arial" w:ascii="Arial" w:hAnsi="Arial"/>
          <w:b/>
          <w:bCs/>
          <w:sz w:val="20"/>
          <w:szCs w:val="20"/>
          <w:lang w:val="en-US"/>
        </w:rPr>
        <w:t>Cat : JB</w:t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3400" w:leader="none"/>
          <w:tab w:val="left" w:pos="5300" w:leader="none"/>
          <w:tab w:val="left" w:pos="6000" w:leader="none"/>
          <w:tab w:val="left" w:pos="7200" w:leader="none"/>
        </w:tabs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Plaats</w:t>
        <w:tab/>
        <w:t>Naam</w:t>
        <w:tab/>
        <w:t>Vereniging</w:t>
        <w:tab/>
        <w:t>Geb</w:t>
        <w:tab/>
        <w:t>Bondsnr</w:t>
        <w:tab/>
        <w:t>1000m</w:t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3400" w:leader="none"/>
          <w:tab w:val="left" w:pos="5300" w:leader="none"/>
          <w:tab w:val="left" w:pos="6000" w:leader="none"/>
          <w:tab w:val="left" w:pos="7200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1</w:t>
        <w:tab/>
        <w:t>Jelle Moonen</w:t>
        <w:tab/>
        <w:t>AVT</w:t>
        <w:tab/>
        <w:t>84</w:t>
        <w:tab/>
        <w:t>000000</w:t>
        <w:tab/>
        <w:t>03:00.95</w:t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3400" w:leader="none"/>
          <w:tab w:val="left" w:pos="5300" w:leader="none"/>
          <w:tab w:val="left" w:pos="6000" w:leader="none"/>
          <w:tab w:val="left" w:pos="7200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2</w:t>
        <w:tab/>
        <w:t>Sander Steijvers</w:t>
        <w:tab/>
        <w:t>AV Weert</w:t>
        <w:tab/>
        <w:t>84</w:t>
        <w:tab/>
        <w:t>322336</w:t>
        <w:tab/>
        <w:t>03:06.42</w:t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3400" w:leader="none"/>
          <w:tab w:val="left" w:pos="5300" w:leader="none"/>
          <w:tab w:val="left" w:pos="6000" w:leader="none"/>
          <w:tab w:val="left" w:pos="7200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3400" w:leader="none"/>
          <w:tab w:val="left" w:pos="5300" w:leader="none"/>
          <w:tab w:val="left" w:pos="6000" w:leader="none"/>
          <w:tab w:val="left" w:pos="7200" w:leader="none"/>
        </w:tabs>
        <w:rPr>
          <w:rFonts w:ascii="Arial" w:hAnsi="Arial" w:eastAsia="Arial" w:cs="Arial"/>
          <w:b/>
          <w:b/>
          <w:bCs/>
          <w:sz w:val="20"/>
          <w:szCs w:val="20"/>
          <w:lang w:val="es-ES_tradnl"/>
        </w:rPr>
      </w:pPr>
      <w:r>
        <w:rPr>
          <w:rFonts w:eastAsia="Arial" w:cs="Arial" w:ascii="Arial" w:hAnsi="Arial"/>
          <w:b/>
          <w:bCs/>
          <w:sz w:val="20"/>
          <w:szCs w:val="20"/>
          <w:lang w:val="es-ES_tradnl"/>
        </w:rPr>
        <w:t>Cat : JB</w:t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3400" w:leader="none"/>
          <w:tab w:val="left" w:pos="5300" w:leader="none"/>
          <w:tab w:val="left" w:pos="6000" w:leader="none"/>
          <w:tab w:val="left" w:pos="7200" w:leader="none"/>
        </w:tabs>
        <w:rPr>
          <w:rFonts w:ascii="Arial" w:hAnsi="Arial" w:eastAsia="Arial" w:cs="Arial"/>
          <w:b/>
          <w:b/>
          <w:bCs/>
          <w:sz w:val="20"/>
          <w:szCs w:val="20"/>
          <w:lang w:val="es-ES_tradnl"/>
        </w:rPr>
      </w:pPr>
      <w:r>
        <w:rPr>
          <w:rFonts w:eastAsia="Arial" w:cs="Arial" w:ascii="Arial" w:hAnsi="Arial"/>
          <w:b/>
          <w:bCs/>
          <w:sz w:val="20"/>
          <w:szCs w:val="20"/>
          <w:lang w:val="es-ES_tradnl"/>
        </w:rPr>
        <w:t>Serie : 1</w:t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3400" w:leader="none"/>
          <w:tab w:val="left" w:pos="5300" w:leader="none"/>
          <w:tab w:val="left" w:pos="6000" w:leader="none"/>
          <w:tab w:val="left" w:pos="7200" w:leader="none"/>
        </w:tabs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Plaats</w:t>
        <w:tab/>
        <w:t>Naam</w:t>
        <w:tab/>
        <w:t>Vereniging</w:t>
        <w:tab/>
        <w:t>Geb</w:t>
        <w:tab/>
        <w:t>Bondsnr</w:t>
        <w:tab/>
        <w:t>100m</w:t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3400" w:leader="none"/>
          <w:tab w:val="left" w:pos="5300" w:leader="none"/>
          <w:tab w:val="left" w:pos="6000" w:leader="none"/>
          <w:tab w:val="left" w:pos="7200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1</w:t>
        <w:tab/>
        <w:t>Sven Utecht</w:t>
        <w:tab/>
        <w:t>SV RW Schlafhorst</w:t>
        <w:tab/>
        <w:t>84</w:t>
        <w:tab/>
        <w:t>000000</w:t>
        <w:tab/>
        <w:t>12.20</w:t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3400" w:leader="none"/>
          <w:tab w:val="left" w:pos="5300" w:leader="none"/>
          <w:tab w:val="left" w:pos="6000" w:leader="none"/>
          <w:tab w:val="left" w:pos="7200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2</w:t>
        <w:tab/>
        <w:t>Danny ten Velden</w:t>
        <w:tab/>
        <w:t>Swift Atletiek</w:t>
        <w:tab/>
        <w:t>84</w:t>
        <w:tab/>
        <w:t>466220</w:t>
        <w:tab/>
        <w:t>12.49</w:t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3400" w:leader="none"/>
          <w:tab w:val="left" w:pos="5300" w:leader="none"/>
          <w:tab w:val="left" w:pos="6000" w:leader="none"/>
          <w:tab w:val="left" w:pos="7200" w:leader="none"/>
        </w:tabs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3</w:t>
        <w:tab/>
        <w:t>Sjors Hanno</w:t>
        <w:tab/>
        <w:t>Swift Atletiek</w:t>
        <w:tab/>
        <w:t>84</w:t>
        <w:tab/>
        <w:t>330324</w:t>
        <w:tab/>
        <w:t>12.81</w:t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3400" w:leader="none"/>
          <w:tab w:val="left" w:pos="5300" w:leader="none"/>
          <w:tab w:val="left" w:pos="6000" w:leader="none"/>
          <w:tab w:val="left" w:pos="7200" w:leader="none"/>
        </w:tabs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4</w:t>
        <w:tab/>
        <w:t>Andreas Matzerath</w:t>
        <w:tab/>
        <w:t>LG Ameln - Linnich</w:t>
        <w:tab/>
        <w:t>84</w:t>
        <w:tab/>
        <w:t>000000</w:t>
        <w:tab/>
        <w:t>13.06</w:t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3400" w:leader="none"/>
          <w:tab w:val="left" w:pos="5300" w:leader="none"/>
          <w:tab w:val="left" w:pos="6000" w:leader="none"/>
          <w:tab w:val="left" w:pos="7200" w:leader="none"/>
        </w:tabs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3400" w:leader="none"/>
          <w:tab w:val="left" w:pos="5300" w:leader="none"/>
          <w:tab w:val="left" w:pos="6000" w:leader="none"/>
          <w:tab w:val="left" w:pos="7200" w:leader="none"/>
        </w:tabs>
        <w:rPr>
          <w:rFonts w:ascii="Arial" w:hAnsi="Arial" w:eastAsia="Arial" w:cs="Arial"/>
          <w:b/>
          <w:b/>
          <w:bCs/>
          <w:sz w:val="20"/>
          <w:szCs w:val="20"/>
          <w:lang w:val="es-ES_tradnl"/>
        </w:rPr>
      </w:pPr>
      <w:r>
        <w:rPr>
          <w:rFonts w:eastAsia="Arial" w:cs="Arial" w:ascii="Arial" w:hAnsi="Arial"/>
          <w:b/>
          <w:bCs/>
          <w:sz w:val="20"/>
          <w:szCs w:val="20"/>
          <w:lang w:val="es-ES_tradnl"/>
        </w:rPr>
        <w:t>Cat : JB</w:t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3400" w:leader="none"/>
          <w:tab w:val="left" w:pos="5300" w:leader="none"/>
          <w:tab w:val="left" w:pos="6000" w:leader="none"/>
          <w:tab w:val="left" w:pos="7200" w:leader="none"/>
        </w:tabs>
        <w:rPr>
          <w:rFonts w:ascii="Arial" w:hAnsi="Arial" w:eastAsia="Arial" w:cs="Arial"/>
          <w:b/>
          <w:b/>
          <w:bCs/>
          <w:sz w:val="20"/>
          <w:szCs w:val="20"/>
          <w:lang w:val="es-ES_tradnl"/>
        </w:rPr>
      </w:pPr>
      <w:r>
        <w:rPr>
          <w:rFonts w:eastAsia="Arial" w:cs="Arial" w:ascii="Arial" w:hAnsi="Arial"/>
          <w:b/>
          <w:bCs/>
          <w:sz w:val="20"/>
          <w:szCs w:val="20"/>
          <w:lang w:val="es-ES_tradnl"/>
        </w:rPr>
        <w:t>Serie : 1</w:t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3400" w:leader="none"/>
          <w:tab w:val="left" w:pos="5300" w:leader="none"/>
          <w:tab w:val="left" w:pos="6000" w:leader="none"/>
          <w:tab w:val="left" w:pos="7200" w:leader="none"/>
        </w:tabs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Plaats</w:t>
        <w:tab/>
        <w:t>Naam</w:t>
        <w:tab/>
        <w:t>Vereniging</w:t>
        <w:tab/>
        <w:t>Geb</w:t>
        <w:tab/>
        <w:t>Bondsnr</w:t>
        <w:tab/>
        <w:t>200m</w:t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3400" w:leader="none"/>
          <w:tab w:val="left" w:pos="5300" w:leader="none"/>
          <w:tab w:val="left" w:pos="6000" w:leader="none"/>
          <w:tab w:val="left" w:pos="7200" w:leader="none"/>
        </w:tabs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1</w:t>
        <w:tab/>
        <w:t>Patrick Thiemann</w:t>
        <w:tab/>
        <w:t>LG Ameln - Linnich</w:t>
        <w:tab/>
        <w:t>84</w:t>
        <w:tab/>
        <w:t>000000</w:t>
        <w:tab/>
        <w:t>24.05</w:t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3400" w:leader="none"/>
          <w:tab w:val="left" w:pos="5300" w:leader="none"/>
          <w:tab w:val="left" w:pos="6000" w:leader="none"/>
          <w:tab w:val="left" w:pos="7200" w:leader="none"/>
        </w:tabs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2</w:t>
        <w:tab/>
        <w:t>Andreas Matzerath</w:t>
        <w:tab/>
        <w:t>LG Ameln - Linnich</w:t>
        <w:tab/>
        <w:t>84</w:t>
        <w:tab/>
        <w:t>000000</w:t>
        <w:tab/>
        <w:t>26.01</w:t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3400" w:leader="none"/>
          <w:tab w:val="left" w:pos="5300" w:leader="none"/>
          <w:tab w:val="left" w:pos="6000" w:leader="none"/>
          <w:tab w:val="left" w:pos="7200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3</w:t>
        <w:tab/>
        <w:t>Danny ten Velden</w:t>
        <w:tab/>
        <w:t>Swift Atletiek</w:t>
        <w:tab/>
        <w:t>84</w:t>
        <w:tab/>
        <w:t>466220</w:t>
        <w:tab/>
        <w:t>26.38</w:t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3400" w:leader="none"/>
          <w:tab w:val="left" w:pos="5300" w:leader="none"/>
          <w:tab w:val="left" w:pos="6000" w:leader="none"/>
          <w:tab w:val="left" w:pos="7200" w:leader="none"/>
        </w:tabs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4</w:t>
        <w:tab/>
        <w:t>Sjors Hanno</w:t>
        <w:tab/>
        <w:t>Swift Atletiek</w:t>
        <w:tab/>
        <w:t>84</w:t>
        <w:tab/>
        <w:t>330324</w:t>
        <w:tab/>
        <w:t>26.70</w:t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3400" w:leader="none"/>
          <w:tab w:val="left" w:pos="5300" w:leader="none"/>
          <w:tab w:val="left" w:pos="6000" w:leader="none"/>
          <w:tab w:val="left" w:pos="7200" w:leader="none"/>
        </w:tabs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3400" w:leader="none"/>
          <w:tab w:val="left" w:pos="5300" w:leader="none"/>
          <w:tab w:val="left" w:pos="6000" w:leader="none"/>
          <w:tab w:val="left" w:pos="7200" w:leader="none"/>
        </w:tabs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Cat : JB</w:t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3400" w:leader="none"/>
          <w:tab w:val="left" w:pos="5300" w:leader="none"/>
          <w:tab w:val="left" w:pos="6000" w:leader="none"/>
          <w:tab w:val="left" w:pos="7200" w:leader="none"/>
        </w:tabs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Plaats</w:t>
        <w:tab/>
        <w:t>Naam</w:t>
        <w:tab/>
        <w:t>Vereniging</w:t>
        <w:tab/>
        <w:t>Geb</w:t>
        <w:tab/>
        <w:t>Bondsnr</w:t>
        <w:tab/>
        <w:t>3000m</w:t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3400" w:leader="none"/>
          <w:tab w:val="left" w:pos="5300" w:leader="none"/>
          <w:tab w:val="left" w:pos="6000" w:leader="none"/>
          <w:tab w:val="left" w:pos="7200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1</w:t>
        <w:tab/>
        <w:t>Mark Bruynen</w:t>
        <w:tab/>
        <w:t>AV Helden</w:t>
        <w:tab/>
        <w:t>83</w:t>
        <w:tab/>
        <w:t>000000</w:t>
        <w:tab/>
        <w:t>09:13.12</w:t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3400" w:leader="none"/>
          <w:tab w:val="left" w:pos="5300" w:leader="none"/>
          <w:tab w:val="left" w:pos="6000" w:leader="none"/>
          <w:tab w:val="left" w:pos="7200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3400" w:leader="none"/>
          <w:tab w:val="left" w:pos="5300" w:leader="none"/>
          <w:tab w:val="left" w:pos="6000" w:leader="none"/>
          <w:tab w:val="left" w:pos="7200" w:leader="none"/>
        </w:tabs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Cat : JB</w:t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3400" w:leader="none"/>
          <w:tab w:val="left" w:pos="5300" w:leader="none"/>
          <w:tab w:val="left" w:pos="6000" w:leader="none"/>
          <w:tab w:val="left" w:pos="7200" w:leader="none"/>
        </w:tabs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Plaats</w:t>
        <w:tab/>
        <w:t>Naam</w:t>
        <w:tab/>
        <w:t>Vereniging</w:t>
        <w:tab/>
        <w:t>Geb</w:t>
        <w:tab/>
        <w:t>Bondsnr</w:t>
        <w:tab/>
        <w:t>Kogel</w:t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3400" w:leader="none"/>
          <w:tab w:val="left" w:pos="5300" w:leader="none"/>
          <w:tab w:val="left" w:pos="6000" w:leader="none"/>
          <w:tab w:val="left" w:pos="7200" w:leader="none"/>
        </w:tabs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1</w:t>
        <w:tab/>
        <w:t>Remco Koumans</w:t>
        <w:tab/>
        <w:t>Swift Atletiek</w:t>
        <w:tab/>
        <w:t>84</w:t>
        <w:tab/>
        <w:t>289957</w:t>
        <w:tab/>
        <w:t>07.88</w:t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3400" w:leader="none"/>
          <w:tab w:val="left" w:pos="5300" w:leader="none"/>
          <w:tab w:val="left" w:pos="6000" w:leader="none"/>
          <w:tab w:val="left" w:pos="7200" w:leader="none"/>
        </w:tabs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Heading1"/>
        <w:rPr/>
      </w:pPr>
      <w:r>
        <w:rPr/>
        <w:t>Cat : Mixed</w:t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3400" w:leader="none"/>
          <w:tab w:val="left" w:pos="5300" w:leader="none"/>
          <w:tab w:val="left" w:pos="6000" w:leader="none"/>
          <w:tab w:val="left" w:pos="7200" w:leader="none"/>
        </w:tabs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Plaats</w:t>
        <w:tab/>
        <w:t>Naam</w:t>
        <w:tab/>
        <w:t>Vereniging</w:t>
        <w:tab/>
        <w:t>Geb</w:t>
        <w:tab/>
        <w:t>Bondsnr</w:t>
        <w:tab/>
        <w:t>Olymp</w:t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3400" w:leader="none"/>
          <w:tab w:val="left" w:pos="5300" w:leader="none"/>
          <w:tab w:val="left" w:pos="6000" w:leader="none"/>
          <w:tab w:val="left" w:pos="7200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1</w:t>
        <w:tab/>
        <w:t>61, 58, 56, 57</w:t>
        <w:tab/>
        <w:t>L.A.Z. M'Gladbach</w:t>
        <w:tab/>
        <w:tab/>
        <w:t>000000</w:t>
        <w:tab/>
        <w:t>04:19.22</w:t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3400" w:leader="none"/>
          <w:tab w:val="left" w:pos="5300" w:leader="none"/>
          <w:tab w:val="left" w:pos="6000" w:leader="none"/>
          <w:tab w:val="left" w:pos="7200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3400" w:leader="none"/>
          <w:tab w:val="left" w:pos="5300" w:leader="none"/>
          <w:tab w:val="left" w:pos="6000" w:leader="none"/>
          <w:tab w:val="left" w:pos="7200" w:leader="none"/>
        </w:tabs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Cat : JB</w:t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3400" w:leader="none"/>
          <w:tab w:val="left" w:pos="5300" w:leader="none"/>
          <w:tab w:val="left" w:pos="6000" w:leader="none"/>
          <w:tab w:val="left" w:pos="7200" w:leader="none"/>
        </w:tabs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Plaats</w:t>
        <w:tab/>
        <w:t>Naam</w:t>
        <w:tab/>
        <w:t>Vereniging</w:t>
        <w:tab/>
        <w:t>Geb</w:t>
        <w:tab/>
        <w:t>Bondsnr</w:t>
        <w:tab/>
        <w:t>Speer</w:t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3400" w:leader="none"/>
          <w:tab w:val="left" w:pos="5300" w:leader="none"/>
          <w:tab w:val="left" w:pos="6000" w:leader="none"/>
          <w:tab w:val="left" w:pos="7200" w:leader="none"/>
        </w:tabs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1</w:t>
        <w:tab/>
        <w:t>Remco Koumans</w:t>
        <w:tab/>
        <w:t>Swift Atletiek</w:t>
        <w:tab/>
        <w:t>84</w:t>
        <w:tab/>
        <w:t>289957</w:t>
        <w:tab/>
        <w:t>23.76</w:t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3400" w:leader="none"/>
          <w:tab w:val="left" w:pos="5300" w:leader="none"/>
          <w:tab w:val="left" w:pos="6000" w:leader="none"/>
          <w:tab w:val="left" w:pos="7200" w:leader="none"/>
        </w:tabs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3400" w:leader="none"/>
          <w:tab w:val="left" w:pos="5300" w:leader="none"/>
          <w:tab w:val="left" w:pos="6000" w:leader="none"/>
          <w:tab w:val="left" w:pos="7200" w:leader="none"/>
        </w:tabs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Cat : JB</w:t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3400" w:leader="none"/>
          <w:tab w:val="left" w:pos="5300" w:leader="none"/>
          <w:tab w:val="left" w:pos="6000" w:leader="none"/>
          <w:tab w:val="left" w:pos="7200" w:leader="none"/>
        </w:tabs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Plaats</w:t>
        <w:tab/>
        <w:t>Naam</w:t>
        <w:tab/>
        <w:t>Vereniging</w:t>
        <w:tab/>
        <w:t>Geb</w:t>
        <w:tab/>
        <w:t>Bondsnr</w:t>
        <w:tab/>
        <w:t>Ver</w:t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3400" w:leader="none"/>
          <w:tab w:val="left" w:pos="5300" w:leader="none"/>
          <w:tab w:val="left" w:pos="6000" w:leader="none"/>
          <w:tab w:val="left" w:pos="7200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1</w:t>
        <w:tab/>
        <w:t>Sven Utecht</w:t>
        <w:tab/>
        <w:t>SV RW Schlafhorst</w:t>
        <w:tab/>
        <w:t>84</w:t>
        <w:tab/>
        <w:t>000000</w:t>
        <w:tab/>
        <w:t>5.40</w:t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3400" w:leader="none"/>
          <w:tab w:val="left" w:pos="5300" w:leader="none"/>
          <w:tab w:val="left" w:pos="6000" w:leader="none"/>
          <w:tab w:val="left" w:pos="7200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3400" w:leader="none"/>
          <w:tab w:val="left" w:pos="5300" w:leader="none"/>
          <w:tab w:val="left" w:pos="6000" w:leader="none"/>
          <w:tab w:val="left" w:pos="7200" w:leader="none"/>
        </w:tabs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Cat : MA</w:t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3400" w:leader="none"/>
          <w:tab w:val="left" w:pos="5300" w:leader="none"/>
          <w:tab w:val="left" w:pos="6000" w:leader="none"/>
          <w:tab w:val="left" w:pos="7200" w:leader="none"/>
        </w:tabs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Plaats</w:t>
        <w:tab/>
        <w:t>Naam</w:t>
        <w:tab/>
        <w:t>Vereniging</w:t>
        <w:tab/>
        <w:t>Geb</w:t>
        <w:tab/>
        <w:t>Bondsnr</w:t>
        <w:tab/>
        <w:t>100m</w:t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3400" w:leader="none"/>
          <w:tab w:val="left" w:pos="5300" w:leader="none"/>
          <w:tab w:val="left" w:pos="6000" w:leader="none"/>
          <w:tab w:val="left" w:pos="7200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1</w:t>
        <w:tab/>
        <w:t>Inge Driessen</w:t>
        <w:tab/>
        <w:t>Swift Atletiek</w:t>
        <w:tab/>
        <w:t>81</w:t>
        <w:tab/>
        <w:t>454407</w:t>
        <w:tab/>
        <w:t>14.51</w:t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3400" w:leader="none"/>
          <w:tab w:val="left" w:pos="5300" w:leader="none"/>
          <w:tab w:val="left" w:pos="6000" w:leader="none"/>
          <w:tab w:val="left" w:pos="7200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3400" w:leader="none"/>
          <w:tab w:val="left" w:pos="5300" w:leader="none"/>
          <w:tab w:val="left" w:pos="6000" w:leader="none"/>
          <w:tab w:val="left" w:pos="7200" w:leader="none"/>
        </w:tabs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Cat : MA</w:t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3400" w:leader="none"/>
          <w:tab w:val="left" w:pos="5300" w:leader="none"/>
          <w:tab w:val="left" w:pos="6000" w:leader="none"/>
          <w:tab w:val="left" w:pos="7200" w:leader="none"/>
        </w:tabs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Plaats</w:t>
        <w:tab/>
        <w:t>Naam</w:t>
        <w:tab/>
        <w:t>Vereniging</w:t>
        <w:tab/>
        <w:t>Geb</w:t>
        <w:tab/>
        <w:t>Bondsnr</w:t>
        <w:tab/>
        <w:t>200m</w:t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3400" w:leader="none"/>
          <w:tab w:val="left" w:pos="5300" w:leader="none"/>
          <w:tab w:val="left" w:pos="6000" w:leader="none"/>
          <w:tab w:val="left" w:pos="7200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1</w:t>
        <w:tab/>
        <w:t>Inge Driessen</w:t>
        <w:tab/>
        <w:t>Swift Atletiek</w:t>
        <w:tab/>
        <w:t>81</w:t>
        <w:tab/>
        <w:t>454407</w:t>
        <w:tab/>
        <w:t>30.75</w:t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3400" w:leader="none"/>
          <w:tab w:val="left" w:pos="5300" w:leader="none"/>
          <w:tab w:val="left" w:pos="6000" w:leader="none"/>
          <w:tab w:val="left" w:pos="7200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3400" w:leader="none"/>
          <w:tab w:val="left" w:pos="5300" w:leader="none"/>
          <w:tab w:val="left" w:pos="6000" w:leader="none"/>
          <w:tab w:val="left" w:pos="7200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3400" w:leader="none"/>
          <w:tab w:val="left" w:pos="5300" w:leader="none"/>
          <w:tab w:val="left" w:pos="6000" w:leader="none"/>
          <w:tab w:val="left" w:pos="7200" w:leader="none"/>
        </w:tabs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Cat : MA</w:t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3400" w:leader="none"/>
          <w:tab w:val="left" w:pos="5300" w:leader="none"/>
          <w:tab w:val="left" w:pos="6000" w:leader="none"/>
          <w:tab w:val="left" w:pos="7200" w:leader="none"/>
        </w:tabs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Plaats</w:t>
        <w:tab/>
        <w:t>Naam</w:t>
        <w:tab/>
        <w:t>Vereniging</w:t>
        <w:tab/>
        <w:t>Geb</w:t>
        <w:tab/>
        <w:t>Bondsnr</w:t>
        <w:tab/>
        <w:t>Olymp</w:t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3400" w:leader="none"/>
          <w:tab w:val="left" w:pos="5300" w:leader="none"/>
          <w:tab w:val="left" w:pos="6000" w:leader="none"/>
          <w:tab w:val="left" w:pos="7200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1</w:t>
        <w:tab/>
        <w:t>Meisjes 40,49,50,51</w:t>
        <w:tab/>
        <w:t>Swift Atletiek</w:t>
        <w:tab/>
        <w:tab/>
        <w:tab/>
        <w:t>04:56.64</w:t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3400" w:leader="none"/>
          <w:tab w:val="left" w:pos="5300" w:leader="none"/>
          <w:tab w:val="left" w:pos="6000" w:leader="none"/>
          <w:tab w:val="left" w:pos="7200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3400" w:leader="none"/>
          <w:tab w:val="left" w:pos="5300" w:leader="none"/>
          <w:tab w:val="left" w:pos="6000" w:leader="none"/>
          <w:tab w:val="left" w:pos="7200" w:leader="none"/>
        </w:tabs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Cat : MANNEN</w:t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3400" w:leader="none"/>
          <w:tab w:val="left" w:pos="5300" w:leader="none"/>
          <w:tab w:val="left" w:pos="6000" w:leader="none"/>
          <w:tab w:val="left" w:pos="7200" w:leader="none"/>
        </w:tabs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Plaats</w:t>
        <w:tab/>
        <w:t>Naam</w:t>
        <w:tab/>
        <w:t>Vereniging</w:t>
        <w:tab/>
        <w:t>Geb</w:t>
        <w:tab/>
        <w:t>Bondsnr</w:t>
        <w:tab/>
        <w:t>1000m</w:t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3400" w:leader="none"/>
          <w:tab w:val="left" w:pos="5300" w:leader="none"/>
          <w:tab w:val="left" w:pos="6000" w:leader="none"/>
          <w:tab w:val="left" w:pos="7200" w:leader="none"/>
        </w:tabs>
        <w:rPr>
          <w:rFonts w:ascii="Arial" w:hAnsi="Arial" w:eastAsia="Arial" w:cs="Arial"/>
          <w:sz w:val="20"/>
          <w:szCs w:val="20"/>
          <w:lang w:val="es-ES_tradnl"/>
        </w:rPr>
      </w:pPr>
      <w:r>
        <w:rPr>
          <w:rFonts w:eastAsia="Arial" w:cs="Arial" w:ascii="Arial" w:hAnsi="Arial"/>
          <w:sz w:val="20"/>
          <w:szCs w:val="20"/>
          <w:lang w:val="es-ES_tradnl"/>
        </w:rPr>
        <w:t>1</w:t>
        <w:tab/>
        <w:t>Carl de Bont</w:t>
        <w:tab/>
        <w:t>A.V. Caesar</w:t>
        <w:tab/>
        <w:t>80</w:t>
        <w:tab/>
        <w:t>198948</w:t>
        <w:tab/>
        <w:t>02:35.61</w:t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3400" w:leader="none"/>
          <w:tab w:val="left" w:pos="5300" w:leader="none"/>
          <w:tab w:val="left" w:pos="6000" w:leader="none"/>
          <w:tab w:val="left" w:pos="7200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2</w:t>
        <w:tab/>
        <w:t>Marcel Vaessen</w:t>
        <w:tab/>
        <w:t>Swift Atletiek</w:t>
        <w:tab/>
        <w:t>78</w:t>
        <w:tab/>
        <w:t>113236</w:t>
        <w:tab/>
        <w:t>02:38.19</w:t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3400" w:leader="none"/>
          <w:tab w:val="left" w:pos="5300" w:leader="none"/>
          <w:tab w:val="left" w:pos="6000" w:leader="none"/>
          <w:tab w:val="left" w:pos="7200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3</w:t>
        <w:tab/>
        <w:t>Jan v/d Winkel</w:t>
        <w:tab/>
        <w:t>Swift Atletiek</w:t>
        <w:tab/>
        <w:t>63</w:t>
        <w:tab/>
        <w:t>099082</w:t>
        <w:tab/>
        <w:t>02:38.57</w:t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3400" w:leader="none"/>
          <w:tab w:val="left" w:pos="5300" w:leader="none"/>
          <w:tab w:val="left" w:pos="6000" w:leader="none"/>
          <w:tab w:val="left" w:pos="7200" w:leader="none"/>
        </w:tabs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4</w:t>
        <w:tab/>
        <w:t>Robert Payne</w:t>
        <w:tab/>
        <w:t>LG M'Gladbach</w:t>
        <w:tab/>
        <w:t>56</w:t>
        <w:tab/>
        <w:t>000000</w:t>
        <w:tab/>
        <w:t>02:41.76</w:t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3400" w:leader="none"/>
          <w:tab w:val="left" w:pos="5300" w:leader="none"/>
          <w:tab w:val="left" w:pos="6000" w:leader="none"/>
          <w:tab w:val="left" w:pos="7200" w:leader="none"/>
        </w:tabs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5</w:t>
        <w:tab/>
        <w:t>Theo Peeters</w:t>
        <w:tab/>
        <w:t>AVV</w:t>
        <w:tab/>
        <w:t>83</w:t>
        <w:tab/>
        <w:t>301791</w:t>
        <w:tab/>
        <w:t>02:41.90</w:t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3400" w:leader="none"/>
          <w:tab w:val="left" w:pos="5300" w:leader="none"/>
          <w:tab w:val="left" w:pos="6000" w:leader="none"/>
          <w:tab w:val="left" w:pos="7200" w:leader="none"/>
        </w:tabs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6</w:t>
        <w:tab/>
        <w:t>Andre Holl</w:t>
        <w:tab/>
        <w:t>LG Ameln - Linnich</w:t>
        <w:tab/>
        <w:t>80</w:t>
        <w:tab/>
        <w:t>000000</w:t>
        <w:tab/>
        <w:t>02:42.50</w:t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3400" w:leader="none"/>
          <w:tab w:val="left" w:pos="5300" w:leader="none"/>
          <w:tab w:val="left" w:pos="6000" w:leader="none"/>
          <w:tab w:val="left" w:pos="7200" w:leader="none"/>
        </w:tabs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7</w:t>
        <w:tab/>
        <w:t>Hans Peeters</w:t>
        <w:tab/>
        <w:t>AVV</w:t>
        <w:tab/>
        <w:t>61</w:t>
        <w:tab/>
        <w:t>207235</w:t>
        <w:tab/>
        <w:t>02:42.73</w:t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3400" w:leader="none"/>
          <w:tab w:val="left" w:pos="5300" w:leader="none"/>
          <w:tab w:val="left" w:pos="6000" w:leader="none"/>
          <w:tab w:val="left" w:pos="7200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8</w:t>
        <w:tab/>
        <w:t>Juergen Wagner Vet 50</w:t>
        <w:tab/>
        <w:t>Preussen Krefeld</w:t>
        <w:tab/>
        <w:t>50</w:t>
        <w:tab/>
        <w:t>000000</w:t>
        <w:tab/>
        <w:t>03:00.36</w:t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3400" w:leader="none"/>
          <w:tab w:val="left" w:pos="5300" w:leader="none"/>
          <w:tab w:val="left" w:pos="6000" w:leader="none"/>
          <w:tab w:val="left" w:pos="7200" w:leader="none"/>
        </w:tabs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9</w:t>
        <w:tab/>
        <w:t>Mike Fairly Vet 45+</w:t>
        <w:tab/>
        <w:t>AV Nijmegen</w:t>
        <w:tab/>
        <w:t>52</w:t>
        <w:tab/>
        <w:t>321948</w:t>
        <w:tab/>
        <w:t>03:01.57</w:t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3400" w:leader="none"/>
          <w:tab w:val="left" w:pos="5300" w:leader="none"/>
          <w:tab w:val="left" w:pos="6000" w:leader="none"/>
          <w:tab w:val="left" w:pos="7200" w:leader="none"/>
        </w:tabs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3400" w:leader="none"/>
          <w:tab w:val="left" w:pos="5300" w:leader="none"/>
          <w:tab w:val="left" w:pos="6000" w:leader="none"/>
          <w:tab w:val="left" w:pos="7200" w:leader="none"/>
        </w:tabs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Cat : MANNEN</w:t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3400" w:leader="none"/>
          <w:tab w:val="left" w:pos="5300" w:leader="none"/>
          <w:tab w:val="left" w:pos="6000" w:leader="none"/>
          <w:tab w:val="left" w:pos="7200" w:leader="none"/>
        </w:tabs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Serie : 1</w:t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3400" w:leader="none"/>
          <w:tab w:val="left" w:pos="5300" w:leader="none"/>
          <w:tab w:val="left" w:pos="6000" w:leader="none"/>
          <w:tab w:val="left" w:pos="7200" w:leader="none"/>
        </w:tabs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Plaats</w:t>
        <w:tab/>
        <w:t>Naam</w:t>
        <w:tab/>
        <w:t>Vereniging</w:t>
        <w:tab/>
        <w:t>Geb</w:t>
        <w:tab/>
        <w:t>Bondsnr</w:t>
        <w:tab/>
        <w:t>100m</w:t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3400" w:leader="none"/>
          <w:tab w:val="left" w:pos="5300" w:leader="none"/>
          <w:tab w:val="left" w:pos="6000" w:leader="none"/>
          <w:tab w:val="left" w:pos="7200" w:leader="none"/>
        </w:tabs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1</w:t>
        <w:tab/>
        <w:t>René Vaessen</w:t>
        <w:tab/>
        <w:t>Swift Atletiek</w:t>
        <w:tab/>
        <w:t>75</w:t>
        <w:tab/>
        <w:t>301139</w:t>
        <w:tab/>
        <w:t>11.30</w:t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3400" w:leader="none"/>
          <w:tab w:val="left" w:pos="5300" w:leader="none"/>
          <w:tab w:val="left" w:pos="6000" w:leader="none"/>
          <w:tab w:val="left" w:pos="7200" w:leader="none"/>
        </w:tabs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2</w:t>
        <w:tab/>
        <w:t>Francis Arhin</w:t>
        <w:tab/>
        <w:t>P. A. C.</w:t>
        <w:tab/>
        <w:t>75</w:t>
        <w:tab/>
        <w:t>424050</w:t>
        <w:tab/>
        <w:t>11.31</w:t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3400" w:leader="none"/>
          <w:tab w:val="left" w:pos="5300" w:leader="none"/>
          <w:tab w:val="left" w:pos="6000" w:leader="none"/>
          <w:tab w:val="left" w:pos="7200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3</w:t>
        <w:tab/>
        <w:t>Peter Vrijdag</w:t>
        <w:tab/>
        <w:t>P. S. V.</w:t>
        <w:tab/>
        <w:t>62</w:t>
        <w:tab/>
        <w:t>469591</w:t>
        <w:tab/>
        <w:t>12.43</w:t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3400" w:leader="none"/>
          <w:tab w:val="left" w:pos="5300" w:leader="none"/>
          <w:tab w:val="left" w:pos="6000" w:leader="none"/>
          <w:tab w:val="left" w:pos="7200" w:leader="none"/>
        </w:tabs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4</w:t>
        <w:tab/>
        <w:t>G. Gentle M45+</w:t>
        <w:tab/>
        <w:t>A. V. O. N.</w:t>
        <w:tab/>
        <w:t>52</w:t>
        <w:tab/>
        <w:t>000000</w:t>
        <w:tab/>
        <w:t>13.03</w:t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3400" w:leader="none"/>
          <w:tab w:val="left" w:pos="5300" w:leader="none"/>
          <w:tab w:val="left" w:pos="6000" w:leader="none"/>
          <w:tab w:val="left" w:pos="7200" w:leader="none"/>
        </w:tabs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3400" w:leader="none"/>
          <w:tab w:val="left" w:pos="5300" w:leader="none"/>
          <w:tab w:val="left" w:pos="6000" w:leader="none"/>
          <w:tab w:val="left" w:pos="7200" w:leader="none"/>
        </w:tabs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Cat : MANNEN</w:t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3400" w:leader="none"/>
          <w:tab w:val="left" w:pos="5300" w:leader="none"/>
          <w:tab w:val="left" w:pos="6000" w:leader="none"/>
          <w:tab w:val="left" w:pos="7200" w:leader="none"/>
        </w:tabs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Serie : 1</w:t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3400" w:leader="none"/>
          <w:tab w:val="left" w:pos="5300" w:leader="none"/>
          <w:tab w:val="left" w:pos="6000" w:leader="none"/>
          <w:tab w:val="left" w:pos="7200" w:leader="none"/>
        </w:tabs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Plaats</w:t>
        <w:tab/>
        <w:t>Naam</w:t>
        <w:tab/>
        <w:t>Vereniging</w:t>
        <w:tab/>
        <w:t>Geb</w:t>
        <w:tab/>
        <w:t>Bondsnr</w:t>
        <w:tab/>
        <w:t>200m</w:t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3400" w:leader="none"/>
          <w:tab w:val="left" w:pos="5300" w:leader="none"/>
          <w:tab w:val="left" w:pos="6000" w:leader="none"/>
          <w:tab w:val="left" w:pos="7200" w:leader="none"/>
        </w:tabs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1</w:t>
        <w:tab/>
        <w:t>René Vaessen</w:t>
        <w:tab/>
        <w:t>Swift Atletiek</w:t>
        <w:tab/>
        <w:t>75</w:t>
        <w:tab/>
        <w:t>301139</w:t>
        <w:tab/>
        <w:t>22.62</w:t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3400" w:leader="none"/>
          <w:tab w:val="left" w:pos="5300" w:leader="none"/>
          <w:tab w:val="left" w:pos="6000" w:leader="none"/>
          <w:tab w:val="left" w:pos="7200" w:leader="none"/>
        </w:tabs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2</w:t>
        <w:tab/>
        <w:t>Francis Arhin</w:t>
        <w:tab/>
        <w:t>P. A. C.</w:t>
        <w:tab/>
        <w:t>75</w:t>
        <w:tab/>
        <w:t>424050</w:t>
        <w:tab/>
        <w:t>22.97</w:t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3400" w:leader="none"/>
          <w:tab w:val="left" w:pos="5300" w:leader="none"/>
          <w:tab w:val="left" w:pos="6000" w:leader="none"/>
          <w:tab w:val="left" w:pos="7200" w:leader="none"/>
        </w:tabs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3</w:t>
        <w:tab/>
        <w:t>G. Gentle M45+</w:t>
        <w:tab/>
        <w:t>A. V. O. N.</w:t>
        <w:tab/>
        <w:t>52</w:t>
        <w:tab/>
        <w:t>000000</w:t>
        <w:tab/>
        <w:t>25.01</w:t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3400" w:leader="none"/>
          <w:tab w:val="left" w:pos="5300" w:leader="none"/>
          <w:tab w:val="left" w:pos="6000" w:leader="none"/>
          <w:tab w:val="left" w:pos="7200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4</w:t>
        <w:tab/>
        <w:t>Peter Vrijdag</w:t>
        <w:tab/>
        <w:t>P. S. V.</w:t>
        <w:tab/>
        <w:t>62</w:t>
        <w:tab/>
        <w:t>469591</w:t>
        <w:tab/>
        <w:t>25.18</w:t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3400" w:leader="none"/>
          <w:tab w:val="left" w:pos="5300" w:leader="none"/>
          <w:tab w:val="left" w:pos="6000" w:leader="none"/>
          <w:tab w:val="left" w:pos="7200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3400" w:leader="none"/>
          <w:tab w:val="left" w:pos="5300" w:leader="none"/>
          <w:tab w:val="left" w:pos="6000" w:leader="none"/>
          <w:tab w:val="left" w:pos="7200" w:leader="none"/>
        </w:tabs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Cat : MANNEN</w:t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3400" w:leader="none"/>
          <w:tab w:val="left" w:pos="5300" w:leader="none"/>
          <w:tab w:val="left" w:pos="6000" w:leader="none"/>
          <w:tab w:val="left" w:pos="7200" w:leader="none"/>
        </w:tabs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Serie : 1</w:t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3400" w:leader="none"/>
          <w:tab w:val="left" w:pos="5300" w:leader="none"/>
          <w:tab w:val="left" w:pos="6000" w:leader="none"/>
          <w:tab w:val="left" w:pos="7200" w:leader="none"/>
        </w:tabs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Plaats</w:t>
        <w:tab/>
        <w:t>Naam</w:t>
        <w:tab/>
        <w:t>Vereniging</w:t>
        <w:tab/>
        <w:t>Geb</w:t>
        <w:tab/>
        <w:t>Bondsnr</w:t>
        <w:tab/>
        <w:t>3000m</w:t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3400" w:leader="none"/>
          <w:tab w:val="left" w:pos="5300" w:leader="none"/>
          <w:tab w:val="left" w:pos="6000" w:leader="none"/>
          <w:tab w:val="left" w:pos="7200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1</w:t>
        <w:tab/>
        <w:t>Roman Vinken</w:t>
        <w:tab/>
        <w:t>STAP</w:t>
        <w:tab/>
        <w:t>72</w:t>
        <w:tab/>
        <w:t>000000</w:t>
        <w:tab/>
        <w:t>08:42.46</w:t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3400" w:leader="none"/>
          <w:tab w:val="left" w:pos="5300" w:leader="none"/>
          <w:tab w:val="left" w:pos="6000" w:leader="none"/>
          <w:tab w:val="left" w:pos="7200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2</w:t>
        <w:tab/>
        <w:t>Ron Wijnen</w:t>
        <w:tab/>
        <w:t>AV Caesar</w:t>
        <w:tab/>
        <w:t>70</w:t>
        <w:tab/>
        <w:t>419231</w:t>
        <w:tab/>
        <w:t>08:45.84</w:t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3400" w:leader="none"/>
          <w:tab w:val="left" w:pos="5300" w:leader="none"/>
          <w:tab w:val="left" w:pos="6000" w:leader="none"/>
          <w:tab w:val="left" w:pos="7200" w:leader="none"/>
        </w:tabs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3</w:t>
        <w:tab/>
        <w:t>Huub Kurvers</w:t>
        <w:tab/>
        <w:t>AV Caesar</w:t>
        <w:tab/>
        <w:t>61</w:t>
        <w:tab/>
        <w:t>000000</w:t>
        <w:tab/>
        <w:t>08:46.29</w:t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3400" w:leader="none"/>
          <w:tab w:val="left" w:pos="5300" w:leader="none"/>
          <w:tab w:val="left" w:pos="6000" w:leader="none"/>
          <w:tab w:val="left" w:pos="7200" w:leader="none"/>
        </w:tabs>
        <w:rPr>
          <w:rFonts w:ascii="Arial" w:hAnsi="Arial" w:eastAsia="Arial" w:cs="Arial"/>
          <w:sz w:val="20"/>
          <w:szCs w:val="20"/>
          <w:lang w:val="es-ES_tradnl"/>
        </w:rPr>
      </w:pPr>
      <w:r>
        <w:rPr>
          <w:rFonts w:eastAsia="Arial" w:cs="Arial" w:ascii="Arial" w:hAnsi="Arial"/>
          <w:sz w:val="20"/>
          <w:szCs w:val="20"/>
          <w:lang w:val="es-ES_tradnl"/>
        </w:rPr>
        <w:t>4</w:t>
        <w:tab/>
        <w:t>Remco Roumen</w:t>
        <w:tab/>
        <w:t>AV Caesar</w:t>
        <w:tab/>
        <w:t>75</w:t>
        <w:tab/>
        <w:t>000000</w:t>
        <w:tab/>
        <w:t>08:49.33</w:t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3400" w:leader="none"/>
          <w:tab w:val="left" w:pos="5300" w:leader="none"/>
          <w:tab w:val="left" w:pos="6000" w:leader="none"/>
          <w:tab w:val="left" w:pos="7200" w:leader="none"/>
        </w:tabs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5</w:t>
        <w:tab/>
        <w:t>Patrick Franken</w:t>
        <w:tab/>
        <w:t>A.V. Unitas</w:t>
        <w:tab/>
        <w:t>74</w:t>
        <w:tab/>
        <w:t>262425</w:t>
        <w:tab/>
        <w:t>09:05.23</w:t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3400" w:leader="none"/>
          <w:tab w:val="left" w:pos="5300" w:leader="none"/>
          <w:tab w:val="left" w:pos="6000" w:leader="none"/>
          <w:tab w:val="left" w:pos="7200" w:leader="none"/>
        </w:tabs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6</w:t>
        <w:tab/>
        <w:t>Marcel Smeets</w:t>
        <w:tab/>
        <w:t>AV Caesar</w:t>
        <w:tab/>
        <w:t>63</w:t>
        <w:tab/>
        <w:t>000000</w:t>
        <w:tab/>
        <w:t>09:14.00</w:t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3400" w:leader="none"/>
          <w:tab w:val="left" w:pos="5300" w:leader="none"/>
          <w:tab w:val="left" w:pos="6000" w:leader="none"/>
          <w:tab w:val="left" w:pos="7200" w:leader="none"/>
        </w:tabs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7</w:t>
        <w:tab/>
        <w:t>Wil Pepels M40+</w:t>
        <w:tab/>
        <w:t>AV Caesar</w:t>
        <w:tab/>
        <w:t>58</w:t>
        <w:tab/>
        <w:t>222043</w:t>
        <w:tab/>
        <w:t>09:24.35</w:t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3400" w:leader="none"/>
          <w:tab w:val="left" w:pos="5300" w:leader="none"/>
          <w:tab w:val="left" w:pos="6000" w:leader="none"/>
          <w:tab w:val="left" w:pos="7200" w:leader="none"/>
        </w:tabs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8</w:t>
        <w:tab/>
        <w:t>Theo Peeters</w:t>
        <w:tab/>
        <w:t>AVV</w:t>
        <w:tab/>
        <w:t>61</w:t>
        <w:tab/>
        <w:t>301791</w:t>
        <w:tab/>
        <w:t>09:36.22</w:t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3400" w:leader="none"/>
          <w:tab w:val="left" w:pos="5300" w:leader="none"/>
          <w:tab w:val="left" w:pos="6000" w:leader="none"/>
          <w:tab w:val="left" w:pos="7200" w:leader="none"/>
        </w:tabs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9</w:t>
        <w:tab/>
        <w:t>Sander Sigwarth</w:t>
        <w:tab/>
        <w:t>AV Caesar</w:t>
        <w:tab/>
        <w:t>80</w:t>
        <w:tab/>
        <w:t>453468</w:t>
        <w:tab/>
        <w:t>09:52.81</w:t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3400" w:leader="none"/>
          <w:tab w:val="left" w:pos="5300" w:leader="none"/>
          <w:tab w:val="left" w:pos="6000" w:leader="none"/>
          <w:tab w:val="left" w:pos="7200" w:leader="none"/>
        </w:tabs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10</w:t>
        <w:tab/>
        <w:t>Pascal Vankan</w:t>
        <w:tab/>
        <w:t>EUR Roadrunners</w:t>
        <w:tab/>
        <w:t>79</w:t>
        <w:tab/>
        <w:t>459131</w:t>
        <w:tab/>
        <w:t>10:39.52</w:t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3400" w:leader="none"/>
          <w:tab w:val="left" w:pos="5300" w:leader="none"/>
          <w:tab w:val="left" w:pos="6000" w:leader="none"/>
          <w:tab w:val="left" w:pos="7200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11</w:t>
        <w:tab/>
        <w:t>Ben Philipsen M40+</w:t>
        <w:tab/>
        <w:t>Scopias</w:t>
        <w:tab/>
        <w:t>58</w:t>
        <w:tab/>
        <w:t>295648</w:t>
        <w:tab/>
        <w:t>11:14.35</w:t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3400" w:leader="none"/>
          <w:tab w:val="left" w:pos="5300" w:leader="none"/>
          <w:tab w:val="left" w:pos="6000" w:leader="none"/>
          <w:tab w:val="left" w:pos="7200" w:leader="none"/>
        </w:tabs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12</w:t>
        <w:tab/>
        <w:t>Harry Kok M50+</w:t>
        <w:tab/>
        <w:t>Scopias</w:t>
        <w:tab/>
        <w:t>49</w:t>
        <w:tab/>
        <w:t>016917</w:t>
        <w:tab/>
        <w:t>12:55.99</w:t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3400" w:leader="none"/>
          <w:tab w:val="left" w:pos="5300" w:leader="none"/>
          <w:tab w:val="left" w:pos="6000" w:leader="none"/>
          <w:tab w:val="left" w:pos="7200" w:leader="none"/>
        </w:tabs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3400" w:leader="none"/>
          <w:tab w:val="left" w:pos="5300" w:leader="none"/>
          <w:tab w:val="left" w:pos="6000" w:leader="none"/>
          <w:tab w:val="left" w:pos="7200" w:leader="none"/>
        </w:tabs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Cat : MANNEN</w:t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3400" w:leader="none"/>
          <w:tab w:val="left" w:pos="5300" w:leader="none"/>
          <w:tab w:val="left" w:pos="6000" w:leader="none"/>
          <w:tab w:val="left" w:pos="7200" w:leader="none"/>
        </w:tabs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Plaats</w:t>
        <w:tab/>
        <w:t>Naam</w:t>
        <w:tab/>
        <w:t>Vereniging</w:t>
        <w:tab/>
        <w:t>Geb</w:t>
        <w:tab/>
        <w:t>Bondsnr</w:t>
        <w:tab/>
        <w:t>Kogel</w:t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3400" w:leader="none"/>
          <w:tab w:val="left" w:pos="5300" w:leader="none"/>
          <w:tab w:val="left" w:pos="6000" w:leader="none"/>
          <w:tab w:val="left" w:pos="7200" w:leader="none"/>
        </w:tabs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1</w:t>
        <w:tab/>
        <w:t>Roy Babic</w:t>
        <w:tab/>
        <w:t>Swift Atletiek</w:t>
        <w:tab/>
        <w:t>80</w:t>
        <w:tab/>
        <w:t>170357</w:t>
        <w:tab/>
        <w:t>09.35</w:t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3400" w:leader="none"/>
          <w:tab w:val="left" w:pos="5300" w:leader="none"/>
          <w:tab w:val="left" w:pos="6000" w:leader="none"/>
          <w:tab w:val="left" w:pos="7200" w:leader="none"/>
        </w:tabs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3400" w:leader="none"/>
          <w:tab w:val="left" w:pos="5300" w:leader="none"/>
          <w:tab w:val="left" w:pos="6000" w:leader="none"/>
          <w:tab w:val="left" w:pos="7200" w:leader="none"/>
        </w:tabs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Cat : MANNEN</w:t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3400" w:leader="none"/>
          <w:tab w:val="left" w:pos="5300" w:leader="none"/>
          <w:tab w:val="left" w:pos="6000" w:leader="none"/>
          <w:tab w:val="left" w:pos="7200" w:leader="none"/>
        </w:tabs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Plaats</w:t>
        <w:tab/>
        <w:t>Naam</w:t>
        <w:tab/>
        <w:t>Vereniging</w:t>
        <w:tab/>
        <w:t>Geb</w:t>
        <w:tab/>
        <w:t>Bondsnr</w:t>
        <w:tab/>
        <w:t>Olymp</w:t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3400" w:leader="none"/>
          <w:tab w:val="left" w:pos="5300" w:leader="none"/>
          <w:tab w:val="left" w:pos="6000" w:leader="none"/>
          <w:tab w:val="left" w:pos="7200" w:leader="none"/>
        </w:tabs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1</w:t>
        <w:tab/>
        <w:t>Sprint 35,36,38,42</w:t>
        <w:tab/>
        <w:t>Swift Atletiek</w:t>
        <w:tab/>
        <w:tab/>
        <w:tab/>
        <w:t>03:49.20</w:t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3400" w:leader="none"/>
          <w:tab w:val="left" w:pos="5300" w:leader="none"/>
          <w:tab w:val="left" w:pos="6000" w:leader="none"/>
          <w:tab w:val="left" w:pos="7200" w:leader="none"/>
        </w:tabs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2</w:t>
        <w:tab/>
        <w:t>Mila 34,39,41,43</w:t>
        <w:tab/>
        <w:t>Swift Atletiek</w:t>
        <w:tab/>
        <w:tab/>
        <w:tab/>
        <w:t>03:52.44</w:t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3400" w:leader="none"/>
          <w:tab w:val="left" w:pos="5300" w:leader="none"/>
          <w:tab w:val="left" w:pos="6000" w:leader="none"/>
          <w:tab w:val="left" w:pos="7200" w:leader="none"/>
        </w:tabs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3400" w:leader="none"/>
          <w:tab w:val="left" w:pos="5300" w:leader="none"/>
          <w:tab w:val="left" w:pos="6000" w:leader="none"/>
          <w:tab w:val="left" w:pos="7200" w:leader="none"/>
        </w:tabs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Cat : MANNEN</w:t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3400" w:leader="none"/>
          <w:tab w:val="left" w:pos="5300" w:leader="none"/>
          <w:tab w:val="left" w:pos="6000" w:leader="none"/>
          <w:tab w:val="left" w:pos="7200" w:leader="none"/>
        </w:tabs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Plaats</w:t>
        <w:tab/>
        <w:t>Naam</w:t>
        <w:tab/>
        <w:t>Vereniging</w:t>
        <w:tab/>
        <w:t>Geb</w:t>
        <w:tab/>
        <w:t>Bondsnr</w:t>
        <w:tab/>
        <w:t>Speer</w:t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3400" w:leader="none"/>
          <w:tab w:val="left" w:pos="5300" w:leader="none"/>
          <w:tab w:val="left" w:pos="6000" w:leader="none"/>
          <w:tab w:val="left" w:pos="7200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1</w:t>
        <w:tab/>
        <w:t>Marcel Vaessen</w:t>
        <w:tab/>
        <w:t>Swift Atletiek</w:t>
        <w:tab/>
        <w:t>78</w:t>
        <w:tab/>
        <w:t>113236</w:t>
        <w:tab/>
        <w:t>41.10</w:t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3400" w:leader="none"/>
          <w:tab w:val="left" w:pos="5300" w:leader="none"/>
          <w:tab w:val="left" w:pos="6000" w:leader="none"/>
          <w:tab w:val="left" w:pos="7200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3400" w:leader="none"/>
          <w:tab w:val="left" w:pos="5300" w:leader="none"/>
          <w:tab w:val="left" w:pos="6000" w:leader="none"/>
          <w:tab w:val="left" w:pos="7200" w:leader="none"/>
        </w:tabs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Cat : MB</w:t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3400" w:leader="none"/>
          <w:tab w:val="left" w:pos="5300" w:leader="none"/>
          <w:tab w:val="left" w:pos="6000" w:leader="none"/>
          <w:tab w:val="left" w:pos="7200" w:leader="none"/>
        </w:tabs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Plaats</w:t>
        <w:tab/>
        <w:t>Naam</w:t>
        <w:tab/>
        <w:t>Vereniging</w:t>
        <w:tab/>
        <w:t>Geb</w:t>
        <w:tab/>
        <w:t>Bondsnr</w:t>
        <w:tab/>
        <w:t>1000m</w:t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3400" w:leader="none"/>
          <w:tab w:val="left" w:pos="5300" w:leader="none"/>
          <w:tab w:val="left" w:pos="6000" w:leader="none"/>
          <w:tab w:val="left" w:pos="7200" w:leader="none"/>
        </w:tabs>
        <w:rPr/>
      </w:pPr>
      <w:r>
        <w:rPr>
          <w:rFonts w:eastAsia="Arial" w:cs="Arial" w:ascii="Arial" w:hAnsi="Arial"/>
          <w:sz w:val="20"/>
          <w:szCs w:val="20"/>
          <w:lang w:val="es-ES_tradnl"/>
        </w:rPr>
        <w:t>1</w:t>
        <w:tab/>
        <w:t>Julia Rohn</w:t>
        <w:tab/>
        <w:t xml:space="preserve">L. A. Z.  </w:t>
      </w:r>
      <w:r>
        <w:rPr>
          <w:rFonts w:eastAsia="Arial" w:cs="Arial" w:ascii="Arial" w:hAnsi="Arial"/>
          <w:sz w:val="20"/>
          <w:szCs w:val="20"/>
          <w:lang w:val="en-US"/>
        </w:rPr>
        <w:t>M'gladbach</w:t>
        <w:tab/>
        <w:t>83</w:t>
        <w:tab/>
        <w:t>000000</w:t>
        <w:tab/>
        <w:t>03:05.30</w:t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3400" w:leader="none"/>
          <w:tab w:val="left" w:pos="5300" w:leader="none"/>
          <w:tab w:val="left" w:pos="6000" w:leader="none"/>
          <w:tab w:val="left" w:pos="7200" w:leader="none"/>
        </w:tabs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2</w:t>
        <w:tab/>
        <w:t>Kim Fairly</w:t>
        <w:tab/>
        <w:t>AV Nijmegen</w:t>
        <w:tab/>
        <w:t>85</w:t>
        <w:tab/>
        <w:t>291497</w:t>
        <w:tab/>
        <w:t>03:06.24</w:t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3400" w:leader="none"/>
          <w:tab w:val="left" w:pos="5300" w:leader="none"/>
          <w:tab w:val="left" w:pos="6000" w:leader="none"/>
          <w:tab w:val="left" w:pos="7200" w:leader="none"/>
        </w:tabs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3</w:t>
        <w:tab/>
        <w:t>Kelly Schepers</w:t>
        <w:tab/>
        <w:t>A.V. Unitas</w:t>
        <w:tab/>
        <w:t>83</w:t>
        <w:tab/>
        <w:t>292620</w:t>
        <w:tab/>
        <w:t>03:17.66</w:t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3400" w:leader="none"/>
          <w:tab w:val="left" w:pos="5300" w:leader="none"/>
          <w:tab w:val="left" w:pos="6000" w:leader="none"/>
          <w:tab w:val="left" w:pos="7200" w:leader="none"/>
        </w:tabs>
        <w:rPr/>
      </w:pPr>
      <w:r>
        <w:rPr>
          <w:rFonts w:eastAsia="Arial" w:cs="Arial" w:ascii="Arial" w:hAnsi="Arial"/>
          <w:sz w:val="20"/>
          <w:szCs w:val="20"/>
        </w:rPr>
        <w:t>4</w:t>
        <w:tab/>
        <w:t>Nadine Ruetten</w:t>
        <w:tab/>
      </w:r>
      <w:r>
        <w:rPr>
          <w:rFonts w:eastAsia="Arial" w:cs="Arial" w:ascii="Arial" w:hAnsi="Arial"/>
          <w:sz w:val="16"/>
          <w:szCs w:val="16"/>
        </w:rPr>
        <w:t>LG Oberbruch-Dremmen</w:t>
      </w:r>
      <w:r>
        <w:rPr>
          <w:rFonts w:eastAsia="Arial" w:cs="Arial" w:ascii="Arial" w:hAnsi="Arial"/>
          <w:sz w:val="20"/>
          <w:szCs w:val="20"/>
        </w:rPr>
        <w:tab/>
        <w:t>86</w:t>
        <w:tab/>
        <w:t>000000</w:t>
        <w:tab/>
        <w:t>03:42.04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3400" w:leader="none"/>
          <w:tab w:val="left" w:pos="5300" w:leader="none"/>
          <w:tab w:val="left" w:pos="6000" w:leader="none"/>
          <w:tab w:val="left" w:pos="7200" w:leader="none"/>
        </w:tabs>
        <w:rPr>
          <w:rFonts w:ascii="Arial" w:hAnsi="Arial" w:eastAsia="Arial" w:cs="Arial"/>
          <w:b/>
          <w:b/>
          <w:bCs/>
          <w:sz w:val="20"/>
          <w:szCs w:val="20"/>
          <w:lang w:val="es-ES_tradnl"/>
        </w:rPr>
      </w:pPr>
      <w:r>
        <w:rPr>
          <w:rFonts w:eastAsia="Arial" w:cs="Arial" w:ascii="Arial" w:hAnsi="Arial"/>
          <w:b/>
          <w:bCs/>
          <w:sz w:val="20"/>
          <w:szCs w:val="20"/>
          <w:lang w:val="es-ES_tradnl"/>
        </w:rPr>
        <w:t>Cat : MB</w:t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3400" w:leader="none"/>
          <w:tab w:val="left" w:pos="5300" w:leader="none"/>
          <w:tab w:val="left" w:pos="6000" w:leader="none"/>
          <w:tab w:val="left" w:pos="7200" w:leader="none"/>
        </w:tabs>
        <w:rPr>
          <w:rFonts w:ascii="Arial" w:hAnsi="Arial" w:eastAsia="Arial" w:cs="Arial"/>
          <w:b/>
          <w:b/>
          <w:bCs/>
          <w:sz w:val="20"/>
          <w:szCs w:val="20"/>
          <w:lang w:val="es-ES_tradnl"/>
        </w:rPr>
      </w:pPr>
      <w:r>
        <w:rPr>
          <w:rFonts w:eastAsia="Arial" w:cs="Arial" w:ascii="Arial" w:hAnsi="Arial"/>
          <w:b/>
          <w:bCs/>
          <w:sz w:val="20"/>
          <w:szCs w:val="20"/>
          <w:lang w:val="es-ES_tradnl"/>
        </w:rPr>
        <w:t>Serie : 1</w:t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3400" w:leader="none"/>
          <w:tab w:val="left" w:pos="5300" w:leader="none"/>
          <w:tab w:val="left" w:pos="6000" w:leader="none"/>
          <w:tab w:val="left" w:pos="7200" w:leader="none"/>
        </w:tabs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Plaats</w:t>
        <w:tab/>
        <w:t>Naam</w:t>
        <w:tab/>
        <w:t>Vereniging</w:t>
        <w:tab/>
        <w:t>Geb</w:t>
        <w:tab/>
        <w:t>Bondsnr</w:t>
        <w:tab/>
        <w:t>100m</w:t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3400" w:leader="none"/>
          <w:tab w:val="left" w:pos="5300" w:leader="none"/>
          <w:tab w:val="left" w:pos="6000" w:leader="none"/>
          <w:tab w:val="left" w:pos="7200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1</w:t>
        <w:tab/>
        <w:t>Maud Wuisman</w:t>
        <w:tab/>
        <w:t>A. V. O. N.</w:t>
        <w:tab/>
        <w:t>84</w:t>
        <w:tab/>
        <w:t>458093</w:t>
        <w:tab/>
        <w:t>12.91</w:t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3400" w:leader="none"/>
          <w:tab w:val="left" w:pos="5300" w:leader="none"/>
          <w:tab w:val="left" w:pos="6000" w:leader="none"/>
          <w:tab w:val="left" w:pos="7200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2</w:t>
        <w:tab/>
        <w:t>Nadine Schreiner</w:t>
        <w:tab/>
        <w:t>LG Ameln - Linnich</w:t>
        <w:tab/>
        <w:t>84</w:t>
        <w:tab/>
        <w:t>000000</w:t>
        <w:tab/>
        <w:t>13.23</w:t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3400" w:leader="none"/>
          <w:tab w:val="left" w:pos="5300" w:leader="none"/>
          <w:tab w:val="left" w:pos="6000" w:leader="none"/>
          <w:tab w:val="left" w:pos="7200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3</w:t>
        <w:tab/>
        <w:t>Marion Huepen</w:t>
        <w:tab/>
        <w:t>T. V. S. Oedt</w:t>
        <w:tab/>
        <w:t>83</w:t>
        <w:tab/>
        <w:t>000000</w:t>
        <w:tab/>
        <w:t>13.38</w:t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3400" w:leader="none"/>
          <w:tab w:val="left" w:pos="5300" w:leader="none"/>
          <w:tab w:val="left" w:pos="6000" w:leader="none"/>
          <w:tab w:val="left" w:pos="7200" w:leader="none"/>
        </w:tabs>
        <w:rPr>
          <w:rFonts w:ascii="Arial" w:hAnsi="Arial" w:eastAsia="Arial" w:cs="Arial"/>
          <w:sz w:val="20"/>
          <w:szCs w:val="20"/>
          <w:lang w:val="es-ES_tradnl"/>
        </w:rPr>
      </w:pPr>
      <w:r>
        <w:rPr>
          <w:rFonts w:eastAsia="Arial" w:cs="Arial" w:ascii="Arial" w:hAnsi="Arial"/>
          <w:sz w:val="20"/>
          <w:szCs w:val="20"/>
          <w:lang w:val="es-ES_tradnl"/>
        </w:rPr>
        <w:t>4</w:t>
        <w:tab/>
        <w:t>Julia Dichaus</w:t>
        <w:tab/>
        <w:t>TV 1860 Erkelenz</w:t>
        <w:tab/>
        <w:t>84</w:t>
        <w:tab/>
        <w:t>000000</w:t>
        <w:tab/>
        <w:t>13.39</w:t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3400" w:leader="none"/>
          <w:tab w:val="left" w:pos="5300" w:leader="none"/>
          <w:tab w:val="left" w:pos="6000" w:leader="none"/>
          <w:tab w:val="left" w:pos="7200" w:leader="none"/>
        </w:tabs>
        <w:rPr/>
      </w:pPr>
      <w:r>
        <w:rPr>
          <w:rFonts w:eastAsia="Arial" w:cs="Arial" w:ascii="Arial" w:hAnsi="Arial"/>
          <w:sz w:val="20"/>
          <w:szCs w:val="20"/>
        </w:rPr>
        <w:t>5</w:t>
        <w:tab/>
        <w:t>Sabine Joerissen</w:t>
        <w:tab/>
      </w:r>
      <w:r>
        <w:rPr>
          <w:rFonts w:eastAsia="Arial" w:cs="Arial" w:ascii="Arial" w:hAnsi="Arial"/>
          <w:sz w:val="16"/>
          <w:szCs w:val="16"/>
        </w:rPr>
        <w:t>LG Oberbruch-Dremmen</w:t>
      </w:r>
      <w:r>
        <w:rPr>
          <w:rFonts w:eastAsia="Arial" w:cs="Arial" w:ascii="Arial" w:hAnsi="Arial"/>
          <w:sz w:val="20"/>
          <w:szCs w:val="20"/>
        </w:rPr>
        <w:tab/>
        <w:t>83</w:t>
        <w:tab/>
        <w:t>000000</w:t>
        <w:tab/>
        <w:t>13.89</w:t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3400" w:leader="none"/>
          <w:tab w:val="left" w:pos="5300" w:leader="none"/>
          <w:tab w:val="left" w:pos="6000" w:leader="none"/>
          <w:tab w:val="left" w:pos="7200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3400" w:leader="none"/>
          <w:tab w:val="left" w:pos="5300" w:leader="none"/>
          <w:tab w:val="left" w:pos="6000" w:leader="none"/>
          <w:tab w:val="left" w:pos="7200" w:leader="none"/>
        </w:tabs>
        <w:rPr>
          <w:rFonts w:ascii="Arial" w:hAnsi="Arial" w:eastAsia="Arial" w:cs="Arial"/>
          <w:b/>
          <w:b/>
          <w:bCs/>
          <w:sz w:val="20"/>
          <w:szCs w:val="20"/>
          <w:lang w:val="es-ES_tradnl"/>
        </w:rPr>
      </w:pPr>
      <w:r>
        <w:rPr>
          <w:rFonts w:eastAsia="Arial" w:cs="Arial" w:ascii="Arial" w:hAnsi="Arial"/>
          <w:b/>
          <w:bCs/>
          <w:sz w:val="20"/>
          <w:szCs w:val="20"/>
          <w:lang w:val="es-ES_tradnl"/>
        </w:rPr>
        <w:t>Cat : MB</w:t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3400" w:leader="none"/>
          <w:tab w:val="left" w:pos="5300" w:leader="none"/>
          <w:tab w:val="left" w:pos="6000" w:leader="none"/>
          <w:tab w:val="left" w:pos="7200" w:leader="none"/>
        </w:tabs>
        <w:rPr>
          <w:rFonts w:ascii="Arial" w:hAnsi="Arial" w:eastAsia="Arial" w:cs="Arial"/>
          <w:b/>
          <w:b/>
          <w:bCs/>
          <w:sz w:val="20"/>
          <w:szCs w:val="20"/>
          <w:lang w:val="es-ES_tradnl"/>
        </w:rPr>
      </w:pPr>
      <w:r>
        <w:rPr>
          <w:rFonts w:eastAsia="Arial" w:cs="Arial" w:ascii="Arial" w:hAnsi="Arial"/>
          <w:b/>
          <w:bCs/>
          <w:sz w:val="20"/>
          <w:szCs w:val="20"/>
          <w:lang w:val="es-ES_tradnl"/>
        </w:rPr>
        <w:t>Serie : 1</w:t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3400" w:leader="none"/>
          <w:tab w:val="left" w:pos="5300" w:leader="none"/>
          <w:tab w:val="left" w:pos="6000" w:leader="none"/>
          <w:tab w:val="left" w:pos="7200" w:leader="none"/>
        </w:tabs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Plaats</w:t>
        <w:tab/>
        <w:t>Naam</w:t>
        <w:tab/>
        <w:t>Vereniging</w:t>
        <w:tab/>
        <w:t>Geb</w:t>
        <w:tab/>
        <w:t>Bondsnr</w:t>
        <w:tab/>
        <w:t>200m</w:t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3400" w:leader="none"/>
          <w:tab w:val="left" w:pos="5300" w:leader="none"/>
          <w:tab w:val="left" w:pos="6000" w:leader="none"/>
          <w:tab w:val="left" w:pos="7200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1</w:t>
        <w:tab/>
        <w:t>Maud Wuisman</w:t>
        <w:tab/>
        <w:t>A. V. O. N.</w:t>
        <w:tab/>
        <w:t>84</w:t>
        <w:tab/>
        <w:t>458093</w:t>
        <w:tab/>
        <w:t>26.73</w:t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3400" w:leader="none"/>
          <w:tab w:val="left" w:pos="5300" w:leader="none"/>
          <w:tab w:val="left" w:pos="6000" w:leader="none"/>
          <w:tab w:val="left" w:pos="7200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2</w:t>
        <w:tab/>
        <w:t>Nadine Schreiner</w:t>
        <w:tab/>
        <w:t>LG Ameln - Linnich</w:t>
        <w:tab/>
        <w:t>84</w:t>
        <w:tab/>
        <w:t>000000</w:t>
        <w:tab/>
        <w:t>26.93</w:t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3400" w:leader="none"/>
          <w:tab w:val="left" w:pos="5300" w:leader="none"/>
          <w:tab w:val="left" w:pos="6000" w:leader="none"/>
          <w:tab w:val="left" w:pos="7200" w:leader="none"/>
        </w:tabs>
        <w:rPr>
          <w:rFonts w:ascii="Arial" w:hAnsi="Arial" w:eastAsia="Arial" w:cs="Arial"/>
          <w:sz w:val="20"/>
          <w:szCs w:val="20"/>
          <w:lang w:val="es-ES_tradnl"/>
        </w:rPr>
      </w:pPr>
      <w:r>
        <w:rPr>
          <w:rFonts w:eastAsia="Arial" w:cs="Arial" w:ascii="Arial" w:hAnsi="Arial"/>
          <w:sz w:val="20"/>
          <w:szCs w:val="20"/>
          <w:lang w:val="es-ES_tradnl"/>
        </w:rPr>
        <w:t>3</w:t>
        <w:tab/>
        <w:t>Julia Dichaus</w:t>
        <w:tab/>
        <w:t>TV 1860 Erkelenz</w:t>
        <w:tab/>
        <w:t>84</w:t>
        <w:tab/>
        <w:t>000000</w:t>
        <w:tab/>
        <w:t>26.99</w:t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3400" w:leader="none"/>
          <w:tab w:val="left" w:pos="5300" w:leader="none"/>
          <w:tab w:val="left" w:pos="6000" w:leader="none"/>
          <w:tab w:val="left" w:pos="7200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4</w:t>
        <w:tab/>
        <w:t>Marion Huepen</w:t>
        <w:tab/>
        <w:t>T. V. S. Oedt</w:t>
        <w:tab/>
        <w:t>83</w:t>
        <w:tab/>
        <w:t>000000</w:t>
        <w:tab/>
        <w:t>27.01</w:t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3400" w:leader="none"/>
          <w:tab w:val="left" w:pos="5300" w:leader="none"/>
          <w:tab w:val="left" w:pos="6000" w:leader="none"/>
          <w:tab w:val="left" w:pos="7200" w:leader="none"/>
        </w:tabs>
        <w:rPr/>
      </w:pPr>
      <w:r>
        <w:rPr>
          <w:rFonts w:eastAsia="Arial" w:cs="Arial" w:ascii="Arial" w:hAnsi="Arial"/>
          <w:sz w:val="20"/>
          <w:szCs w:val="20"/>
        </w:rPr>
        <w:t>5</w:t>
        <w:tab/>
        <w:t>Sabine Joerissen</w:t>
        <w:tab/>
      </w:r>
      <w:r>
        <w:rPr>
          <w:rFonts w:eastAsia="Arial" w:cs="Arial" w:ascii="Arial" w:hAnsi="Arial"/>
          <w:sz w:val="16"/>
          <w:szCs w:val="16"/>
        </w:rPr>
        <w:t>LG Oberbruch-Dremmen</w:t>
      </w:r>
      <w:r>
        <w:rPr>
          <w:rFonts w:eastAsia="Arial" w:cs="Arial" w:ascii="Arial" w:hAnsi="Arial"/>
          <w:sz w:val="20"/>
          <w:szCs w:val="20"/>
        </w:rPr>
        <w:tab/>
        <w:t>83</w:t>
        <w:tab/>
        <w:t>000000</w:t>
        <w:tab/>
        <w:t>28.18</w:t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3400" w:leader="none"/>
          <w:tab w:val="left" w:pos="5300" w:leader="none"/>
          <w:tab w:val="left" w:pos="6000" w:leader="none"/>
          <w:tab w:val="left" w:pos="7200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3400" w:leader="none"/>
          <w:tab w:val="left" w:pos="5300" w:leader="none"/>
          <w:tab w:val="left" w:pos="6000" w:leader="none"/>
          <w:tab w:val="left" w:pos="7200" w:leader="none"/>
        </w:tabs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Cat : MB</w:t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3400" w:leader="none"/>
          <w:tab w:val="left" w:pos="5300" w:leader="none"/>
          <w:tab w:val="left" w:pos="6000" w:leader="none"/>
          <w:tab w:val="left" w:pos="7200" w:leader="none"/>
        </w:tabs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Plaats</w:t>
        <w:tab/>
        <w:t>Naam</w:t>
        <w:tab/>
        <w:t>Vereniging</w:t>
        <w:tab/>
        <w:t>Geb</w:t>
        <w:tab/>
        <w:t>Bondsnr</w:t>
        <w:tab/>
        <w:t>Kogel</w:t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3400" w:leader="none"/>
          <w:tab w:val="left" w:pos="5300" w:leader="none"/>
          <w:tab w:val="left" w:pos="6000" w:leader="none"/>
          <w:tab w:val="left" w:pos="7200" w:leader="none"/>
        </w:tabs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1</w:t>
        <w:tab/>
        <w:t>Tanja Babic</w:t>
        <w:tab/>
        <w:t>Swift Atletiek</w:t>
        <w:tab/>
        <w:t>85</w:t>
        <w:tab/>
        <w:t>289105</w:t>
        <w:tab/>
        <w:t>08.69</w:t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3400" w:leader="none"/>
          <w:tab w:val="left" w:pos="5300" w:leader="none"/>
          <w:tab w:val="left" w:pos="6000" w:leader="none"/>
          <w:tab w:val="left" w:pos="7200" w:leader="none"/>
        </w:tabs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2</w:t>
        <w:tab/>
        <w:t>Rianne Koumans</w:t>
        <w:tab/>
        <w:t>Swift Atletiek</w:t>
        <w:tab/>
        <w:t>83</w:t>
        <w:tab/>
        <w:t>289956</w:t>
        <w:tab/>
        <w:t>07.07</w:t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3400" w:leader="none"/>
          <w:tab w:val="left" w:pos="5300" w:leader="none"/>
          <w:tab w:val="left" w:pos="6000" w:leader="none"/>
          <w:tab w:val="left" w:pos="7200" w:leader="none"/>
        </w:tabs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3400" w:leader="none"/>
          <w:tab w:val="left" w:pos="5300" w:leader="none"/>
          <w:tab w:val="left" w:pos="6000" w:leader="none"/>
          <w:tab w:val="left" w:pos="7200" w:leader="none"/>
        </w:tabs>
        <w:rPr>
          <w:rFonts w:ascii="Arial" w:hAnsi="Arial" w:eastAsia="Arial" w:cs="Arial"/>
          <w:b/>
          <w:b/>
          <w:bCs/>
          <w:sz w:val="20"/>
          <w:szCs w:val="20"/>
          <w:lang w:val="en-US"/>
        </w:rPr>
      </w:pPr>
      <w:r>
        <w:rPr>
          <w:rFonts w:eastAsia="Arial" w:cs="Arial" w:ascii="Arial" w:hAnsi="Arial"/>
          <w:b/>
          <w:bCs/>
          <w:sz w:val="20"/>
          <w:szCs w:val="20"/>
          <w:lang w:val="en-US"/>
        </w:rPr>
        <w:t>Cat : MB</w:t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3400" w:leader="none"/>
          <w:tab w:val="left" w:pos="5300" w:leader="none"/>
          <w:tab w:val="left" w:pos="6000" w:leader="none"/>
          <w:tab w:val="left" w:pos="7200" w:leader="none"/>
        </w:tabs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Plaats</w:t>
        <w:tab/>
        <w:t>Naam</w:t>
        <w:tab/>
        <w:t>Vereniging</w:t>
        <w:tab/>
        <w:t>Geb</w:t>
        <w:tab/>
        <w:t>Bondsnr</w:t>
        <w:tab/>
        <w:t>Speer</w:t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3400" w:leader="none"/>
          <w:tab w:val="left" w:pos="5300" w:leader="none"/>
          <w:tab w:val="left" w:pos="6000" w:leader="none"/>
          <w:tab w:val="left" w:pos="7200" w:leader="none"/>
        </w:tabs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1</w:t>
        <w:tab/>
        <w:t>Tanja Babic</w:t>
        <w:tab/>
        <w:t>Swift Atletiek</w:t>
        <w:tab/>
        <w:t>85</w:t>
        <w:tab/>
        <w:t>289105</w:t>
        <w:tab/>
        <w:t>24.33</w:t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3400" w:leader="none"/>
          <w:tab w:val="left" w:pos="5300" w:leader="none"/>
          <w:tab w:val="left" w:pos="6000" w:leader="none"/>
          <w:tab w:val="left" w:pos="7200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2</w:t>
        <w:tab/>
        <w:t>Rianne Koumans</w:t>
        <w:tab/>
        <w:t>Swift Atletiek</w:t>
        <w:tab/>
        <w:t>83</w:t>
        <w:tab/>
        <w:t>289956</w:t>
        <w:tab/>
        <w:t>20.59</w:t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3400" w:leader="none"/>
          <w:tab w:val="left" w:pos="5300" w:leader="none"/>
          <w:tab w:val="left" w:pos="6000" w:leader="none"/>
          <w:tab w:val="left" w:pos="7200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3400" w:leader="none"/>
          <w:tab w:val="left" w:pos="5300" w:leader="none"/>
          <w:tab w:val="left" w:pos="6000" w:leader="none"/>
          <w:tab w:val="left" w:pos="7200" w:leader="none"/>
        </w:tabs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Cat : VROUWEN</w:t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3400" w:leader="none"/>
          <w:tab w:val="left" w:pos="5300" w:leader="none"/>
          <w:tab w:val="left" w:pos="6000" w:leader="none"/>
          <w:tab w:val="left" w:pos="7200" w:leader="none"/>
        </w:tabs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Plaats</w:t>
        <w:tab/>
        <w:t>Naam</w:t>
        <w:tab/>
        <w:t>Vereniging</w:t>
        <w:tab/>
        <w:t>Geb</w:t>
        <w:tab/>
        <w:t>Bondsnr</w:t>
        <w:tab/>
        <w:t>1000m</w:t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3400" w:leader="none"/>
          <w:tab w:val="left" w:pos="5300" w:leader="none"/>
          <w:tab w:val="left" w:pos="6000" w:leader="none"/>
          <w:tab w:val="left" w:pos="7200" w:leader="none"/>
        </w:tabs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1</w:t>
        <w:tab/>
        <w:t>Jennifer Buckle</w:t>
        <w:tab/>
        <w:t>LG M'Gladbach</w:t>
        <w:tab/>
        <w:t>75</w:t>
        <w:tab/>
        <w:t>000000</w:t>
        <w:tab/>
        <w:t>03:21.46</w:t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3400" w:leader="none"/>
          <w:tab w:val="left" w:pos="5300" w:leader="none"/>
          <w:tab w:val="left" w:pos="6000" w:leader="none"/>
          <w:tab w:val="left" w:pos="7200" w:leader="none"/>
        </w:tabs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3400" w:leader="none"/>
          <w:tab w:val="left" w:pos="5300" w:leader="none"/>
          <w:tab w:val="left" w:pos="6000" w:leader="none"/>
          <w:tab w:val="left" w:pos="7200" w:leader="none"/>
        </w:tabs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Cat : VROUWEN</w:t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3400" w:leader="none"/>
          <w:tab w:val="left" w:pos="5300" w:leader="none"/>
          <w:tab w:val="left" w:pos="6000" w:leader="none"/>
          <w:tab w:val="left" w:pos="7200" w:leader="none"/>
        </w:tabs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Serie : 1</w:t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3400" w:leader="none"/>
          <w:tab w:val="left" w:pos="5300" w:leader="none"/>
          <w:tab w:val="left" w:pos="6000" w:leader="none"/>
          <w:tab w:val="left" w:pos="7200" w:leader="none"/>
        </w:tabs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Plaats</w:t>
        <w:tab/>
        <w:t>Naam</w:t>
        <w:tab/>
        <w:t>Vereniging</w:t>
        <w:tab/>
        <w:t>Geb</w:t>
        <w:tab/>
        <w:t>Bondsnr</w:t>
        <w:tab/>
        <w:t>100m</w:t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3400" w:leader="none"/>
          <w:tab w:val="left" w:pos="5300" w:leader="none"/>
          <w:tab w:val="left" w:pos="6000" w:leader="none"/>
          <w:tab w:val="left" w:pos="7200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1</w:t>
        <w:tab/>
        <w:t>B. Wolfs</w:t>
        <w:tab/>
        <w:t>Kimbria</w:t>
        <w:tab/>
        <w:t>77</w:t>
        <w:tab/>
        <w:t>000000</w:t>
        <w:tab/>
        <w:t>13.78</w:t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3400" w:leader="none"/>
          <w:tab w:val="left" w:pos="5300" w:leader="none"/>
          <w:tab w:val="left" w:pos="6000" w:leader="none"/>
          <w:tab w:val="left" w:pos="7200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2</w:t>
        <w:tab/>
        <w:t>Christiane Kueppers</w:t>
        <w:tab/>
        <w:t>TV 1860 Erkelenz</w:t>
        <w:tab/>
        <w:t>70</w:t>
        <w:tab/>
        <w:t>000000</w:t>
        <w:tab/>
        <w:t>13.99</w:t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3400" w:leader="none"/>
          <w:tab w:val="left" w:pos="5300" w:leader="none"/>
          <w:tab w:val="left" w:pos="6000" w:leader="none"/>
          <w:tab w:val="left" w:pos="7200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3</w:t>
        <w:tab/>
        <w:t>Katrin Mueller</w:t>
        <w:tab/>
        <w:t>TV 1860 Erkelenz</w:t>
        <w:tab/>
        <w:t>71</w:t>
        <w:tab/>
        <w:t>000000</w:t>
        <w:tab/>
        <w:t>14.11</w:t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3400" w:leader="none"/>
          <w:tab w:val="left" w:pos="5300" w:leader="none"/>
          <w:tab w:val="left" w:pos="6000" w:leader="none"/>
          <w:tab w:val="left" w:pos="7200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3400" w:leader="none"/>
          <w:tab w:val="left" w:pos="5300" w:leader="none"/>
          <w:tab w:val="left" w:pos="6000" w:leader="none"/>
          <w:tab w:val="left" w:pos="7200" w:leader="none"/>
        </w:tabs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Cat : VROUWEN</w:t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3400" w:leader="none"/>
          <w:tab w:val="left" w:pos="5300" w:leader="none"/>
          <w:tab w:val="left" w:pos="6000" w:leader="none"/>
          <w:tab w:val="left" w:pos="7200" w:leader="none"/>
        </w:tabs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Plaats</w:t>
        <w:tab/>
        <w:t>Naam</w:t>
        <w:tab/>
        <w:t>Vereniging</w:t>
        <w:tab/>
        <w:t>Geb</w:t>
        <w:tab/>
        <w:t>Bondsnr</w:t>
        <w:tab/>
        <w:t>3000m</w:t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3400" w:leader="none"/>
          <w:tab w:val="left" w:pos="5300" w:leader="none"/>
          <w:tab w:val="left" w:pos="6000" w:leader="none"/>
          <w:tab w:val="left" w:pos="7200" w:leader="none"/>
        </w:tabs>
        <w:rPr/>
      </w:pPr>
      <w:r>
        <w:rPr>
          <w:rFonts w:eastAsia="Arial" w:cs="Arial" w:ascii="Arial" w:hAnsi="Arial"/>
          <w:sz w:val="20"/>
          <w:szCs w:val="20"/>
          <w:lang w:val="en-US"/>
        </w:rPr>
        <w:t>1</w:t>
        <w:tab/>
        <w:t>Silke Bommes</w:t>
        <w:tab/>
        <w:t xml:space="preserve">L. A. Z.  </w:t>
      </w:r>
      <w:r>
        <w:rPr>
          <w:rFonts w:eastAsia="Arial" w:cs="Arial" w:ascii="Arial" w:hAnsi="Arial"/>
          <w:sz w:val="20"/>
          <w:szCs w:val="20"/>
        </w:rPr>
        <w:t>M'gladbach</w:t>
        <w:tab/>
        <w:t>74</w:t>
        <w:tab/>
        <w:t>000000</w:t>
        <w:tab/>
        <w:t>11:28.03</w:t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3400" w:leader="none"/>
          <w:tab w:val="left" w:pos="5300" w:leader="none"/>
          <w:tab w:val="left" w:pos="6000" w:leader="none"/>
          <w:tab w:val="left" w:pos="7200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3400" w:leader="none"/>
          <w:tab w:val="left" w:pos="5300" w:leader="none"/>
          <w:tab w:val="left" w:pos="6000" w:leader="none"/>
          <w:tab w:val="left" w:pos="7200" w:leader="none"/>
        </w:tabs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Cat : VROUWEN</w:t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3400" w:leader="none"/>
          <w:tab w:val="left" w:pos="5300" w:leader="none"/>
          <w:tab w:val="left" w:pos="6000" w:leader="none"/>
          <w:tab w:val="left" w:pos="7200" w:leader="none"/>
        </w:tabs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Plaats</w:t>
        <w:tab/>
        <w:t>Naam</w:t>
        <w:tab/>
        <w:t>Vereniging</w:t>
        <w:tab/>
        <w:t>Geb</w:t>
        <w:tab/>
        <w:t>Bondsnr</w:t>
        <w:tab/>
        <w:t>Speer</w:t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3400" w:leader="none"/>
          <w:tab w:val="left" w:pos="5300" w:leader="none"/>
          <w:tab w:val="left" w:pos="6000" w:leader="none"/>
          <w:tab w:val="left" w:pos="7200" w:leader="none"/>
        </w:tabs>
        <w:rPr/>
      </w:pPr>
      <w:r>
        <w:rPr>
          <w:rFonts w:eastAsia="Arial" w:cs="Arial" w:ascii="Arial" w:hAnsi="Arial"/>
          <w:sz w:val="20"/>
          <w:szCs w:val="20"/>
          <w:lang w:val="en-US"/>
        </w:rPr>
        <w:t>1</w:t>
        <w:tab/>
        <w:t>Andrea thirty</w:t>
        <w:tab/>
        <w:t xml:space="preserve">L. A. Z.  </w:t>
      </w:r>
      <w:r>
        <w:rPr>
          <w:rFonts w:eastAsia="Arial" w:cs="Arial" w:ascii="Arial" w:hAnsi="Arial"/>
          <w:sz w:val="20"/>
          <w:szCs w:val="20"/>
        </w:rPr>
        <w:t>M'gladbach</w:t>
        <w:tab/>
        <w:t>72</w:t>
        <w:tab/>
        <w:t>000000</w:t>
        <w:tab/>
        <w:t>36.98</w:t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3400" w:leader="none"/>
          <w:tab w:val="left" w:pos="5300" w:leader="none"/>
          <w:tab w:val="left" w:pos="6000" w:leader="none"/>
          <w:tab w:val="left" w:pos="7200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3400" w:leader="none"/>
          <w:tab w:val="left" w:pos="5300" w:leader="none"/>
          <w:tab w:val="left" w:pos="6000" w:leader="none"/>
          <w:tab w:val="left" w:pos="7200" w:leader="none"/>
        </w:tabs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Cat : VROUWEN</w:t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3400" w:leader="none"/>
          <w:tab w:val="left" w:pos="5300" w:leader="none"/>
          <w:tab w:val="left" w:pos="6000" w:leader="none"/>
          <w:tab w:val="left" w:pos="7200" w:leader="none"/>
        </w:tabs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Plaats</w:t>
        <w:tab/>
        <w:t>Naam</w:t>
        <w:tab/>
        <w:t>Vereniging</w:t>
        <w:tab/>
        <w:t>Geb</w:t>
        <w:tab/>
        <w:t>Bondsnr</w:t>
        <w:tab/>
        <w:t>Ver</w:t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3400" w:leader="none"/>
          <w:tab w:val="left" w:pos="5300" w:leader="none"/>
          <w:tab w:val="left" w:pos="6000" w:leader="none"/>
          <w:tab w:val="left" w:pos="7200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1</w:t>
        <w:tab/>
        <w:t>Katrin Mueller</w:t>
        <w:tab/>
        <w:t>TV 1860 Erkelenz</w:t>
        <w:tab/>
        <w:t>71</w:t>
        <w:tab/>
        <w:t>000000</w:t>
        <w:tab/>
        <w:t>4.71</w:t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3400" w:leader="none"/>
          <w:tab w:val="left" w:pos="5300" w:leader="none"/>
          <w:tab w:val="left" w:pos="6000" w:leader="none"/>
          <w:tab w:val="left" w:pos="7200" w:leader="none"/>
        </w:tabs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2</w:t>
        <w:tab/>
        <w:t>Christiane Kueppers</w:t>
        <w:tab/>
        <w:t>TV 1860 Erkelenz</w:t>
        <w:tab/>
        <w:t>70</w:t>
        <w:tab/>
        <w:t>000000</w:t>
        <w:tab/>
        <w:t>4.68</w:t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3400" w:leader="none"/>
          <w:tab w:val="left" w:pos="5300" w:leader="none"/>
          <w:tab w:val="left" w:pos="6000" w:leader="none"/>
          <w:tab w:val="left" w:pos="7200" w:leader="none"/>
        </w:tabs>
        <w:rPr>
          <w:rFonts w:ascii="Arial" w:hAnsi="Arial" w:eastAsia="Arial" w:cs="Arial"/>
          <w:sz w:val="16"/>
          <w:szCs w:val="16"/>
          <w:lang w:val="en-US"/>
        </w:rPr>
      </w:pPr>
      <w:r>
        <w:rPr>
          <w:rFonts w:eastAsia="Arial" w:cs="Arial" w:ascii="Arial" w:hAnsi="Arial"/>
          <w:sz w:val="16"/>
          <w:szCs w:val="16"/>
          <w:lang w:val="en-US"/>
        </w:rPr>
      </w:r>
    </w:p>
    <w:sectPr>
      <w:footerReference w:type="default" r:id="rId3"/>
      <w:footerReference w:type="first" r:id="rId4"/>
      <w:type w:val="nextPage"/>
      <w:pgSz w:w="12240" w:h="15840"/>
      <w:pgMar w:left="1417" w:right="1417" w:gutter="0" w:header="0" w:top="1417" w:footer="708" w:bottom="1417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eastAsia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>instuif 1 juli 2000 te Roermond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eastAsia="Arial" w:cs="Arial"/>
                            </w:rPr>
                          </w:pPr>
                          <w:r>
                            <w:rPr>
                              <w:rStyle w:val="PageNumber"/>
                              <w:rFonts w:eastAsia="Arial"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Arial"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Arial"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Arial"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eastAsia="Arial"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3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eastAsia="Arial" w:cs="Arial"/>
                      </w:rPr>
                    </w:pPr>
                    <w:r>
                      <w:rPr>
                        <w:rStyle w:val="PageNumber"/>
                        <w:rFonts w:eastAsia="Arial"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eastAsia="Arial"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Arial"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eastAsia="Arial" w:cs="Arial" w:ascii="Arial" w:hAnsi="Arial"/>
                      </w:rPr>
                      <w:t>6</w:t>
                    </w:r>
                    <w:r>
                      <w:rPr>
                        <w:rStyle w:val="PageNumber"/>
                        <w:rFonts w:eastAsia="Arial"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" w:hAnsi="Arial" w:eastAsia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>georganiseerd door Swift Atletiek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800" w:leader="none"/>
        <w:tab w:val="left" w:pos="3400" w:leader="none"/>
        <w:tab w:val="left" w:pos="5300" w:leader="none"/>
        <w:tab w:val="left" w:pos="6000" w:leader="none"/>
        <w:tab w:val="left" w:pos="7200" w:leader="none"/>
      </w:tabs>
      <w:outlineLvl w:val="0"/>
    </w:pPr>
    <w:rPr>
      <w:rFonts w:ascii="Arial" w:hAnsi="Arial" w:eastAsia="Arial" w:cs="Arial"/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Arial" w:cs="Arial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01T19:12:00Z</dcterms:created>
  <dc:creator>René Vaessen</dc:creator>
  <dc:description/>
  <dc:language>en-US</dc:language>
  <cp:lastModifiedBy>René vaessen</cp:lastModifiedBy>
  <cp:lastPrinted>2000-10-25T01:52:00Z</cp:lastPrinted>
  <dcterms:modified xsi:type="dcterms:W3CDTF">2001-01-29T16:11:00Z</dcterms:modified>
  <cp:revision>9</cp:revision>
  <dc:subject/>
  <dc:title>Instuif</dc:title>
</cp:coreProperties>
</file>