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Douwe Smit Trofee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/>
      </w:pPr>
      <w:r>
        <w:rPr/>
        <w:t>29- 10 - 2005</w:t>
      </w:r>
    </w:p>
    <w:p>
      <w:pPr>
        <w:pStyle w:val="Normal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drawing>
          <wp:inline distT="0" distB="0" distL="0" distR="0">
            <wp:extent cx="170243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t xml:space="preserve">Georganiseerd door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t xml:space="preserve">Swift Atletiek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lang w:val="nl-N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oed verlopen wedstrijd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Ca. 21</w:t>
      </w:r>
      <w:r>
        <w:rPr>
          <w:rFonts w:eastAsia="Symbol" w:cs="Symbol" w:ascii="Symbol" w:hAnsi="Symbol"/>
          <w:lang w:val="nl-NL"/>
        </w:rPr>
        <w:t></w:t>
      </w:r>
      <w:r>
        <w:rPr>
          <w:rFonts w:cs="Arial" w:ascii="Arial" w:hAnsi="Arial"/>
          <w:lang w:val="nl-NL"/>
        </w:rPr>
        <w:t xml:space="preserve">C ,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dstrijdleider</w:t>
        <w:tab/>
        <w:tab/>
        <w:t>: P. van Bov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nl-NL"/>
        </w:rPr>
        <w:t xml:space="preserve">Uitslagen verwerking </w:t>
        <w:tab/>
        <w:t>: F.G.. Vaessen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mail</w:t>
        <w:tab/>
        <w:tab/>
        <w:tab/>
        <w:tab/>
        <w:t xml:space="preserve">: </w:t>
      </w:r>
      <w:r>
        <w:rPr>
          <w:rFonts w:cs="Arial" w:ascii="Arial" w:hAnsi="Arial"/>
          <w:color w:val="0000FF"/>
          <w:u w:val="single"/>
        </w:rPr>
        <w:t xml:space="preserve">Info@swiftatl.org 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/>
      </w:pPr>
      <w:r>
        <w:rPr>
          <w:rFonts w:cs="Arial" w:ascii="Arial" w:hAnsi="Arial"/>
          <w:lang w:val="nl-NL"/>
        </w:rPr>
        <w:t xml:space="preserve">De Douwe Smit Trofee is gewonnen door Vincent Onos van SAV Voor zijn uitstekende prestaties op Kogelslingeren (64,27m) en Kogelstoten (15,42m)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B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Florian van Dijck</w:t>
        <w:tab/>
        <w:t>TSV Nieukerk 95/10</w:t>
        <w:tab/>
        <w:t>88</w:t>
        <w:tab/>
        <w:t>000000</w:t>
        <w:tab/>
        <w:t>45.6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Marco Caspers</w:t>
        <w:tab/>
        <w:t>Swift Atletiek</w:t>
        <w:tab/>
        <w:t>88</w:t>
        <w:tab/>
        <w:tab/>
        <w:t>38.1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Thomas Schuwer</w:t>
        <w:tab/>
        <w:t>Scopias</w:t>
        <w:tab/>
        <w:t>90</w:t>
        <w:tab/>
        <w:t>425662</w:t>
        <w:tab/>
        <w:t>32.3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B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Paul Venner</w:t>
        <w:tab/>
        <w:t>AV Heythuysen</w:t>
        <w:tab/>
        <w:t>88</w:t>
        <w:tab/>
        <w:t>449213</w:t>
        <w:tab/>
        <w:t>13.2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Thomas Schuwer</w:t>
        <w:tab/>
        <w:t>Scopias</w:t>
        <w:tab/>
        <w:t>90</w:t>
        <w:tab/>
        <w:t>425662</w:t>
        <w:tab/>
        <w:t xml:space="preserve"> 9.6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t : JB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s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Thomas Schuwer</w:t>
        <w:tab/>
        <w:t>Scopias</w:t>
        <w:tab/>
        <w:t>90</w:t>
        <w:tab/>
        <w:t>425662</w:t>
        <w:tab/>
        <w:t>23.8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Ivo de Bruin</w:t>
        <w:tab/>
        <w:t>Phanos</w:t>
        <w:tab/>
        <w:t>86</w:t>
        <w:tab/>
        <w:t>288193</w:t>
        <w:tab/>
        <w:t>47.4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Vincent Onos</w:t>
        <w:tab/>
        <w:t>SAV</w:t>
        <w:tab/>
        <w:t>86</w:t>
        <w:tab/>
        <w:t>311527</w:t>
        <w:tab/>
        <w:t>42.3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Olaf Kamphuis</w:t>
        <w:tab/>
        <w:t>AV Nijmegen</w:t>
        <w:tab/>
        <w:t>87</w:t>
        <w:tab/>
        <w:t>312819</w:t>
        <w:tab/>
        <w:t>33.1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Vincent Onos</w:t>
        <w:tab/>
        <w:t>SAV</w:t>
        <w:tab/>
        <w:t>86</w:t>
        <w:tab/>
        <w:t>311527</w:t>
        <w:tab/>
        <w:t>15.4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Olaf Kamphuis</w:t>
        <w:tab/>
        <w:t>AV Nijmegen</w:t>
        <w:tab/>
        <w:t>87</w:t>
        <w:tab/>
        <w:t>312819</w:t>
        <w:tab/>
        <w:t>11.4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s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Vincent Onos</w:t>
        <w:tab/>
        <w:t>SAV</w:t>
        <w:tab/>
        <w:t>86</w:t>
        <w:tab/>
        <w:t>311527</w:t>
        <w:tab/>
        <w:t>64.2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ANN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Maarten Persoon</w:t>
        <w:tab/>
        <w:t>AVV 36</w:t>
        <w:tab/>
        <w:t>87</w:t>
        <w:tab/>
        <w:t>299343</w:t>
        <w:tab/>
        <w:t>44.5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Peter Holthuijsen</w:t>
        <w:tab/>
        <w:t>Unitas</w:t>
        <w:tab/>
        <w:t>61</w:t>
        <w:tab/>
        <w:t>175427</w:t>
        <w:tab/>
        <w:t>37.1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Jasper Rood</w:t>
        <w:tab/>
        <w:t>AV Nijmegen</w:t>
        <w:tab/>
        <w:t>75</w:t>
        <w:tab/>
        <w:t>149003</w:t>
        <w:tab/>
        <w:t>33.0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Mike Konings</w:t>
        <w:tab/>
        <w:t>Unitas</w:t>
        <w:tab/>
        <w:t>84</w:t>
        <w:tab/>
        <w:t>264739</w:t>
        <w:tab/>
        <w:t>28.2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Marcel Vaessen</w:t>
        <w:tab/>
        <w:t>Swift Atletiek</w:t>
        <w:tab/>
        <w:t>78</w:t>
        <w:tab/>
        <w:t>113236</w:t>
        <w:tab/>
        <w:t>24.0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ANN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Peter Holthuijsen</w:t>
        <w:tab/>
        <w:t>Unitas</w:t>
        <w:tab/>
        <w:t>61</w:t>
        <w:tab/>
        <w:t>175427</w:t>
        <w:tab/>
        <w:t>12.5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Jasper Rood</w:t>
        <w:tab/>
        <w:t>AV Nijmegen</w:t>
        <w:tab/>
        <w:t>75</w:t>
        <w:tab/>
        <w:t>149003</w:t>
        <w:tab/>
        <w:t>11.3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Juri Benders</w:t>
        <w:tab/>
        <w:t>HAC</w:t>
        <w:tab/>
        <w:t>89</w:t>
        <w:tab/>
        <w:t>524327</w:t>
        <w:tab/>
        <w:t>10.1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ANN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s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Juri Benders</w:t>
        <w:tab/>
        <w:t>HAC</w:t>
        <w:tab/>
        <w:t>89</w:t>
        <w:tab/>
        <w:t>524327</w:t>
        <w:tab/>
        <w:t>35.9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Peter Holthuijsen</w:t>
        <w:tab/>
        <w:t>Unitas</w:t>
        <w:tab/>
        <w:t>61</w:t>
        <w:tab/>
        <w:t>175427</w:t>
        <w:tab/>
        <w:t>29.2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Tim Schreurs</w:t>
        <w:tab/>
        <w:t>Scopias</w:t>
        <w:tab/>
        <w:t>73</w:t>
        <w:tab/>
        <w:t>174977</w:t>
        <w:tab/>
        <w:t>25.7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ANN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Marcel Vaessen</w:t>
        <w:tab/>
        <w:t>Swift Atletiek</w:t>
        <w:tab/>
        <w:t>78</w:t>
        <w:tab/>
        <w:t>113236</w:t>
        <w:tab/>
        <w:t>43.1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4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ans van Dijk</w:t>
        <w:tab/>
        <w:t>AV Weert</w:t>
        <w:tab/>
        <w:t>61</w:t>
        <w:tab/>
        <w:t>325535</w:t>
        <w:tab/>
        <w:t>31.9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4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Keith Beard</w:t>
        <w:tab/>
        <w:t>RA</w:t>
        <w:tab/>
        <w:t>61</w:t>
        <w:tab/>
        <w:t>122441</w:t>
        <w:tab/>
        <w:t>66.1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Hans van Dijk</w:t>
        <w:tab/>
        <w:t>AV Weert</w:t>
        <w:tab/>
        <w:t>61</w:t>
        <w:tab/>
        <w:t>325535</w:t>
        <w:tab/>
        <w:t>42.6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5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an van Dijk</w:t>
        <w:tab/>
        <w:t>AV Hanzesport</w:t>
        <w:tab/>
        <w:t>55</w:t>
        <w:tab/>
        <w:t>539335</w:t>
        <w:tab/>
        <w:t>35.5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Henk van Bakel</w:t>
        <w:tab/>
        <w:t>PSV Atletiek</w:t>
        <w:tab/>
        <w:t>53</w:t>
        <w:tab/>
        <w:t>121284</w:t>
        <w:tab/>
        <w:t>29.3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Jan Duijf</w:t>
        <w:tab/>
        <w:t>RAV de Komeet</w:t>
        <w:tab/>
        <w:t>55</w:t>
        <w:tab/>
        <w:t>211845</w:t>
        <w:tab/>
        <w:t>18.8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5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an van Dijk</w:t>
        <w:tab/>
        <w:t>AV Hanzesport</w:t>
        <w:tab/>
        <w:t>55</w:t>
        <w:tab/>
        <w:t>539335</w:t>
        <w:tab/>
        <w:t>10.8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Henk van Bakel</w:t>
        <w:tab/>
        <w:t>PSV Atletiek</w:t>
        <w:tab/>
        <w:t>53</w:t>
        <w:tab/>
        <w:t>121284</w:t>
        <w:tab/>
        <w:t xml:space="preserve"> 9.5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Jan Duijf</w:t>
        <w:tab/>
        <w:t>RAV de Komeet</w:t>
        <w:tab/>
        <w:t>55</w:t>
        <w:tab/>
        <w:t>211845</w:t>
        <w:tab/>
        <w:t xml:space="preserve"> 7.2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5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s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an van Dijk</w:t>
        <w:tab/>
        <w:t>AV Hanzesport</w:t>
        <w:tab/>
        <w:t>55</w:t>
        <w:tab/>
        <w:t>539335</w:t>
        <w:tab/>
        <w:t>39.3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Henk van Bakel</w:t>
        <w:tab/>
        <w:t>PSV Atletiek</w:t>
        <w:tab/>
        <w:t>53</w:t>
        <w:tab/>
        <w:t>121284</w:t>
        <w:tab/>
        <w:t>33.2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5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enk van Bakel</w:t>
        <w:tab/>
        <w:t>PSV Atletiek</w:t>
        <w:tab/>
        <w:t>53</w:t>
        <w:tab/>
        <w:t>121284</w:t>
        <w:tab/>
        <w:t>39.2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Han van Dijk</w:t>
        <w:tab/>
        <w:t>AV Hanzesport</w:t>
        <w:tab/>
        <w:t>55</w:t>
        <w:tab/>
        <w:t>539335</w:t>
        <w:tab/>
        <w:t>25.3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Jan Duijf</w:t>
        <w:tab/>
        <w:t>RAV de Komeet</w:t>
        <w:tab/>
        <w:t>55</w:t>
        <w:tab/>
        <w:t>211845</w:t>
        <w:tab/>
        <w:t>23.6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5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Wim Hellebrekers</w:t>
        <w:tab/>
        <w:t>AV Weert</w:t>
        <w:tab/>
        <w:t>50</w:t>
        <w:tab/>
        <w:t>316572</w:t>
        <w:tab/>
        <w:t>34.2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Jan Titulaer</w:t>
        <w:tab/>
        <w:t>P.S.V.</w:t>
        <w:tab/>
        <w:t>47</w:t>
        <w:tab/>
        <w:t>121303</w:t>
        <w:tab/>
        <w:t>30.6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5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Toon van der Heijden</w:t>
        <w:tab/>
        <w:t>DES Eersel</w:t>
        <w:tab/>
        <w:t>50</w:t>
        <w:tab/>
        <w:t>047342</w:t>
        <w:tab/>
        <w:t>10.8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Jan Titulaer</w:t>
        <w:tab/>
        <w:t>P.S.V.</w:t>
        <w:tab/>
        <w:t>47</w:t>
        <w:tab/>
        <w:t>121303</w:t>
        <w:tab/>
        <w:t>10.5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Wim Hellebrekers</w:t>
        <w:tab/>
        <w:t>AV Weert</w:t>
        <w:tab/>
        <w:t>50</w:t>
        <w:tab/>
        <w:t>316572</w:t>
        <w:tab/>
        <w:t>10.5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5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s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Jan Titulaer</w:t>
        <w:tab/>
        <w:t>P.S.V.</w:t>
        <w:tab/>
        <w:t>47</w:t>
        <w:tab/>
        <w:t>121303</w:t>
        <w:tab/>
        <w:t>34.7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Wim Hellebrekers</w:t>
        <w:tab/>
        <w:t>AV Weert</w:t>
        <w:tab/>
        <w:t>50</w:t>
        <w:tab/>
        <w:t>316572</w:t>
        <w:tab/>
        <w:t>33.5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5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Jan Titulaer</w:t>
        <w:tab/>
        <w:t>P.S.V.</w:t>
        <w:tab/>
        <w:t>47</w:t>
        <w:tab/>
        <w:t>121303</w:t>
        <w:tab/>
        <w:t>33.7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Wim Hellebrekers</w:t>
        <w:tab/>
        <w:t>AV Weert</w:t>
        <w:tab/>
        <w:t>50</w:t>
        <w:tab/>
        <w:t>316572</w:t>
        <w:tab/>
        <w:t>32.0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6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enk vd Langerijt</w:t>
        <w:tab/>
        <w:t>AV Weert</w:t>
        <w:tab/>
        <w:t>41</w:t>
        <w:tab/>
        <w:t>116868</w:t>
        <w:tab/>
        <w:t>22.0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6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Axel Hermanns</w:t>
        <w:tab/>
        <w:t>LAV Bayer Uerdingen</w:t>
        <w:tab/>
        <w:t>44</w:t>
        <w:tab/>
        <w:t>000000</w:t>
        <w:tab/>
        <w:t>13.1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Henk vd Langerijt</w:t>
        <w:tab/>
        <w:t>AV Weert</w:t>
        <w:tab/>
        <w:t>41</w:t>
        <w:tab/>
        <w:t>116868</w:t>
        <w:tab/>
        <w:t xml:space="preserve"> 6.9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6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s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enk vd Langerijt</w:t>
        <w:tab/>
        <w:t>AV Weert</w:t>
        <w:tab/>
        <w:t>41</w:t>
        <w:tab/>
        <w:t>116868</w:t>
        <w:tab/>
        <w:t>20.4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6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enk vd Langerijt</w:t>
        <w:tab/>
        <w:t>AV Weert</w:t>
        <w:tab/>
        <w:t>41</w:t>
        <w:tab/>
        <w:t>116868</w:t>
        <w:tab/>
        <w:t>26.1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7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Peter Speckens</w:t>
        <w:tab/>
        <w:t>SV Rot Weiss Schlafh</w:t>
        <w:tab/>
        <w:t>35</w:t>
        <w:tab/>
        <w:t>000000</w:t>
        <w:tab/>
        <w:t>13.0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70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s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Peter Speckens</w:t>
        <w:tab/>
        <w:t>SV Rot Weiss Schlafh</w:t>
        <w:tab/>
        <w:t>35</w:t>
        <w:tab/>
        <w:t>000000</w:t>
        <w:tab/>
        <w:t>45.9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7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Jan Oerlemans</w:t>
        <w:tab/>
        <w:t>AV Nijmegen</w:t>
        <w:tab/>
        <w:t>28</w:t>
        <w:tab/>
        <w:tab/>
        <w:t>30.4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7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Jan Oerlemans</w:t>
        <w:tab/>
        <w:t>AV Nijmegen</w:t>
        <w:tab/>
        <w:t>28</w:t>
        <w:tab/>
        <w:tab/>
        <w:t xml:space="preserve"> 9.6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7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s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Jan Oerlemans</w:t>
        <w:tab/>
        <w:t>AV Nijmegen</w:t>
        <w:tab/>
        <w:t>28</w:t>
        <w:tab/>
        <w:tab/>
        <w:t>24.4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B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Marielle Wauters</w:t>
        <w:tab/>
        <w:t>AV Unitas</w:t>
        <w:tab/>
        <w:t>89</w:t>
        <w:tab/>
        <w:t>481313</w:t>
        <w:tab/>
        <w:t>31.9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t : MB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Marielle Wauters</w:t>
        <w:tab/>
        <w:t>AV Unitas</w:t>
        <w:tab/>
        <w:t>89</w:t>
        <w:tab/>
        <w:t>481313</w:t>
        <w:tab/>
        <w:t>10.6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t : M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Ankie Timmers</w:t>
        <w:tab/>
        <w:t>PSV</w:t>
        <w:tab/>
        <w:t>86</w:t>
        <w:tab/>
        <w:t>309627</w:t>
        <w:tab/>
        <w:t>37.9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Nicole Lampe</w:t>
        <w:tab/>
        <w:t>Swift Atletiek</w:t>
        <w:tab/>
        <w:t>87</w:t>
        <w:tab/>
        <w:t>301144</w:t>
        <w:tab/>
        <w:t>21.2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Ankie Timmers</w:t>
        <w:tab/>
        <w:t>PSV</w:t>
        <w:tab/>
        <w:t>86</w:t>
        <w:tab/>
        <w:t>309627</w:t>
        <w:tab/>
        <w:t>12.8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Esther Merkx</w:t>
        <w:tab/>
        <w:t>RAV de Komeet</w:t>
        <w:tab/>
        <w:t>87</w:t>
        <w:tab/>
        <w:t>315055</w:t>
        <w:tab/>
        <w:t xml:space="preserve"> 8.6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Nicole Lampe</w:t>
        <w:tab/>
        <w:t>Swift Atletiek</w:t>
        <w:tab/>
        <w:t>87</w:t>
        <w:tab/>
        <w:t>301144</w:t>
        <w:tab/>
        <w:t xml:space="preserve"> 7.9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t : M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Esther Merkx</w:t>
        <w:tab/>
        <w:t>RAV de Komeet</w:t>
        <w:tab/>
        <w:t>87</w:t>
        <w:tab/>
        <w:t>315055</w:t>
        <w:tab/>
        <w:t>23.9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V3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Marlies v Woerden</w:t>
        <w:tab/>
        <w:t>Prins Hendrik</w:t>
        <w:tab/>
        <w:t>67</w:t>
        <w:tab/>
        <w:t>283909</w:t>
        <w:tab/>
        <w:t xml:space="preserve"> 7.2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VROUW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Inge Barends</w:t>
        <w:tab/>
        <w:t>Hercules</w:t>
        <w:tab/>
        <w:t>74</w:t>
        <w:tab/>
        <w:t>079960</w:t>
        <w:tab/>
        <w:t>42.8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Loes Verlaak</w:t>
        <w:tab/>
        <w:t>AV Weert</w:t>
        <w:tab/>
        <w:t>82</w:t>
        <w:tab/>
        <w:t>330183</w:t>
        <w:tab/>
        <w:t>42.2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Tosca Hellebrekers</w:t>
        <w:tab/>
        <w:t>ESAV Asterix</w:t>
        <w:tab/>
        <w:t>84</w:t>
        <w:tab/>
        <w:t>408779</w:t>
        <w:tab/>
        <w:t>32.4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Maaike Schetters</w:t>
        <w:tab/>
        <w:t>P.S.V.</w:t>
        <w:tab/>
        <w:t>83</w:t>
        <w:tab/>
        <w:t>234342</w:t>
        <w:tab/>
        <w:t>29.4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Ingrid Merkx</w:t>
        <w:tab/>
        <w:t>RAV de Komeet</w:t>
        <w:tab/>
        <w:t>84</w:t>
        <w:tab/>
        <w:t>284072</w:t>
        <w:tab/>
        <w:t>23.9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Rianne Koumans</w:t>
        <w:tab/>
        <w:t>Swift Atletiek</w:t>
        <w:tab/>
        <w:t>83</w:t>
        <w:tab/>
        <w:t>289956</w:t>
        <w:tab/>
        <w:t>19.4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VROUW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Loes Verlaak</w:t>
        <w:tab/>
        <w:t>AV Weert</w:t>
        <w:tab/>
        <w:t>82</w:t>
        <w:tab/>
        <w:t>330183</w:t>
        <w:tab/>
        <w:t>13.7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Inge Barends</w:t>
        <w:tab/>
        <w:t>Hercules</w:t>
        <w:tab/>
        <w:t>74</w:t>
        <w:tab/>
        <w:t>079960</w:t>
        <w:tab/>
        <w:t>12.4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Tosca Hellebrekers</w:t>
        <w:tab/>
        <w:t>ESAV Asterix</w:t>
        <w:tab/>
        <w:t>84</w:t>
        <w:tab/>
        <w:t>408779</w:t>
        <w:tab/>
        <w:t>10.5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Maaike Schetters</w:t>
        <w:tab/>
        <w:t>P.S.V.</w:t>
        <w:tab/>
        <w:t>83</w:t>
        <w:tab/>
        <w:t>234342</w:t>
        <w:tab/>
        <w:t xml:space="preserve"> 9.0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Rianne Koumans</w:t>
        <w:tab/>
        <w:t>Swift Atletiek</w:t>
        <w:tab/>
        <w:t>83</w:t>
        <w:tab/>
        <w:t>289956</w:t>
        <w:tab/>
        <w:t xml:space="preserve"> 6.4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VROUW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s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nl-NL"/>
        </w:rPr>
        <w:t>1</w:t>
        <w:tab/>
        <w:t>Maaike Schetters</w:t>
        <w:tab/>
        <w:t>P.S.V.</w:t>
        <w:tab/>
        <w:t>83</w:t>
        <w:tab/>
        <w:t>234342</w:t>
        <w:tab/>
        <w:t>53.7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nl-NL"/>
        </w:rPr>
        <w:t>2</w:t>
        <w:tab/>
        <w:t>Tosca Hellebrekers</w:t>
        <w:tab/>
        <w:t>ESAV Asterix</w:t>
        <w:tab/>
        <w:t>84</w:t>
        <w:tab/>
        <w:t>408779</w:t>
        <w:tab/>
        <w:t>39.4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Inge Barends</w:t>
        <w:tab/>
        <w:t>Hercules</w:t>
        <w:tab/>
        <w:t>74</w:t>
        <w:tab/>
        <w:t>079960</w:t>
        <w:tab/>
        <w:t>32.9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>Rianne Koumans</w:t>
        <w:tab/>
        <w:t>Swift Atletiek</w:t>
        <w:tab/>
        <w:t>83</w:t>
        <w:tab/>
        <w:t>289956</w:t>
        <w:tab/>
        <w:t>15.3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VROUW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Tosca Hellebrekers</w:t>
        <w:tab/>
        <w:t>ESAV Asterix</w:t>
        <w:tab/>
        <w:t>84</w:t>
        <w:tab/>
        <w:t>408779</w:t>
        <w:tab/>
        <w:t>23.3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Maaike Schetters</w:t>
        <w:tab/>
        <w:t>P.S.V.</w:t>
        <w:tab/>
        <w:t>83</w:t>
        <w:tab/>
        <w:t>234342</w:t>
        <w:tab/>
        <w:t>22.9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Rianne Koumans</w:t>
        <w:tab/>
        <w:t>Swift Atletiek</w:t>
        <w:tab/>
        <w:t>83</w:t>
        <w:tab/>
        <w:t>289956</w:t>
        <w:tab/>
        <w:t>21.2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t : V3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s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Marlies v Woerden</w:t>
        <w:tab/>
        <w:t>Prins Hendrik</w:t>
        <w:tab/>
        <w:t>67</w:t>
        <w:tab/>
        <w:t>283909</w:t>
        <w:tab/>
        <w:t>31.6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V4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èlene Duijf-Merkx</w:t>
        <w:tab/>
        <w:t>RAV de Komeet</w:t>
        <w:tab/>
        <w:t>58</w:t>
        <w:tab/>
        <w:t>419458</w:t>
        <w:tab/>
        <w:t>16.7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V4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èlene Duijf-Merkx</w:t>
        <w:tab/>
        <w:t>RAV de Komeet</w:t>
        <w:tab/>
        <w:t>58</w:t>
        <w:tab/>
        <w:t>419458</w:t>
        <w:tab/>
        <w:t xml:space="preserve"> 6.4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V4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èlene Duijf-Merkx</w:t>
        <w:tab/>
        <w:t>RAV de Komeet</w:t>
        <w:tab/>
        <w:t>58</w:t>
        <w:tab/>
        <w:t>419458</w:t>
        <w:tab/>
        <w:t>14.2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V55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s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Annie v Anholt</w:t>
        <w:tab/>
        <w:t>Attila</w:t>
        <w:tab/>
        <w:t>47</w:t>
        <w:tab/>
        <w:t>026835</w:t>
        <w:tab/>
        <w:t>38.5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800" w:leader="none"/>
        <w:tab w:val="left" w:pos="3400" w:leader="none"/>
        <w:tab w:val="left" w:pos="5300" w:leader="none"/>
        <w:tab w:val="left" w:pos="6000" w:leader="none"/>
        <w:tab w:val="left" w:pos="7200" w:leader="none"/>
      </w:tabs>
      <w:autoSpaceDE w:val="false"/>
      <w:outlineLvl w:val="0"/>
    </w:pPr>
    <w:rPr>
      <w:rFonts w:ascii="MS Sans Serif" w:hAnsi="MS Sans Serif" w:cs="MS Sans Serif"/>
      <w:b/>
      <w:bCs/>
      <w:sz w:val="20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6:21:00Z</dcterms:created>
  <dc:creator>Frans Vaessen</dc:creator>
  <dc:description/>
  <cp:keywords/>
  <dc:language>en-US</dc:language>
  <cp:lastModifiedBy>René Vaessen</cp:lastModifiedBy>
  <cp:lastPrinted>2001-10-20T15:33:00Z</cp:lastPrinted>
  <dcterms:modified xsi:type="dcterms:W3CDTF">2005-10-29T16:35:00Z</dcterms:modified>
  <cp:revision>4</cp:revision>
  <dc:subject/>
  <dc:title>Werpwedstrijd</dc:title>
</cp:coreProperties>
</file>