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Swift 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Instuif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  <w:t>9 - 7 - 2005</w:t>
      </w:r>
    </w:p>
    <w:p>
      <w:pPr>
        <w:pStyle w:val="Normal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drawing>
          <wp:inline distT="0" distB="0" distL="0" distR="0">
            <wp:extent cx="170243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Georganiseerd door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  <w:t xml:space="preserve">Swift Atletiek </w:t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sz w:val="40"/>
          <w:lang w:val="nl-NL"/>
        </w:rPr>
      </w:pPr>
      <w:r>
        <w:rPr>
          <w:rFonts w:cs="Arial" w:ascii="Arial" w:hAnsi="Arial"/>
          <w:sz w:val="40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2448" w:leader="none"/>
          <w:tab w:val="left" w:pos="3420" w:leader="none"/>
        </w:tabs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Arial" w:hAnsi="Arial" w:cs="Arial"/>
          <w:sz w:val="40"/>
          <w:lang w:val="nl-NL"/>
        </w:rPr>
      </w:pPr>
      <w:r>
        <w:rPr>
          <w:lang w:val="nl-N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Goed verlopen wedstrij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onnig met een wisselende wind ca 22°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dstrijdleider</w:t>
        <w:tab/>
        <w:tab/>
        <w:t>: P. van Bov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itslagen verwerking </w:t>
        <w:tab/>
        <w:t>: P. Willemse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FF"/>
          <w:u w:val="single"/>
          <w:lang w:val="nl-NL"/>
        </w:rPr>
        <w:t>Email</w:t>
        <w:tab/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nl-NL"/>
          </w:rPr>
          <w:t>info@swiftatl.org</w:t>
        </w:r>
      </w:hyperlink>
      <w:r>
        <w:rPr>
          <w:rFonts w:cs="Arial" w:ascii="Arial" w:hAnsi="Arial"/>
          <w:color w:val="0000FF"/>
          <w:u w:val="single"/>
          <w:lang w:val="nl-NL"/>
        </w:rPr>
        <w:t xml:space="preserve"> </w:t>
      </w:r>
    </w:p>
    <w:tbl>
      <w:tblPr>
        <w:tblW w:w="111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20"/>
        <w:gridCol w:w="1552"/>
        <w:gridCol w:w="540"/>
        <w:gridCol w:w="887"/>
        <w:gridCol w:w="913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enig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dsnr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vet vd Sterre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 Dru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7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 Chermi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ek Maastrich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3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 van der Graaf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ko '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2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é Vaesse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 Atleti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3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e Scheper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Atil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Herman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ek Held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Geerling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 Atleti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9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+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ts Heijn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Haas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4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de Leidsma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e Fidelaer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+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Linden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illes-To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5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M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Bo Koopmans</w:t>
        <w:tab/>
        <w:t>Atletiek Helden</w:t>
        <w:tab/>
        <w:t>91</w:t>
        <w:tab/>
        <w:t>000000</w:t>
        <w:tab/>
        <w:t>02:32.8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2</w:t>
        <w:tab/>
        <w:t>Sylvie Matthijssens</w:t>
        <w:tab/>
        <w:t>ACBR België</w:t>
        <w:tab/>
        <w:t>90</w:t>
        <w:tab/>
        <w:t>000000</w:t>
        <w:tab/>
        <w:t>02:35.5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nl-NL"/>
        </w:rPr>
        <w:t>3</w:t>
        <w:tab/>
        <w:t>Anke Paesen</w:t>
        <w:tab/>
        <w:t>SACN (B)</w:t>
        <w:tab/>
        <w:t>89</w:t>
        <w:tab/>
        <w:t>000000</w:t>
        <w:tab/>
        <w:t>02:35.6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Evelien Duisters</w:t>
        <w:tab/>
        <w:t>SACN (B)</w:t>
        <w:tab/>
        <w:t>89</w:t>
        <w:tab/>
        <w:t>000000</w:t>
        <w:tab/>
        <w:t>02:36.2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nl-NL"/>
        </w:rPr>
        <w:t>Cat : MB</w:t>
      </w:r>
      <w:r>
        <w:rPr>
          <w:rFonts w:cs="Arial" w:ascii="Arial" w:hAnsi="Arial"/>
          <w:b/>
          <w:bCs/>
          <w:sz w:val="20"/>
          <w:szCs w:val="20"/>
          <w:lang w:val="nl-NL"/>
        </w:rPr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Esther Arts</w:t>
        <w:tab/>
        <w:t>AV LGD</w:t>
        <w:tab/>
        <w:t>89</w:t>
        <w:tab/>
        <w:t>485887</w:t>
        <w:tab/>
        <w:t>11:00.0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</w:t>
      </w:r>
      <w:r>
        <w:rPr>
          <w:rFonts w:cs="Arial" w:ascii="Arial" w:hAnsi="Arial"/>
          <w:b/>
          <w:bCs/>
          <w:sz w:val="20"/>
          <w:szCs w:val="20"/>
          <w:lang w:val="nl-NL"/>
        </w:rPr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</w:t>
        <w:tab/>
        <w:t>Katin Schelle</w:t>
        <w:tab/>
        <w:t>PH</w:t>
        <w:tab/>
        <w:t>86</w:t>
        <w:tab/>
        <w:t>000000</w:t>
        <w:tab/>
        <w:t>02:23.3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Cat : M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Esther Merkx</w:t>
        <w:tab/>
        <w:t>RAV de Komeet</w:t>
        <w:tab/>
        <w:t>87</w:t>
        <w:tab/>
        <w:t>315055</w:t>
        <w:tab/>
        <w:t>24.2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Esther Merkx</w:t>
        <w:tab/>
        <w:t>RAV de Komeet</w:t>
        <w:tab/>
        <w:t>87</w:t>
        <w:tab/>
        <w:t>315055</w:t>
        <w:tab/>
        <w:t>08.7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nl-NL"/>
        </w:rPr>
        <w:t>Cat : VROUWEN</w:t>
      </w:r>
      <w:r>
        <w:rPr>
          <w:rFonts w:cs="Arial" w:ascii="Arial" w:hAnsi="Arial"/>
          <w:b/>
          <w:bCs/>
          <w:sz w:val="20"/>
          <w:szCs w:val="20"/>
          <w:lang w:val="nl-NL"/>
        </w:rPr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idy Janssen</w:t>
        <w:tab/>
        <w:t>AV Wijchen</w:t>
        <w:tab/>
        <w:t>77</w:t>
        <w:tab/>
        <w:t>195958</w:t>
        <w:tab/>
        <w:t>31.0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Ingrid de Haan</w:t>
        <w:tab/>
        <w:t>Asterix</w:t>
        <w:tab/>
        <w:t>82</w:t>
        <w:tab/>
        <w:t>247790</w:t>
        <w:tab/>
        <w:t>29.8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Ingrid Merkx</w:t>
        <w:tab/>
        <w:t>RAV de Komeet</w:t>
        <w:tab/>
        <w:t>84</w:t>
        <w:tab/>
        <w:t>284072</w:t>
        <w:tab/>
        <w:t>22.8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Rianne Koumans</w:t>
        <w:tab/>
        <w:t>Swift</w:t>
        <w:tab/>
        <w:t>83</w:t>
        <w:tab/>
        <w:t>000000</w:t>
        <w:tab/>
        <w:t>19.6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Hélène Duijf V45</w:t>
        <w:tab/>
        <w:t>RAV de Komeet</w:t>
        <w:tab/>
        <w:t>58</w:t>
        <w:tab/>
        <w:t>419458</w:t>
        <w:tab/>
        <w:t>17.6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VROUW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Heidy Janssen</w:t>
        <w:tab/>
        <w:t>AV Wijchen</w:t>
        <w:tab/>
        <w:t>77</w:t>
        <w:tab/>
        <w:t>195958</w:t>
        <w:tab/>
        <w:t>09.5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Ingrid de Haan</w:t>
        <w:tab/>
        <w:t>Asterix</w:t>
        <w:tab/>
        <w:t>82</w:t>
        <w:tab/>
        <w:t>247790</w:t>
        <w:tab/>
        <w:t>09.0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Ingrid Merkx</w:t>
        <w:tab/>
        <w:t>RAV de Komeet</w:t>
        <w:tab/>
        <w:t>84</w:t>
        <w:tab/>
        <w:t>284072</w:t>
        <w:tab/>
        <w:t>07.1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Hélène Duijf V45</w:t>
        <w:tab/>
        <w:t>RAV de Komeet</w:t>
        <w:tab/>
        <w:t>58</w:t>
        <w:tab/>
        <w:t>419458</w:t>
        <w:tab/>
        <w:t>06.0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C</w:t>
      </w:r>
      <w:r>
        <w:rPr>
          <w:rFonts w:cs="Arial" w:ascii="Arial" w:hAnsi="Arial"/>
          <w:b/>
          <w:bCs/>
          <w:sz w:val="16"/>
          <w:szCs w:val="16"/>
          <w:lang w:val="nl-NL"/>
        </w:rPr>
        <w:t>at : J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Samuel Nulens</w:t>
        <w:tab/>
        <w:t>Atla</w:t>
        <w:tab/>
        <w:t>88</w:t>
        <w:tab/>
        <w:t>000000</w:t>
        <w:tab/>
        <w:t>09:44.5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B</w:t>
        <w:tab/>
        <w:tab/>
        <w:t>Serie : 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Stefan van Aelst</w:t>
        <w:tab/>
        <w:t>ACBR België</w:t>
        <w:tab/>
        <w:t>88</w:t>
        <w:tab/>
        <w:t>000000</w:t>
        <w:tab/>
        <w:t>02:00.6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Rafael Nulens</w:t>
        <w:tab/>
        <w:t>Atla</w:t>
        <w:tab/>
        <w:t>92</w:t>
        <w:tab/>
        <w:t>000000</w:t>
        <w:tab/>
        <w:t>02:21.2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Bart van den Berg</w:t>
        <w:tab/>
        <w:t>Atla</w:t>
        <w:tab/>
        <w:t>90</w:t>
        <w:tab/>
        <w:t>000000</w:t>
        <w:tab/>
        <w:t>02:24.8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4</w:t>
        <w:tab/>
        <w:t>Christiaan Riemens</w:t>
        <w:tab/>
        <w:t>Atla</w:t>
        <w:tab/>
        <w:t>89</w:t>
        <w:tab/>
        <w:t>000000</w:t>
        <w:tab/>
        <w:t>02:26.7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5</w:t>
        <w:tab/>
        <w:t>Vincent Fergus</w:t>
        <w:tab/>
        <w:t>AV LGD</w:t>
        <w:tab/>
        <w:t>89</w:t>
        <w:tab/>
        <w:t>427192</w:t>
        <w:tab/>
        <w:t>02:36.1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</w:t>
        <w:tab/>
        <w:t>Patrick Cronie</w:t>
        <w:tab/>
        <w:t>AV Passaat</w:t>
        <w:tab/>
        <w:t>89</w:t>
        <w:tab/>
        <w:t>406384</w:t>
        <w:tab/>
        <w:t>46.51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</w:t>
        <w:tab/>
        <w:t>Paul Venner</w:t>
        <w:tab/>
        <w:t>AV Heijthuijsen</w:t>
        <w:tab/>
        <w:t>88</w:t>
        <w:tab/>
        <w:t>000000</w:t>
        <w:tab/>
        <w:t>32.2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B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</w:t>
        <w:tab/>
        <w:t>Patrick Cronie</w:t>
        <w:tab/>
        <w:t>AV Passaat</w:t>
        <w:tab/>
        <w:t>89</w:t>
        <w:tab/>
        <w:t>406384</w:t>
        <w:tab/>
        <w:t>15.2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</w:t>
        <w:tab/>
        <w:t>Paul Venner</w:t>
        <w:tab/>
        <w:t>AV Heijthuijsen</w:t>
        <w:tab/>
        <w:t>88</w:t>
        <w:tab/>
        <w:t>000000</w:t>
        <w:tab/>
        <w:t>13.4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Dame Tasana Fayisa</w:t>
        <w:tab/>
        <w:t>Atla Lanaken</w:t>
        <w:tab/>
        <w:t>87</w:t>
        <w:tab/>
        <w:t>000000</w:t>
        <w:tab/>
        <w:t>01:57.1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JA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Dame Tasana Fayisa</w:t>
        <w:tab/>
        <w:t>Atla Lanaken</w:t>
        <w:tab/>
        <w:t>87</w:t>
        <w:tab/>
        <w:t>000000</w:t>
        <w:tab/>
        <w:t>08:48.3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Nico Tilburgs</w:t>
        <w:tab/>
        <w:t>Atletiek Helden</w:t>
        <w:tab/>
        <w:t>87</w:t>
        <w:tab/>
        <w:t>459333</w:t>
        <w:tab/>
        <w:t>09:35.0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8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Bart le Coq</w:t>
        <w:tab/>
        <w:t>PSV</w:t>
        <w:tab/>
        <w:t>78</w:t>
        <w:tab/>
        <w:t>534453</w:t>
        <w:tab/>
        <w:t>01:58.0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Remco Beckers</w:t>
        <w:tab/>
        <w:t>Asterix</w:t>
        <w:tab/>
        <w:t>80</w:t>
        <w:tab/>
        <w:t>513279</w:t>
        <w:tab/>
        <w:t>02:02.6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Theo Peeters</w:t>
        <w:tab/>
        <w:t>AV Valkenswaard</w:t>
        <w:tab/>
        <w:t>61</w:t>
        <w:tab/>
        <w:t>301791</w:t>
        <w:tab/>
        <w:t>02:07.2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Hans Peeters</w:t>
        <w:tab/>
        <w:t>AV Valkenswaard</w:t>
        <w:tab/>
        <w:t>61</w:t>
        <w:tab/>
        <w:t>207235</w:t>
        <w:tab/>
        <w:t>02:10.1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Paul Fergus M45</w:t>
        <w:tab/>
        <w:t>AV LGD</w:t>
        <w:tab/>
        <w:t>57</w:t>
        <w:tab/>
        <w:t>322952</w:t>
        <w:tab/>
        <w:t>02:12.8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3000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Allan van Hulst</w:t>
        <w:tab/>
        <w:t>NSAV 't Haasje</w:t>
        <w:tab/>
        <w:t>85</w:t>
        <w:tab/>
        <w:t>506576</w:t>
        <w:tab/>
        <w:t>09:16.5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2</w:t>
        <w:tab/>
        <w:t>M'barek Achak</w:t>
        <w:tab/>
        <w:t>Caesar</w:t>
        <w:tab/>
        <w:t>81</w:t>
        <w:tab/>
        <w:t>000000</w:t>
        <w:tab/>
        <w:t>09:23.0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3</w:t>
        <w:tab/>
        <w:t>Ralf Buntinx</w:t>
        <w:tab/>
        <w:t>Atla</w:t>
        <w:tab/>
        <w:t>82</w:t>
        <w:tab/>
        <w:t>000000</w:t>
        <w:tab/>
        <w:t>09:43.5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4</w:t>
        <w:tab/>
        <w:t>Kelly schellings</w:t>
        <w:tab/>
        <w:t>Achilles Top</w:t>
        <w:tab/>
        <w:t>79</w:t>
        <w:tab/>
        <w:t>491501</w:t>
        <w:tab/>
        <w:t>09:45.8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Jan v/d Winkel</w:t>
        <w:tab/>
        <w:t>Swift Atletiek</w:t>
        <w:tab/>
        <w:t>63</w:t>
        <w:tab/>
        <w:t>099082</w:t>
        <w:tab/>
        <w:t>09:57.8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  <w:tab/>
        <w:t>Smeets</w:t>
        <w:tab/>
        <w:t>Achilles Top</w:t>
        <w:tab/>
        <w:t>47</w:t>
        <w:tab/>
        <w:t>447483</w:t>
        <w:tab/>
        <w:t>10:28.3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Discu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Jacques Janssen</w:t>
        <w:tab/>
        <w:t>AV weert</w:t>
        <w:tab/>
        <w:t>46</w:t>
        <w:tab/>
        <w:t>028794</w:t>
        <w:tab/>
        <w:t>36.4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Wim Hellebrekers</w:t>
        <w:tab/>
        <w:t>AV Weert</w:t>
        <w:tab/>
        <w:t>50</w:t>
        <w:tab/>
        <w:t>316572</w:t>
        <w:tab/>
        <w:t>33.32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Mike Konings</w:t>
        <w:tab/>
        <w:t>Unitas</w:t>
        <w:tab/>
        <w:t>84</w:t>
        <w:tab/>
        <w:t>264739</w:t>
        <w:tab/>
        <w:t>32.8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Hans van Dijk</w:t>
        <w:tab/>
        <w:t>AV Weert</w:t>
        <w:tab/>
        <w:t>61</w:t>
        <w:tab/>
        <w:t>325535</w:t>
        <w:tab/>
        <w:t>29.6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Camiel Koumans</w:t>
        <w:tab/>
        <w:t>Swift</w:t>
        <w:tab/>
        <w:t>81</w:t>
        <w:tab/>
        <w:t>000000</w:t>
        <w:tab/>
        <w:t>24.5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6</w:t>
        <w:tab/>
        <w:t>Kiram Kegel</w:t>
        <w:tab/>
        <w:t>Swift Atletiek</w:t>
        <w:tab/>
        <w:t>76</w:t>
        <w:tab/>
        <w:t>531045</w:t>
        <w:tab/>
        <w:t>21.1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7</w:t>
        <w:tab/>
        <w:t>Jan Duijf M45</w:t>
        <w:tab/>
        <w:t>RAV de Komeet</w:t>
        <w:tab/>
        <w:t>55</w:t>
        <w:tab/>
        <w:t>211845</w:t>
        <w:tab/>
        <w:t>16.70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Cat : MANNEN</w:t>
        <w:tab/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  <w:t>Plaats</w:t>
        <w:tab/>
        <w:t>Naam</w:t>
        <w:tab/>
        <w:t>Vereniging</w:t>
        <w:tab/>
        <w:t>Geb</w:t>
        <w:tab/>
        <w:t>Bondsnr</w:t>
        <w:tab/>
        <w:t>Kogel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1</w:t>
        <w:tab/>
        <w:t>Wim Hellebrekers</w:t>
        <w:tab/>
        <w:t>AV Weert</w:t>
        <w:tab/>
        <w:t>50</w:t>
        <w:tab/>
        <w:t>316572</w:t>
        <w:tab/>
        <w:t>10.84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2</w:t>
        <w:tab/>
        <w:t>Jacques Janssen</w:t>
        <w:tab/>
        <w:t>AV weert</w:t>
        <w:tab/>
        <w:t>46</w:t>
        <w:tab/>
        <w:t>028794</w:t>
        <w:tab/>
        <w:t>10.6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3</w:t>
        <w:tab/>
        <w:t>Hans van Dijk</w:t>
        <w:tab/>
        <w:t>AV Weert</w:t>
        <w:tab/>
        <w:t>61</w:t>
        <w:tab/>
        <w:t>325535</w:t>
        <w:tab/>
        <w:t>09.93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4</w:t>
        <w:tab/>
        <w:t>Kiram Kegel</w:t>
        <w:tab/>
        <w:t>Swift Atletiek</w:t>
        <w:tab/>
        <w:t>76</w:t>
        <w:tab/>
        <w:t>531045</w:t>
        <w:tab/>
        <w:t>07.88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5</w:t>
        <w:tab/>
        <w:t>Jan Duijf M45</w:t>
        <w:tab/>
        <w:t>RAV de Komeet</w:t>
        <w:tab/>
        <w:t>55</w:t>
        <w:tab/>
        <w:t>211845</w:t>
        <w:tab/>
        <w:t>06.46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400" w:leader="none"/>
          <w:tab w:val="left" w:pos="5300" w:leader="none"/>
          <w:tab w:val="left" w:pos="6000" w:leader="none"/>
          <w:tab w:val="left" w:pos="7200" w:leader="none"/>
        </w:tabs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footerReference w:type="default" r:id="rId5"/>
      <w:type w:val="nextPage"/>
      <w:pgSz w:w="12240" w:h="15840"/>
      <w:pgMar w:left="567" w:right="1418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800" w:leader="none"/>
        <w:tab w:val="left" w:pos="3400" w:leader="none"/>
        <w:tab w:val="left" w:pos="5300" w:leader="none"/>
        <w:tab w:val="left" w:pos="6000" w:leader="none"/>
        <w:tab w:val="left" w:pos="7200" w:leader="none"/>
      </w:tabs>
      <w:autoSpaceDE w:val="false"/>
      <w:outlineLvl w:val="0"/>
    </w:pPr>
    <w:rPr>
      <w:rFonts w:ascii="MS Sans Serif" w:hAnsi="MS Sans Serif" w:cs="MS Sans Serif"/>
      <w:b/>
      <w:bCs/>
      <w:sz w:val="20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vaessen@hetnet.n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7:54:00Z</dcterms:created>
  <dc:creator>René Vaessen</dc:creator>
  <dc:description/>
  <cp:keywords/>
  <dc:language>en-US</dc:language>
  <cp:lastModifiedBy>René Vaessen</cp:lastModifiedBy>
  <cp:lastPrinted>2001-10-20T15:33:00Z</cp:lastPrinted>
  <dcterms:modified xsi:type="dcterms:W3CDTF">2005-07-12T19:45:00Z</dcterms:modified>
  <cp:revision>9</cp:revision>
  <dc:subject>Atletiek</dc:subject>
  <dc:title>Swift Instuif</dc:title>
</cp:coreProperties>
</file>